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ование по теме «Детский сад. Игрушки. Мебель» ( средняя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асширять  представления о сотрудниках детского сада (воспитатель, младший воспитатель, музыкальный руководитель, повар, медсестра, дворни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должать  знакомить с детским садом, как с ближайшим социальным  окру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оспитывать бережное отношение к игрушкам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ое отношение  к сотрудникам детского са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еделя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ушки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«Наша неваляш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  «Кто о нас заботиться в детском саду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Чем я могу помочь в работе..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б игрушках.(«Что за чудо -  погремушка»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ind w:left="-851" w:firstLine="567"/>
              <w:rPr/>
            </w:pPr>
            <w:r>
              <w:rPr/>
              <w:t>Ч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1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. 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267(фио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40 - 4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прошлое стула»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прошлое кресла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Что было до с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Что было до с.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» 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взрослых в детском саду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частков 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ое посещение кухни детского сад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левое посещение прачечной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нас в гостях работник прачеч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кажи о любимых предм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 наш так хорош – лучше сада не най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любимый пл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 о детском са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любимый 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работой медицинской сестры детского сада –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работой Заведующего хозяйством детского сада (повар, помощник воспитателя, воспитатель,  и другие специалисты)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 «Мебель»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инка деревянных предметов»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В. Алешина с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Алешина с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Алешина с.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Алешина с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с. 44 (4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с. 9 (4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с. 17 (4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с. 39 (4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с. 42 (4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с. 43 (4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23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с.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Исследовательская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лушная глина» - расширять представления о свойствах глины; рассмотреть вместе с детьми игрушки, сделанные из г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ыбина О.В. Из чего сделаны предметы с.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мире пластмассы» - познакомит со свойствами и качествами игрушек из пластмас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ыбина О.В. Из чего сделаны предметы с.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Экскурсия в столярную мастерскую» - познакомить с профессией плотника – мастера работы по дереву; закрепить знания о дереве и его переработке в производ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ыбина О.В. Из чего сделаны предметы с.29; </w:t>
      </w:r>
      <w:r>
        <w:rPr>
          <w:rFonts w:cs="Times New Roman" w:ascii="Times New Roman" w:hAnsi="Times New Roman"/>
          <w:sz w:val="24"/>
          <w:szCs w:val="24"/>
        </w:rPr>
        <w:t>О.В. Дыбина с. 45 (4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янный брусочек» , «Дерево умеет плавать» (расширять представления о дереве, устанавливать причинно-следственные связи между свойствами материала и способом его использования. (О.В. Дыбина Из чего сделаны предметы с. 9, 28)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Чтение художестве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агздынь «Вот какой наш коридо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знецов «Мы поссорились с подружкой» Азбука общения с. 28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. Александрова «Что взяла, клади на мест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Яниковская «Я хожу в детский са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гадки про игрушки  (Л.Г. Горькова с. 139, 168 (фио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Асеева «Мы с тобой проснулись рано» О.С. Рудик с.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донщиков «Дружу с мальчишкой» (О.С. Рудик с.1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донщиков «Про себя и про ребят» (О.С. Рудик с.155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Зернова «Как Антон полюбил ходить в детский сад» (Азбука общения с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/>
        <w:t>.Художественно-эстетическое развитие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20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0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инки для наших шкафчиков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какую хочешь игрушк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детский с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шастые пирамидки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ечный мишк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щение для кук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7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39</w:t>
            </w:r>
          </w:p>
        </w:tc>
      </w:tr>
      <w:tr>
        <w:trPr>
          <w:trHeight w:val="84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ечный миш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рамид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строительного материала «Лесной детский сад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«Кроватка для кукол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Город маст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с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 с.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.7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9"/>
        <w:gridCol w:w="6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>
          <w:trHeight w:val="6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 для работ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адо для совместной работы?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, что нужн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ва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кажи слов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, моя, мое, мо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игрушк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ины подар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руппу пришла новая девочка, расскажем ей как вести себя в груп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Как пожалеть товарищ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ни игруш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«Бери погремушку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Алешина с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Рудик с.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2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с.10 «Играйка -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Рудик с.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с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с.7 «Играйка -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267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ль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физминуток., О.С. Рудик с.1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5614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ование по теме « Осень. Изменения в природе (живая – неживая природа)» ( средняя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асширять  представления об ос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азвивать умение устанавливать простейшие связи между явлениями живой и неживой природы, вести сезонные наблю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креплять названия деревьев и кустарников, их строение, внешние признак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об отображении осени в произведениях искус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оспитывать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 - неделя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об осени. Составление рассказа по картин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очему не нужно срезать и ломать ветки? «Как помочь раненому деревцу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И. Токмановой «Ветрено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21 -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.11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ологической тро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ь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с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6 (зе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деревьев на участке детского сада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сенку поет, осень в гости к нам зовет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. Швайко с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, репродукций, иллюстраций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 детского сада, в осенний лес.( «Осень золото роняет»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2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Э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следовательск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етер, ветер ты могуч» Карпухина с. 6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 сравнение листьев (по форме, размеру, длине чер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листопа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и рассматривание стеблей ( дети должны отмечать наличие или отсутствие стеблей, их строение (прямостоящие, свисающие, вьющиеся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и рассматривание  листь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форму: круглые, овальные, ремневидные, целый, вырезной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раску: оттенки зелёного цвета, окраска верхней и нижней листовой пластины, неоднородность цвета (пятнистость, полосатость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еличину – использовать в определении более точные градации: мелкие листья, крупные, средней величины (в сравнении и как постоянный признак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ерхность листа: гладкий, ворсистый, блестящий – не блестящий; плотность и толщину листь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ние листьев через лу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Чтение художестве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енью» М.Волошин (Хр. 5-7,с.1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енка о дожде» А. Введенский (Хр. 5-7 лет, стр. 16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ж небо осенью дышало…» А.С. Пушкин (Книга для чтения 4-5 лет с.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кала Саша, как лес вырубали» Н.А. Некрасов (Х. д/л, стр. 10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айков «Осень (Хр. ст.д/в, стр. 2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Токмакова «Ива», «Яблонька», «Дуб», «Осинка» (Х.ст.д/в стр. 189-19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сенин «Береза» (Х.ст.д/в, стр. 3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Благинина «Черемуха» (Х.ст.д/в, стр. 32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вардовский «Лес осенью» (Х.ст.д/в,  3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ладков «Осень на пороге» (Х.ст.д/в,1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Унылая пора! Очей очарованье!» (Х.ст.д/в, стр. 26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. Бальмонт «Осень» (Хр. ст.д/в , стр. 3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тнева, «По лесным тропинк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, «Дуб и ореш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Трутнева «Листопад» (И.А. Лыкова с.3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-Микитов, «Осе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ки о деревьях </w:t>
      </w:r>
      <w:r>
        <w:rPr>
          <w:rFonts w:cs="Times New Roman" w:ascii="Times New Roman" w:hAnsi="Times New Roman"/>
          <w:sz w:val="24"/>
          <w:szCs w:val="24"/>
        </w:rPr>
        <w:t>Л.Г. Горькова с. 274 (фиол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Соколов – Микитов.  Осень в лесу (Т. И. Подрезова с.3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Бунин «Листопад»</w:t>
      </w:r>
      <w:r>
        <w:rPr>
          <w:rFonts w:cs="Times New Roman" w:ascii="Times New Roman" w:hAnsi="Times New Roman"/>
          <w:sz w:val="24"/>
          <w:szCs w:val="24"/>
        </w:rPr>
        <w:t xml:space="preserve"> (Книга для чтения 4-5 лет с.53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0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/>
        <w:t>.Художественно-эстетическое развитие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20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213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дерево с желтыми листьям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о с разноцветными листьями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дерево и ел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т, падают листь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, что хочешь, про осень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остная осень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ть рябины, гроздь кали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азакова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46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о замысл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32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 «Листопад и звездоп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36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Малышева с.47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вая печа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роим заборчик вокруг избушки в осеннем ле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сенних букетов. Изготовление поделок из листьев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сеннего коллажа из осенних листьев совместно с воспитателем. Сбор листьев для гербари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гапова с.1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9"/>
        <w:gridCol w:w="6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дактическ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вет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лето, а где осен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 листок, какой покаж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-неживо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акого дерева листок», «Угадай дерев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 и плоды (сем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ющ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исуй дерев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исть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правила поведения в лес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наблюдать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дерев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нька, выручай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види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ушный камеше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и шишку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лой подвиж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загад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ологические иг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очк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или не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лес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акой ветки дет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с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47, 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198, 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с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275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7 (зелен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и лепесток ко мне в кузово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и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е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ябин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 по лесу гуляе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листоч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физмин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Подрезова с. 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гимнасти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льчиковых иг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у.н.т., стих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Фольклор (пословицы, поговорки, потешки, загадки, считалки, народные  приметы).</w:t>
            </w:r>
            <w:r>
              <w:rPr>
                <w:rFonts w:eastAsia="Times New Roman" w:cs="Arial" w:ascii="Arial" w:hAnsi="Arial"/>
                <w:color w:val="2929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Осенью серенькое утро, красненький ден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Осень — запасиха, зима подберих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Лето со снопами, осень с пиро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Октябрь землю покрыл где листком, где снеж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Ноябрь — сентябрев внук, октябрев сын, зиме родной б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В осеннее ненастье семь погод на двор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сеет, веет, кружит, мутит, рвет, сверху льет, снизу ме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оронкевич «Добро пожаловать в эколог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, с.135-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Подрезова с. 47</w:t>
            </w:r>
          </w:p>
        </w:tc>
      </w:tr>
    </w:tbl>
    <w:p>
      <w:pPr>
        <w:pStyle w:val="Normal"/>
        <w:ind w:left="-180" w:right="-55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-55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-55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-55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ование по теме «Грибы и ягоды» ( средняя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нания детей о дарах леса, грибах и ягодах произрастающих в нашем лесу, о родном городе и его окрестност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с природой родно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оображение, логическое мыш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приро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детей в продуктивной игровой и других видах дет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родителей в активное сотрудничество</w:t>
      </w: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 неделя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иб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детьми: «Грибы и ягоды – дары леса», «Польза и особенности грибов». 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общение: «Где растут грибы и ягоды?», «Какие грибы и ягоды я знаю», «Зачем грибы и ягоды в лесу?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 лесок пошли, мы грибок нашли»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1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 1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хомор оставим лосю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 грибы, ягоды беру…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метод. к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с.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воспитателя: «Разнообразие грибов и ягод», «Съедобные и несъедобные грибы и ягоды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одрезова с.217, 2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 за грибами и ягодами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картин, фотографий с изображениями грибов и яго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изготовление макета осеннего лес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: «Путешествие в лес». Игровые ситуации: « Если ты оказался один в лесу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Э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ая деятельност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Чтение художественн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Даль «Война грибов с ягодами» (Т. И. Подрезова с.23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овы В. Зотова из книги «Лесная мозаика» («Брусника», «Земляника», «Малина», «Мухо</w:t>
        <w:softHyphen/>
        <w:t>мор», «Подберезови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. Сутеев «Под грибом».</w:t>
      </w:r>
      <w:r>
        <w:rPr>
          <w:rFonts w:cs="Times New Roman" w:ascii="Times New Roman" w:hAnsi="Times New Roman"/>
          <w:sz w:val="24"/>
          <w:szCs w:val="24"/>
        </w:rPr>
        <w:t xml:space="preserve"> (Л.Г. Горькова с. 254 (фи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Трутнева «Грибы» (Т. И. Подрезова с.2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про грибы (Т.И. Подрезова с. 2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иева Н. «Гриб-волшеб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ой А. «Гри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а Н. «Земляни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По гри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аконская «Ягодка по ягодке» Л.Г. Горькова с. 273 (фиол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Художественно-эстетическое развитие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20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7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ибы в лесу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хомор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 в корзин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  по грибы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.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азакова с. 6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белке заготовить грибы на зи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грибов» (коллектив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 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.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яичная скорлупа) «Гри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гапова с.9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9"/>
        <w:gridCol w:w="6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«Кто больше назовет действий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лю грибные блюд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?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ющие «За грибам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«Кто быстрее соберет 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ли мы гриб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лой подвижности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ологические игры: «Гриб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Подрезова с.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Подрезова с.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Подрезова с.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Нищева с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105 (фио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ибники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 дети в лес пошли и в лесу грибы нашл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физмин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Подрезова с.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гимнасти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веток ягоды снимаю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 Аджи с.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у.н.т., стих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ы ищут – по лесу рыщ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лся груздем – полезай в кузов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 Подрезова с. 228</w:t>
            </w:r>
          </w:p>
        </w:tc>
      </w:tr>
    </w:tbl>
    <w:p>
      <w:pPr>
        <w:pStyle w:val="Normal"/>
        <w:ind w:left="-180" w:right="-55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ование по теме «Овощи» ( средняя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сширять  знания об овощ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ять представление о сельскохозяйственных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 неделя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4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ая польза от овощей?»  Беседа по серии картин «Сбор урожая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метод. каб.</w:t>
            </w:r>
          </w:p>
        </w:tc>
      </w:tr>
      <w:tr>
        <w:trPr>
          <w:trHeight w:val="3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24 - 26</w:t>
            </w:r>
          </w:p>
        </w:tc>
      </w:tr>
      <w:tr>
        <w:trPr>
          <w:trHeight w:val="5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целый год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19</w:t>
            </w:r>
          </w:p>
        </w:tc>
      </w:tr>
      <w:tr>
        <w:trPr>
          <w:trHeight w:val="6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 в огороде!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 4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красен тру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уда овощи в магазин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воспитателя «Что посеешь, то и пожнёш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уляжей, фото, иллюстраций, натуральных ово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агазин в овощной от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ая игра «Магази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казки «Реп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овощев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.Карпухина с.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4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Э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следователь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 сравнение овощей (по форме, размеру, длине, вкусу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Чтение художественной литературы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ихотвор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то A. Морковный с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жехова Я. Помидо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ка Л. Осень. Коча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аловский H. Показал садово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кин B. Что растет на нашей грядк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а T. Рано солнышко встает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гир Г. Цветы на картош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тнева E. Урожай, урожай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арди Дж. На этот раз пойдет рассказ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Тувим «Овощи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Коркина Что растет на нашей грядке?  (</w:t>
      </w:r>
      <w:r>
        <w:rPr>
          <w:rFonts w:cs="Times New Roman" w:ascii="Times New Roman" w:hAnsi="Times New Roman"/>
          <w:sz w:val="24"/>
          <w:szCs w:val="24"/>
        </w:rPr>
        <w:t>Н.А. Карпухина с.256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альчинскайте Гороховый домик.</w:t>
      </w:r>
      <w:r>
        <w:rPr>
          <w:rFonts w:cs="Times New Roman" w:ascii="Times New Roman" w:hAnsi="Times New Roman"/>
          <w:sz w:val="24"/>
          <w:szCs w:val="24"/>
        </w:rPr>
        <w:t xml:space="preserve"> (Л.Г. Горькова с. 295 (фиол)</w:t>
      </w:r>
    </w:p>
    <w:p>
      <w:pPr>
        <w:pStyle w:val="Normal"/>
        <w:shd w:fill="FFFFFF" w:val="clear"/>
        <w:spacing w:lineRule="auto" w:line="240" w:before="280" w:after="280"/>
        <w:ind w:left="14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сказы и сказ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русская народная сказка .Пы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Носов «Огородники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хлерова Е. Капустный лис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ак С. Синьор Помидо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аинов О.,Гневашев И. Артисты с гряд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в Н. Огурц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ясов Я. Хитрый огурчи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сказки. Репка. Мужик и медвед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гир Г. Загадки с гряд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вский П.Непобедимое пугал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ой Л. Корешки и верш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ластов. «Костер в поле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Родари «Чиполл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/>
        <w:t>.Художественно-эстетическое развитие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20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229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идор и огурец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вощи в корзине»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Швайко с.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 (грядка с капустой и морковкой)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для магази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морков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урец и свек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.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30</w:t>
            </w:r>
          </w:p>
        </w:tc>
      </w:tr>
      <w:tr>
        <w:trPr>
          <w:trHeight w:val="13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 огород (капуста и морковк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на тарелке»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88</w:t>
            </w:r>
          </w:p>
        </w:tc>
      </w:tr>
      <w:tr>
        <w:trPr>
          <w:trHeight w:val="13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уляжей ово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9"/>
        <w:gridCol w:w="6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ажают в огород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овощ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ющ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скажи словечко» («У бабушки на грядке выросли загадки»)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 , «Назови ласков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городе у козы Лиз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клоуну Ром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художни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 «Огуречи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Огород у нас в порядке"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ртируем овощи 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лой подвижности «Огородник»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ологические игр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где расте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в огороде», «Две корзин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с.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с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с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Рудик с.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233 (зе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л у зайки огород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гимнасти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ка однажды с базара приш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капусту рубим….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у.н.т., стих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а, девочка м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у-дерево тря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руши груши град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а грушам рад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180" w:right="-55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ование по теме «Фрукты, ягоды» ( средняя групп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сширять  знания о фру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ять представление о сельскохозяйственных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неделя октя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28 - 3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на прилавках магазин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муляжей, фото, иллюстраций, натуральных фрукт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агазин в  отдел фр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ая игра «Магазин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Э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следователь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 сравнение фруктов (по форме, размеру, длине, вкусу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Чтение художестве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ихотвор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им Я.Яблонь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ко Л. Новая яблоня.Жалоба деоевьев.Сливы. Више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нец Ю. Последнее яблок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анин С. Са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шид У.Наш са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макова И. Яблонь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сказы и сказк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ародная сказка . Гуси –лебед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нцовВ. Сказка про яблоньк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Каратай «Уборка урожая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арьян«Натюрморт. Виноград», М.Сарьян«Натюрморт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ан Альст «Натюрморт с фруктами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утеев «Мешок яблок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Ушинский «История одной яблоньки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Толстой «Старик сажал яблони...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млинский В. Внучка старой вишн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ой Л. Косточ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14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пгир «Садовник»</w:t>
      </w:r>
      <w:r>
        <w:rPr>
          <w:rFonts w:cs="Times New Roman" w:ascii="Times New Roman" w:hAnsi="Times New Roman"/>
          <w:sz w:val="24"/>
          <w:szCs w:val="24"/>
        </w:rPr>
        <w:t xml:space="preserve"> (Книга для чтения 4-5 лет с.7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/>
        <w:t>.Художественно-эстетическое развитие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20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18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о – спелое, красное, сладкое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о и сливы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яблоне поспели ябло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ой у нас арбуз!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блоки и ягод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ивы и лимо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урожа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 с фрук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Загородки и заборы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с.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9"/>
        <w:gridCol w:w="6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ие «Угадай на вк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– ов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клоуну Р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худож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виж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Апельсин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с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физминут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гимнасти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т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льчиковых иг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у.н.т., стих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180" w:right="-55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-55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ование по тем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 Домашние животные»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групп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кретизировать представления детей о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ь первоначальные представления об их образе жизни и приносимой ими поль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вать умение выделять признаки сходства и различия и выражать их в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гуманное отношение к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азвивать речь, мыш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еделя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</w:rPr>
        <w:t>:   Игра – драматизация «На бабушкином дворе» (Шипицына Л. М. Азбука общения. с.1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е «Собака со щен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ри поро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77 - 7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урочки Рябы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машних животных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бабушкином дворе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Кошка и собака – наши милые друзья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с.39, 46, 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с.18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26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14 (з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15 (зе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никулы в Простоквашино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5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 города (Кто с нами живет)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скотного двор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Вахрушев с. 6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Э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следовательская деятель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м  кошке шершавый язык?» (Н.А. Карпухина с.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Чтение художестве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ипунова «О чем мечтает сибирский кот» (И.А. Лыкова с.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Чарушин «Коза», «кошка», «Соб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вшиц «Поросята» (С.Н. Николаева с. 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Лагздынь «Утро на фе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Утинский «Кор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узьмина «Как собака друга ис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Кот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то «Полярные соба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народная сказка «Бычок – черный бочок, белые копытца».( Л.Г. Горькова с. 91 (фи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 Благинина «Котенок». (Л.Г. Горькова с. 97 (фи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сказка «Три поросенка» (Книга для чтения 4-5 лет с. 35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мс «Удивительная кошка» (Т.М. Бондаренко 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20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ятки выбежали погулять на зеленый луж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73</w:t>
            </w:r>
          </w:p>
        </w:tc>
      </w:tr>
      <w:tr>
        <w:trPr>
          <w:trHeight w:val="129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жет лапу сибирский кот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» , «Собачка»(из глины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еноч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гапова с.167, 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73</w:t>
            </w:r>
          </w:p>
        </w:tc>
      </w:tr>
      <w:tr>
        <w:trPr>
          <w:trHeight w:val="4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тый коврик для кот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» на бархатной бумаге из тополиного пух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бычок, качается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 в яблоках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собач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гапова с.1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азакова с.71</w:t>
            </w:r>
          </w:p>
        </w:tc>
      </w:tr>
      <w:tr>
        <w:trPr>
          <w:trHeight w:val="121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Домики и сарайчики для домашних животных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«Конура для соба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с.13, Т.М. Бондаренко с.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Лиштван с.58 (63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/>
        <w:t>.Художественно-эстетическое развитие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9"/>
        <w:gridCol w:w="6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голос под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– много», «Придумай кличку», «Назови ласков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разговаривает?»,  «Чей голос?», «Угощени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хматый пес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 и кошк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е мест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и мышк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ем питается?», «Кто в хозяйстве живет,  что хозяину дает?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151, 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33 (фио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92 (фиол) О.С. Рудик с.1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116 (фиол), О.С. Рудик с.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15 (зел)</w:t>
            </w:r>
          </w:p>
        </w:tc>
      </w:tr>
      <w:tr>
        <w:trPr>
          <w:trHeight w:val="1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ик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дный пес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, коза, попрыгаем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лошадки, все за мной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ы повад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а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Рудик с.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Рудик с.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гимнасти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ик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23 (зе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у.н.т., стих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тоит воз овса,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озле воза - ов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Шла с базара кошка.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 кошки лукош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-55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ование по тем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рофессии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средняя групп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сширять представления детей о профессия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оспитывать уважение к людям люб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еделя октя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прод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доктор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117, 1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114 (фио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163, 191, 210(фиол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воспита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…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на почту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продовольственный магазин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ые игры «Магазин», «Почта», «Шофер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Поликлиника», «На приеме у доктор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Кассир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красен трудом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ные мастерские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играли в парикмахерскую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врач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лешина с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Алешина с.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85, 212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279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1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257, 280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с. 24 (4+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следовательская деятель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у нужен материал?» - закрепить знания о свойствах и качествах материалов (металла, стекла, пластмассы) (Дыбина О.В. Из чего сделаны предметы с.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Чтение художественной литера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драшова «Наш док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уздин «Кто построил этот дом», «Каменщик, плотник, маля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айденова «Ольга Павлов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лков «Дело было вече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фштиц «И мы трудиться будем» (Н. В. Алешина с. 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(А.А. Вахрушев с. 5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Тувим «Каменщик строит жилище…» (Н. В. Алешина с. 1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Я. Маршак «А что у вас?» (Н.А. Карпухина с.16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В. Маяковский «Кем быть?» (Я  б детей лечить пошел) Л.Г. Горькова с. 84 (фи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удрявцева.  Игра в больницу. (Л.Г. Горькова с. 211 (фиол)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донщиков «Трудный вопрос» (О.С. Рудик с.1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/>
        <w:t>.Художественно-эстетическое развитие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20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доктору?» (Слепим градусн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191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чок» («Машина скорой помощи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60</w:t>
            </w:r>
          </w:p>
        </w:tc>
      </w:tr>
      <w:tr>
        <w:trPr>
          <w:trHeight w:val="121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строительного материала «Грузовые автомобили» («Машина скорой помощи»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«Машина скорой помощ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с.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Новикова с. 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9"/>
        <w:gridCol w:w="6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 для работ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ен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я бу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рофессию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назовет действий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Алешина с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Алешина с.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одрезова  с. 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2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гимнасти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у.н.т., стих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ен день до вечера, когда делать неч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дело гуляй смело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55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ование по тем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ранспорт. ППД.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средняя групп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ширять  представления о видах транспорта и правилах поведени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умения детей в продуктивной и других видах дет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ширять знания о людях, которые работают на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влечь родителей в актив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деля ноя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</w:rPr>
        <w:t>:   Инсценировка «Расскажем Незнайке правила дорожного движения»  Л.Г. Горькова с.172 (фио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драматизация «Правила уличного движения» Азбука общения с.2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лдованная страна (транспор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иды городского тран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нспортные сред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мир тран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емный транспор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ный транспор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душный транспор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детьми по темам: «Что такое транспорт и зачем он нам нужен», «Зачем нужны правила дорожного движения?», «Как вести себя в транспорте», «О последствиях нарушений правил дорожного движения». Свободное об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руде шофера – водител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55 (фио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лябьева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36 (фиол)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воспит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ветофор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детей с обобщающим понятие «Транспор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ца полна неожиданн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ул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по темам:  Зачем нужен транспорт?  Починим машину.  Зачем нужны дорожные знаки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: фото, репродукций, иллюстраций, рисунки других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: «Путешествие», «Транспорт сухопутный». Режиссерская игра с маленькими машинками с использованием модели улицы (дома и проезжая ча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машин на проезжей ч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Карпухина с. 111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68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Алёшина с.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следовательская деятель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ние разных видов транспорта (находить сходства и отличия); «Самолетик» (продолжать знакомить со свойствами бумаги и ткани в процессе действия (Дыбина О.В. Из чего сделаны предметы с.14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знания о свойствах металла (рассматривание металлических пластин, машин) (Дыбина О.В. Из чего сделаны предметы с.31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лый трамвай» - обобщить и конкретизировать знания о свойствах  и качествах пласт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ыбина О.В. Из чего сделаны предметы с.3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Чтение художественной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осов «Автомоби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Берестов «Про машину»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Фангинштей-н «Наша ул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Чуковский «Ехали медведи на велосипед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Матути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нежинка и троллейб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Кубилинскас «Машина моет», «Само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рмс «Корабл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адывание загадок о транспорте Т.Р. Кислова с.98, Л.Г. Горькова с. 256 (фи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Барто «Жил на всеете самосвал», «Грузовик» (Л.Г. Горькова с.55 фи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ошковская «Если б я был пило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Тувим «Паровоз»(  Л.Г. Горькова с. 65 (фио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Лагздынь «Вовкин паровоз» (И. А. Лыкова с.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агздынь «Мы едем в далекие края»      (И.А. Лыкова с.21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Джаббарадзе «Поезд» (И.А. Лыкова с. 22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о транспорте (Т.Р. Кислова с.98 А. А. Вахрушев с. 18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тков «Что я видел?»(Ещё светофор) (    Н. В. Алешина с. 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ляцковский Стоп, машина! (Л.Г. Горькова с. 36 (фи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. Пишумов На улице нашей… Л.Г. Горькова с. 110 (фиол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 Л. Сандберг «Мальчик и сто автомобилей» (Книга для чтения 4-5 лет с.207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.Художественно-эстетическое развитие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20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г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поезд наш едет, колеса стучат..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реке плывет кораблик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Лыкова с.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онок – моряк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 мчится «тук-тук-тук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ные лодочки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ллейбус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автобус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 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58</w:t>
            </w:r>
          </w:p>
        </w:tc>
      </w:tr>
      <w:tr>
        <w:trPr>
          <w:trHeight w:val="121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строительного материала «Корабл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раж», «Трамва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конструировать 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 «Автобу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 «Веселый поез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материал «Корабл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грушечных машинок вместе с воспитателем. Изготовление «Права водител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с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.53,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265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.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Новикова с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гапова с. 29, 2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9"/>
        <w:gridCol w:w="6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: «Шофёры», «Какой бывает транспорт?», «Волшебная палочка», «Разрезные картинки», «Путаница» (все виды транспорта: разложить по вида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н – много», «Назови ласко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перейти улиц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ложи светофо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 транспорт выбрать для путешествия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: «Найди чем отличаются», « Почини машину», «Узнай по части», «Что перепутал художник?», «Кому что нужно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чем поедем?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Машины», «Самолеты», «Воробушки и автомобиль», «Теплох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ные автомобил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офо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мвай» 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2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37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68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174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кат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 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гимнасти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игрушки у мен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Рудик с.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у.н.т., стих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5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ование по тем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оя семь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средняя групп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ширять  представления  о своей сем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ть первоначальное представление о родственных отношениях в сем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реплять знания детьми своих имен, фамилий, возраста, имен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комить с профессиям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Формировать уважительное отношение к пожилым родстве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еделя ноя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мы в нашей сем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описательного рассказа по картин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мейная фот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Семья» (кто самый старший (младший), чем кто любит заним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 47 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арпухина  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джи с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2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ая мама моей маме? Кто дедушка моему па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 в гости (Моя семья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Семья», «Мамины помощники»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юдьми, которые гуляют всей семье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арпухина  с. 64,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с.9 (4+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Э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следовательская деятель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Чтение художестве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Аким «Родня»</w:t>
      </w:r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"Сестрица Аленушка и братец Иванушка"(Хрестоматия для дош. 4-5 лет с. 36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абе "Рабо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Благинина "Наши мамы"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лещеев «Внучка» (Хрестоматия для дош. 4-5 лет с. 80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. Эдвардс «Шалунья – сестричка» (Хрестоматия для дош. 4-5 лет с. 356)  </w: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/>
        <w:t>.Художественно-эстетическое развитие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120"/>
        <w:gridCol w:w="45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я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мед. каб.</w:t>
            </w:r>
          </w:p>
        </w:tc>
      </w:tr>
      <w:tr>
        <w:trPr>
          <w:trHeight w:val="129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и какую хочешь игрушку в подарок братишке, сестрен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.41</w:t>
            </w:r>
          </w:p>
        </w:tc>
      </w:tr>
      <w:tr>
        <w:trPr>
          <w:trHeight w:val="4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ески для девоч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Румянцева с. 70</w:t>
            </w:r>
          </w:p>
        </w:tc>
      </w:tr>
      <w:tr>
        <w:trPr>
          <w:trHeight w:val="121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росового и природного материала «Человечек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ля моей семь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гапова с. 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19"/>
        <w:gridCol w:w="66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одите ко мне в гос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с можно назвать по-друг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бабушек в моей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, «Скажи со словом семей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назовет ласковых слов для своих род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 для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опис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и назо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язи – нет! И пыли – н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помощ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йка-папа, змейка-мама, змейка вся моя семья."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65, 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хрушев с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2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зарядк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меня братишка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 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гимнасти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пальчик – дедушка..», «Лад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семье», «Как у деда Ермолая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у.н.т., стих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55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ование по тем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Дикие животные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средняя групп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ширять  представления  о диких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буждать устанавливать простейшие связи между сезонными изменениями в природе и поведением живот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зывать интерес к жизни животных, чуткое отношение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речь, закреплять навыки правильного произ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еделя ноября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монито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 Выставк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зна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5954"/>
        <w:gridCol w:w="33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«Как петушок лису перехитр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зни  диких животных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Е. Чарушина «Еж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Фалькович с.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ислова 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с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 7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ро зима! Беседа о жизни диких животных в лесу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ле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с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9 (з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с.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к зиме готовились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с.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целостной картины мира (предметное окружение, социализация, тру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лесное царство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отные к зиме готовятся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с.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Вахрушев с. 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Э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следователь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чему заяц зимой меняет шубу?» (Н.А. Карпухина с.33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Зачем белочка стучит по веточкам?» (Н.А. Карпухина с.71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Чтение художестве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Чарушин «Заяц», «Лиса», «Волк» (С.Н. Николаева с. 3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Чарушин «Лисята» (Книга для чтения 4-5 лет с.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рлов «Почему медведь зимой сп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гздынь «Ёж колючий», «Песня ежа» (И. А. Лыкова с. 52 - 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уконцев «Как ёжик шубку менял» (А. В. Аджи с.3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Лисичка – сестричка и волк» (В.В. Гербова с. 42 , Книга для чтения 4-5 лет с.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анки Хитрый Лис и умная Уточка. Л.Г. Горькова с. 125 (фио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йко. Медвежатки. (Л.Г. Горькова с. 244 (фи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ерестов «Заячий след» (Хрестоматия для дош. 4-5 лет с. 110)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сказка.  Мужик, медведь и лиса. (Л.Г. Горькова с. 301 (фи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/>
        <w:t>.Художественно-эстетическое развити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ознавательная деятельность:е шерстку"да"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u w:val="single"/>
          <w:b/>
          <w:szCs w:val="24"/>
          <w:vanish/>
          <w:rFonts w:cs="Times New Roman" w:ascii="Times New Roman" w:hAnsi="Times New Roman"/>
        </w:rPr>
        <w:fldChar w:fldCharType="end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735"/>
        <w:gridCol w:w="428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лесу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серенький стал беленький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 под ёлочкой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 с грибком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 встретился с белочкой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уем животных – создаем книгу по мотивам рассказов Е. И. Чарушина»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азакова с.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с. 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ёжик – ни головы, ни ножек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жадных медвежонк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знаком такой зверек?»(зайчик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на полянке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метод. ка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с. 84 (Г.С. Швайко с.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с.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.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.74</w:t>
            </w:r>
          </w:p>
        </w:tc>
      </w:tr>
      <w:tr>
        <w:trPr>
          <w:trHeight w:val="45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» на бархатной бумаге из тополиного пух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гапова с.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 с. 75</w:t>
            </w:r>
          </w:p>
        </w:tc>
      </w:tr>
      <w:tr>
        <w:trPr>
          <w:trHeight w:val="121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ый труд/ручной тру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ик для мишки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«Заяц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242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гапова с.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278"/>
        <w:gridCol w:w="619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местной деятельност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литератур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– отгадчик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животных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передвиг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детёнышей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голос подае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ем питаетс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опиши, а я отгадаю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акое это животно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кур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серый умываетс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 и лис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зайц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имитации: «Медведь», «Лиса», «Волк»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3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Игры с грамм. содержан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 Можейко с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алькович с.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Горькова с. 36 (фио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84 (фи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 с. 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ь – тень, потетень…»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Кислова с. 7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гимнастик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– серьезный, грозный зве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заяц»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11 (з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.20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у.н.т., стих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Сидит, сидит зайка под кустом..»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с. 83 (фио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 Поделки из природного материала. – М.: ООО ИКТЦ «ЛАДА», 2007 – 256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джи А.В. Конспекты интегрированных занятий в средней группе детского сада. Ознакомление с художественной литературой. Развитие речи. Обучение грамоте. Практическое пособие для воспитателей ДОУ/ Воронеж: ТЦ «Учитель», 2005. – 143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шина Н.В. Ознакомление дошкольников с окружающим и социальной действительностью. Средняя группа. – М. ООО: «ЭлизеТрэйдинг», 2002, - 128с.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лябьева Е.А. Игры для детей 4 – 7 лет: развитие речи и воображения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Т. М. Комплексные занятия в средней группе детского сада. Практическое пособие для воспитателей и методистов ДОУ. – Воронеж: Издательство «Учитель», 2003. – 316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 А.А. Здравствуй, мир! Окружающий мир для дошкольников. Методические рекомендации для воспитателей, учителей и родителей к ч. 1 и 2  . – М., «Баласс», 1999, 192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Гербова В.В. Занятия по развитию речи в средней группе детского сада. Планы занятий. – М.: Мозайка – Синтез, 2009. – 80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Горькова Л.Г. Сценарии занятий по комплексному развитию дошкольников. Средняя группа.- 2-у изд. перераб. И доп.-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АКО, 2007.-320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а Л.Г. Сценарии занятий по экологическому  воспитанию дошкольников (средняя, старшая, подготовительная группы).-М.: ВАКО, 2005.-240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бина О.В. Занятия по ознакомлению с окружающим миром в средней группе детского сада. Конспекты занятий. – М.: Мозайка – Синтез, 2010. – 80с. (4+)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ыбина О. В. Из чего сделаны предметы.: Сценарии игр – занятий для дошкольников. – М.: ТЦ Сфера, 2004. – 128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ыбина О. В. Что было до….: Игры – путешествия в прошлое предметов. – М.: ТЦ Сфера, 2004. – 160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Г. Развивайте у дошкольников творчество: (Конспекты занятий рисованием, лепкой, аппликацией). Пособие для воспитателя детского сада. –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свещение, 1985. – 192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рпухина Н.А. Конспекты занятий в средней группе детского сада. Знакомство с окружающим миром. Дидактические игры. Утренняя гимнастика. Практическое пособие для воспитателей и методистов ДОУ.- Воронеж: ИП Лакоценин С.С., 2009 – 288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ислова Т.Р. По дороге к Азбуке. Методические рекомендации для воспитателей, учителей и родителей к частям 1 и 2. Под научной редакцией Р.Н. Бунеева, Е.В. Бунеевой. – М.: «Баласс», 1999. – 144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Занятия по изобразительной деятельности в средней группе детского сада. Конспекты занятий. –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зайка – Синтез, 2007. – 96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уцакова Л.В. Занятия  по конструированию из строительного материала в средней группе детского сада. Конспекты занятий.- М.: Мозайка – Синтез, 2006.- 64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тван З. В. Конструирование: Пособие для воспитателя детского сада. – М.: Просвещение, 1981. – 159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: планирование, конспекты занятий, методические рекомендации. Средняя группа. – М.: «карапуз – Дидактика», 2006. – 144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А.Н. Аппликация в детском саду. Конспекты занятий в младшей, средней, старшей и подготовительной группах. – Ярославль: Академия развития, 2010. – 240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иколаева С. Н. Юный эколог. Система работы в средней группе детского сада. Для занятий с детьми 4- 5 лет. –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зайка – Синтез, 2010. – 144с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ищева Н.В. Играйка. Учебно-методическое пособие. Санкт – Петербург., «Детсво – Пресс», 2010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ищева Н.В. Играйка – 2. Учебно-методическое пособие. Санкт – Петербург., «Детсво – Пресс», 2010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В. Конструирование из бумаги в детском саду. – Ярославль:Академия развития, 2008. – 96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ова Т.И.  Материал к занятиям по развитию речи. Времена года. Лес. Грибы. – 2-у изд. –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йрис – пресс, 2007. – 256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к О.С.Развитие речи детей 4 – 5 лет в свободной деятельности. Методические рекомендации. –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Ц Сфера, 2009. – 192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Е. Аппликация. Простые поделки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ломенникова О.А. Занятия по формированию элементарных экологических представлений в средней группе детского сада. Конспекты занятий. – М.: Мозайка – Синтез, 2010. – 80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вич Т.А. Развитие речи, подготовка к освоению письма. Занятия для дошкольников в учреждениях дополнительного образования. – М.: ВАКО, 2005. – 288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йко Г.С. Занятия по изобразительной деятельности в детском саду: Средняя группа:  Программа, конспекты: Пособие для педагогов дошк. учреждений. – М.: Гуманит. изд. центр Владос, 2003. – 144с.: ил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Шипицина  Л. М., Защиринская О.В. Азбука общения: Развитие личности ребенка, навыков общения со взрослыми и сверстниками. (Для детей от 3 до 6 лет.) – «Детство Пресс», 1998. – 384с.</w:t>
      </w:r>
    </w:p>
    <w:p>
      <w:pPr>
        <w:pStyle w:val="Normal"/>
        <w:spacing w:before="0" w:after="200"/>
        <w:ind w:left="1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0:00Z</dcterms:created>
  <dc:creator>КНЯЗЬ-ОЛЕГ</dc:creator>
  <dc:description/>
  <cp:keywords/>
  <dc:language>en-US</dc:language>
  <cp:lastModifiedBy>КНЯЗЬ-ОЛЕГ</cp:lastModifiedBy>
  <dcterms:modified xsi:type="dcterms:W3CDTF">2012-11-24T08:35:00Z</dcterms:modified>
  <cp:revision>36</cp:revision>
  <dc:subject/>
  <dc:title/>
</cp:coreProperties>
</file>