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тичья столовая в детском сад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имняя подкормка птиц  - довольно старая традиция. Птицы быстро усвоили, что возле человеческих жилищ можно кое-чем разжиться. Зимой даже лесные птицы начинают тянуться к человеческому жилью. Голод - не «тетка», и он заставляет на определенное время забыть о естественной осторожности.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роить кормушку несложно. В самом простом варианте – это дощечка с прибитыми к краям бортиками, чтобы еду не сдувало ветром. Мы вместе с ребятами для этой цели приспособили различные пакеты из-под сока, конфет, пластиковые бутылки. При изготовлении кормушек мы учли следующие правила: у кормушки обязательно должна быть крыша, иначе корм может быть засыпан снегом или залит дождем; отверстие в кормушке должно быть настолько широким, чтобы птица могла спокойно проникнуть внутрь кормушки и покинуть ее.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ницы любят лакомиться семенами арбуза и дыни, кусочками сала и мяса. Наши дети с большим удовольствием подкармливают синичек семечками подсолнуха и крошками хлеба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кормления лучше использовать измельченный черствый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жий хлеб на холоде замерзает, и птицы не могут с ним ничего сделать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ды полакомиться хлебом воробьи и голуби. Голубей лучше кормить где-нибудь в парке или во дворе. Иначе они вытесняют других птиц. Более осторожные и требовательные не будут появляться возле корм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ятлов интересует вывешенное сало, мясо, кусочки жира. Эти лакомства нужно развесить на веточках кустар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йки также едят сало, хлеб. Но для них есть особый гостинец – желуд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азывается, не только мы помогаем нашим пернатым друзьям, но и они могут принести нам пользу! Стайки синиц могут задержаться на всю зиму в том месте, где их щедро кормят. При этом синицы не только поедают то, что есть в кормушке, но и тщательно осматривают ветки и стволы деревьев, находящиеся поблизости, уничтожая зимующих насекомых-вредителе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лодное время года птицам все труднее становится добывать себе пропитание. Им нужна наша помощ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кормите птиц зимой!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усть со всех концов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вам слетятся, как домой,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айки на крыльцо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богаты их корма.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рсть зерна нужна,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рсть одна – и не страшна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  <w:szCs w:val="28"/>
        </w:rPr>
        <w:tab/>
        <w:t>Будет им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А. Яшин)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Калинина Т. И.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оспитатель МДОУ №65        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sz w:val="28"/>
          <w:szCs w:val="28"/>
        </w:rPr>
        <w:tab/>
        <w:t xml:space="preserve">       «Колосок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17:00Z</dcterms:created>
  <dc:creator>Вадим</dc:creator>
  <dc:description/>
  <cp:keywords/>
  <dc:language>en-US</dc:language>
  <cp:lastModifiedBy>Вадим</cp:lastModifiedBy>
  <dcterms:modified xsi:type="dcterms:W3CDTF">2011-02-03T18:30:00Z</dcterms:modified>
  <cp:revision>5</cp:revision>
  <dc:subject/>
  <dc:title/>
</cp:coreProperties>
</file>