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енькова Елена Владимировна</w:t>
      </w:r>
    </w:p>
    <w:p>
      <w:pPr>
        <w:pStyle w:val="Normal"/>
        <w:ind w:firstLine="3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 высшей квалификационной категории.</w:t>
      </w:r>
    </w:p>
    <w:p>
      <w:pPr>
        <w:pStyle w:val="Normal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БДОУ  детский сад № 7 </w:t>
      </w:r>
    </w:p>
    <w:p>
      <w:pPr>
        <w:pStyle w:val="Normal"/>
        <w:ind w:firstLine="3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 г. Мончегорска</w:t>
      </w:r>
    </w:p>
    <w:p>
      <w:pPr>
        <w:pStyle w:val="Normal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гр и игровых упражнений в речевом развитии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ладения языком издавна привлекала внимание известных исследователей разных специальностей, и неоспоримым остается тот факт, что наша речь очень сложна и разнообразна, и что развивать ее необходимо с первых лет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ой острой необходимости развития речи детей является потребность общения человека с окружающими его людьми, а чтобы речь была внятна, понятна и интересна другим необходимо проводить разнообразные игры, разрабатывать методики проведения игр, чтобы дети были заинтересованы в игровой деятельности. 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 xml:space="preserve">    </w:t>
      </w:r>
      <w:r>
        <w:rPr/>
        <w:t xml:space="preserve">Одной из задач нашего ДОУ является интеграция различных видов деятельности в работе по формированию экологической культуры, поэтому использую  дидактические игры и упражнения с экологической направленностью: «Опиши цветок», «Узнай по описанию», «Что изменилось?», «Что было сначала, что будет потом?». Оформляю дидактические игры на закрепление представлений обо всем  живом на земле: «Дикие и домашние животные», «Где, что растет?», «Когда это бывает?», «Поваренок», «Пищевая цепочка» и т.д.  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 xml:space="preserve">С помощью дидактических игр экологического содержания закрепляю представления детей о предметах и явлениях природы, упражняя их в умении анализировать, сравнивать, обобщать, решать логические задачи. Используемые мною приемы обогащения и активизации словаря, целенаправленные беседы о природе, использование произведений искусства (живопись, художественная литература) оказывают серьезное влияние при составлении детьми сюжетных и описательных рассказов. Для продуктивности своей работы,   оформила картотеку с играми и упражнениями с грамматическим содержание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40" w:firstLine="540"/>
        <w:jc w:val="both"/>
        <w:rPr/>
      </w:pPr>
      <w:r>
        <w:rPr/>
        <w:t xml:space="preserve"> </w:t>
      </w:r>
      <w:r>
        <w:rPr/>
        <w:t xml:space="preserve">на образование форм глаголов,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40" w:firstLine="540"/>
        <w:jc w:val="both"/>
        <w:rPr/>
      </w:pPr>
      <w:r>
        <w:rPr/>
        <w:t xml:space="preserve"> </w:t>
      </w:r>
      <w:r>
        <w:rPr/>
        <w:t xml:space="preserve">на соотношение названий животных и их детенышей,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40" w:firstLine="540"/>
        <w:jc w:val="both"/>
        <w:rPr/>
      </w:pPr>
      <w:r>
        <w:rPr/>
        <w:t xml:space="preserve"> </w:t>
      </w:r>
      <w:r>
        <w:rPr/>
        <w:t xml:space="preserve">на формирование звуковой культуры речи.   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>В утренние и вечерние часы совместной деятельности педагога и детей использую словесные дидактические игры «Доскажи словечко», «Сочини сказку», «Придумай рифму», в процессе которых дети активно приобретают литературный опыт при создании собственных рассказов, сказок и загадок, а также дидактическое пособие «Логокуб», с помощью которого провожу игры на формирование фонетико-фонематических представлений и слоговой структуры слова («Определи первый звук в слове», «Найди свою картинку»), формирование связной речи («Составление предложений», «Где что находится?»), познавательных процессов («Разложи по местам», «Что лишнее?»), лексико-грамматического строя речи («Назови одним словом», «Подбери по форме»). Использую в работе экологическое пособие -  многофункциональное панно «Играем вместе», которое включает в себя ряд различных дидактических игр, как на развитие разных сторон речи, так и закрепление знаний об окружающей действительности.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Наша группа принимала участие в федеральном эксперименте по предшкольной подготовке. Идеи из конспектов занятий данного эксперимента помогли превратить панно – дерево, уже созданное в нашей группе, в развивающий речевой уголок. На этом панно, мы с детьми размещали детали одежды, сюжетные и предметные картинки, позже стали помещать буквы на липучках, которые помогали ребятам отрабатывать навыки звуко-буквенного анализа, а также умения делить слова на слоги.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 xml:space="preserve">Считаю, что одним из важнейших условий развития речи является развитие слуха, поэтому применяю в своей работе  такие дидактические игры: «Где позвонили?», «Угадай, на чем играю?», «Чей голос?», « Кто позвал мишку?» и т.д., а правильное речевое дыхание обеспечивает наилучшее звучание голоса. Вдох и плавный выдох создают условия для непрерывного звучания голоса, для перехода от громкой речи к тихой, и наоборот, в результате этого применяю игры на различение высоты голоса «Кто кричит?», «Теремок», «Колобок», а также использую игры на поддувание – дети строят из кирпичиков ворота, на столе и играют шариком, задувая его в ворота соперника. 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 xml:space="preserve">Особое значение для развития языка имеют игры, в которые включен литературный текст, стихотворение, предписывающий то или другое игровое действие («Совушка», «Кони», «Лохматый пес» и др.). Вначале, предлагая новую игру,  я  сама четко и выразительно прочитываю  относящийся к ней стих. В течение игры стихи прочитываются несколько раз, а любимые детьми игры вообще повторяются много раз. Не удивительно, что дети скоро запоминают текст стиха и во время игры читать его сами.  </w:t>
      </w:r>
    </w:p>
    <w:p>
      <w:pPr>
        <w:pStyle w:val="TextBodyIndent"/>
        <w:spacing w:lineRule="auto" w:line="276"/>
        <w:ind w:firstLine="540"/>
        <w:jc w:val="both"/>
        <w:rPr/>
      </w:pPr>
      <w:r>
        <w:rPr/>
        <w:t>Я часто наблюдаю, как детям сложно согласовать свои желания друг с другом, договориться о том, как и чем они будут играть. Поэтому, включаю детей в совместную творческую деятельность, используя следующие   зада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на двоих одну картинку, </w:t>
      </w:r>
    </w:p>
    <w:p>
      <w:pPr>
        <w:pStyle w:val="Normal"/>
        <w:numPr>
          <w:ilvl w:val="0"/>
          <w:numId w:val="1"/>
        </w:numPr>
        <w:spacing w:before="0" w:after="28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йте вместе машинку из кубиков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ю работе с родителями: подготавливаю для них консультации на данную тему, провожу собрания «Играем пальчиками», «Развитие речи – важнейшее условие умственного развития», «Как общаться с ребенком», знакомлю с дидактическими играми по развитию речи на данный возраст, даю рекомендации как в совместной деятельности, игре можно развивать речь своих детей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ах ребенок учится правильно общаться со сверстниками, узнает новые слова, учится правильно строить предложения. </w:t>
      </w:r>
    </w:p>
    <w:p>
      <w:pPr>
        <w:pStyle w:val="31"/>
        <w:spacing w:lineRule="auto" w:line="276"/>
        <w:ind w:firstLine="425"/>
        <w:jc w:val="both"/>
        <w:rPr/>
      </w:pPr>
      <w:r>
        <w:rPr/>
        <w:t>Игра является неотъемлемой частью жизни ребенка-дошкольника. И главное в этом участие родителей и воспитателей, которые могут правильно организовать игры детей, подсказ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76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26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4:00Z</dcterms:created>
  <dc:creator>КНЯЗЬ-ОЛЕГ</dc:creator>
  <dc:description/>
  <cp:keywords/>
  <dc:language>en-US</dc:language>
  <cp:lastModifiedBy>КНЯЗЬ-ОЛЕГ</cp:lastModifiedBy>
  <cp:lastPrinted>2012-01-23T15:53:00Z</cp:lastPrinted>
  <dcterms:modified xsi:type="dcterms:W3CDTF">2013-02-14T06:38:00Z</dcterms:modified>
  <cp:revision>12</cp:revision>
  <dc:subject/>
  <dc:title/>
</cp:coreProperties>
</file>