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815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Конспект занятия: Рассказывание</w:t>
      </w:r>
    </w:p>
    <w:p>
      <w:pPr>
        <w:pStyle w:val="Normal"/>
        <w:tabs>
          <w:tab w:val="left" w:pos="709" w:leader="none"/>
          <w:tab w:val="left" w:pos="181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18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      ПО СКАЗКАМ: «ХАВРОШЕЧКА»,   «ЗАЮШКИНА ИЗБУШКА»(проект занятия разработан методистом Диппель Н.А., проводила воспитатель Медведева Т.В.)-пособие "Речевые человечки- определители или речевые человечки заместители - идея методиста Диппель Н.А.</w:t>
        <w:br/>
        <w:t>Цель: Обучение детей рассказыванию методом моделирования сказок.</w:t>
        <w:br/>
        <w:t xml:space="preserve">Задачи: </w:t>
        <w:br/>
        <w:t>1) Учить детей самостоятельно пересказывать и понимать сказки на основе построения наглядной модели; сохранить некоторые народные обороты речи, совершенствовать интонационную выразительность речи, обогащать словарь, развивать звуковую культуру речи.</w:t>
        <w:br/>
        <w:t>2) Уметь строить полные, выразительные ответы на вопросы по содержанию прочитанной сказки.</w:t>
        <w:br/>
        <w:t>3) Развивать у детей мышление и воображение, эмоциональную отзывчивость, память при отборе условных заместителей.</w:t>
        <w:br/>
        <w:t>4) Учить создавать воображаемые образы и отбирать заместители для обозначения персонажей сказки, узнавать сказочные ситуации по заместителям, подбирать заместители по цвету, величине, характеру персонажей сказки.</w:t>
        <w:br/>
        <w:t>5) Развивать умение использовать заместители при пересказе не только всей сказки, но и отдельных эпизодов.</w:t>
        <w:br/>
        <w:t>6) Воспитывать умение отличать сказочные ситуации от реальных.</w:t>
        <w:br/>
        <w:t>Материал и оборудование:</w:t>
        <w:br/>
        <w:t>1. Набор  условных заместителей к сказке «Заюшкина избушка» (домик лисы, зайца; пять одинаковых по величине, но разных по цвету кружков - заместителей: лиса, заяц, волк, медведь, петушок и кустик) -  на каждого ребенка; рамочки; стрелочки; столы для работы.</w:t>
        <w:br/>
        <w:t>2. Набор крупных условных заместителей к сказке «Хаврошечка». (Хаврошечка, Одноглазка, Двуглазка, Триглазка, хозяйка, сильный человек, корова, яблоня) – фигуры – определители с цветным обозначением героев сказки.</w:t>
        <w:br/>
        <w:t>3. Карты Проппа.</w:t>
        <w:br/>
        <w:t>4. Конусный театр – герои сказок «Заюшкина избушка» и «Хаврошечка».</w:t>
        <w:br/>
        <w:t>5. Два стола, накрытые скатертями: зеленая и голубая.</w:t>
        <w:br/>
        <w:t>6. Эмблемы с символами – заместителями названий сказок.</w:t>
        <w:br/>
        <w:t>7. Фишки с выражениями мимик – определения характера героев.</w:t>
        <w:br/>
        <w:t>Приемы и методы:</w:t>
        <w:br/>
        <w:t>     Беседа с детьми, показ, игровой прием, самостоятельная работа детей с фигурками - заместителями, подвижная игра «Лиса и зайцы».</w:t>
      </w:r>
    </w:p>
    <w:p>
      <w:pPr>
        <w:pStyle w:val="Normal"/>
        <w:tabs>
          <w:tab w:val="left" w:pos="709" w:leader="none"/>
          <w:tab w:val="left" w:pos="181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Ход занятия:</w:t>
        <w:br/>
        <w:t>       Здороваются дети с гостями. Дарят им свое хорошее, радостное настроение и улыбки.</w:t>
        <w:br/>
        <w:t>  -  Ребята, я знаю, что вы очень любите сказки, поэтому к нам в гости сегодня пришли сказочные герои. ( На столе стоят конусы -  герои сказок «Заюшкина избушка» и «Хаврошечка»).</w:t>
        <w:br/>
        <w:t xml:space="preserve">     -  Вы узнали их? Из каких они сказок? (Дети называют названия сказок: «Заюшкина избушка» и «Хаврошечка») </w:t>
        <w:br/>
        <w:t xml:space="preserve">     - Ребята, посмотрите, вы ничего не заметили? (герои перепутались) </w:t>
        <w:br/>
        <w:t>     -  Действительно, все герои заблудились. Давайте поможем им! Но чтобы герои вернулись в свои сказки, необходимо их разместить по своим полянкам.</w:t>
        <w:br/>
        <w:t>      - Посмотрите на полянки! (Стоят два стола, накрытые скатертями: голубой и зеленой).  - Как вы думаете, на какой полянке нужно разместить наших героев сказки «Хаврошечка?» ( Дети отвечают и обосновывают ответ) – А на какой героев сказки «Заюшкина избушка?».</w:t>
        <w:br/>
        <w:t>       - А теперь посмотрите на свои эмблемы и догадайтесь, героям какой сказки  каждый из вас будет сейчас помогать? ( На эмблемах условные обозначения сказок). Спросить несколько детей, кому они будут помогать и почему?</w:t>
        <w:br/>
        <w:t xml:space="preserve">       -  А я проверю, правильно ли вы выполнили. </w:t>
        <w:br/>
        <w:t>       - Ребята, я вам предлагаю волшебные карты. А вы среди них должны отобрать только те карты, в которых зашифрованы, эпизоды только вашей сказки. ( Дети откладывают карты).</w:t>
        <w:br/>
        <w:t>     «Хаврошечка»:</w:t>
        <w:br/>
        <w:t>1. Сверхъестественные силы.</w:t>
        <w:br/>
        <w:t>2. Трудные испытания.</w:t>
        <w:br/>
        <w:t>3. Свадьба.</w:t>
        <w:br/>
        <w:t xml:space="preserve">«Заюшкина избушка»: </w:t>
        <w:br/>
        <w:t>1. Борьба</w:t>
        <w:br/>
        <w:t>2. Беда ликвид-ся</w:t>
        <w:br/>
        <w:t>3. победа</w:t>
        <w:br/>
        <w:t>       - Давайте вместе проверим, почему вы выбрали эти карты.  (спросить детей, как называется карта и где в сказке есть такой эпизод)</w:t>
        <w:br/>
        <w:t xml:space="preserve">    - Волшебные карты помогли вспомнить наши сказки. Я предлагаю вам эти сказки друг другу рассказать! </w:t>
        <w:br/>
        <w:t>    -  Первой - дети расскажут сказку «Заюшкина избушка». А вас ребята, мы приглашаем ее послушать ( дети усаживаются на стулья вдоль столов рассказчиков). Вы сегодня как будто зрители в театре. Усаживайтесь поудобнее. Ариана, начинает сказку. ( Ариана, Лева, Саша М., Саша К., Маша Ш., Кирилл Др.) Рассказывают сказку по рамкам, используя условные заместите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Физическая минутка (физминутку сочинила воспитатель Медведева Т.В.).</w:t>
        <w:br/>
        <w:br/>
        <w:t xml:space="preserve">Выходите на полянку и вставайте все вокруг! </w:t>
        <w:br/>
        <w:t>Рассказали мы вам сказку, как зайчишку спас петух!</w:t>
        <w:br/>
        <w:t>Хорошо ли лиса с зайцем в сказке поступила?</w:t>
        <w:br/>
        <w:t xml:space="preserve">Нет! Лиса коварная, зайца обхитрила! </w:t>
        <w:br/>
        <w:t xml:space="preserve">А лиса какая? - Хитрая, воровка! </w:t>
        <w:br/>
        <w:t xml:space="preserve">А еще какая? -  Коварная плутовка! </w:t>
        <w:br/>
        <w:t>А какой же зайчик? - Добрый, беззащитный,</w:t>
        <w:br/>
        <w:t>слабый и доверчивый и большой трусишка!</w:t>
        <w:br/>
        <w:t>Почему собаки зайцу не смогли помочь?</w:t>
        <w:br/>
        <w:t xml:space="preserve">И медведь лохматый не прогнал лисичку прочь? </w:t>
        <w:br/>
        <w:t xml:space="preserve">И собаки и медведь просто испугались. </w:t>
        <w:br/>
        <w:t xml:space="preserve">Кто же зайчику помог? </w:t>
        <w:br/>
        <w:t>Смелый, храбрый петушок!</w:t>
        <w:br/>
        <w:t>(Выполняются движения в кругу, согласно словам).      </w:t>
        <w:br/>
        <w:br/>
        <w:t>  -  А теперь мы послушаем сказку «Хаврошечка». Теперь поменяемся -  вы будете зрители, а вы рассказчики. (2 подгруппа рассказывает сказку с помощью фигур - определителей).</w:t>
      </w:r>
    </w:p>
    <w:p>
      <w:pPr>
        <w:pStyle w:val="Normal"/>
        <w:tabs>
          <w:tab w:val="left" w:pos="709" w:leader="none"/>
          <w:tab w:val="left" w:pos="99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и рассказывают эпизод, когда Хаврошечка(розовый круг на кукле-определители) усыпляет Триглазку)</w:t>
        <w:br/>
        <w:br/>
        <w:br/>
        <w:t>  - Молодцы! Вы очень хорошо рассказали нам свои сказки. Подойдите  </w:t>
        <w:br/>
        <w:t>    все ко мне. Ребята! Мы сегодня с вами послушали две сказки. В    </w:t>
        <w:br/>
        <w:t>    любой сказке есть автор. А кто автор наших сказок? (дети отвечают,  </w:t>
        <w:br/>
        <w:t xml:space="preserve">    что это русские народные сказки). </w:t>
        <w:br/>
        <w:t xml:space="preserve">     </w:t>
        <w:br/>
        <w:t xml:space="preserve">-  Во всех Русских Нараодных Сказках  есть начало и конец сказки. </w:t>
        <w:br/>
        <w:t>    Вспомните,  какими обычно словами заканчиваются сказки? ( дети  </w:t>
        <w:br/>
        <w:t>    называют несколько вариантов).</w:t>
        <w:br/>
        <w:t>          </w:t>
        <w:br/>
        <w:t xml:space="preserve">-  А вам понравилось сегодня рассказывать сказки? А что необычного   </w:t>
        <w:br/>
        <w:t>   было в сегодняшних  наших сказках? (использовали  условные    </w:t>
        <w:br/>
        <w:t>    заместители и сказочные человечки).</w:t>
        <w:br/>
        <w:t xml:space="preserve">   - Ребята, а вам легко было рассказывать сказку с помощью условных заместителей? Какие сказки вы еще хотели бы научиться рассказывать? </w:t>
        <w:br/>
        <w:br/>
        <w:t>     Детям предлагается перспектива на будущее – какие сказки вместе будем еще учиться рассказывать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14315" cy="398081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14320" cy="39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8.4pt;height:313.4pt;mso-wrap-style:none;v-text-anchor:middle">
                <v:fill o:detectmouseclick="t" type="solid" color2="black"/>
                <v:stroke color="black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335" w:leader="none"/>
        </w:tabs>
        <w:spacing w:before="0" w:after="20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Это работа по картам Проппа (дети подбирают схему к эпизоду сказк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2:21Z</dcterms:created>
  <dc:creator/>
  <dc:description/>
  <dc:language>en-US</dc:language>
  <cp:lastModifiedBy/>
  <cp:revision>0</cp:revision>
  <dc:subject/>
  <dc:title/>
</cp:coreProperties>
</file>