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0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</w:t>
        <w:br/>
        <w:t>занятия по творчеству с элементами театрализованной деятельности для детей средней группы</w:t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ТСЯ ПОСМОТРЕТЬ И СКАЗАТЬ, КАК НАДО ОФОРМИТЬ СКАЗКУ, ЧТОБЫ ЕЕ МОЖНО БЫЛО РАССКАЗАТЬ</w:t>
        <w:br/>
        <w:t>Тема: «Три медведя»</w:t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  <w:t>Программное содержание:</w:t>
        <w:br/>
        <w:br/>
        <w:t>1. Осваивать действие замещения персонажей знакомой сказки («Три медведя»).Рассказывать сказку, используя театр-панораму</w:t>
        <w:br/>
        <w:t>2. Закреплять действие идентификации с эталоном цвета.</w:t>
        <w:br/>
        <w:t>3. Формировать умение детей распознавать эмоции.</w:t>
        <w:br/>
        <w:t>4.Уметь озвучивать сказку в заданном ритме по сигналу педагога.</w:t>
        <w:br/>
        <w:t>5. Развивать фантазию, активизировать речь, способствовать раскрепощенности, эмоциональной отзывчивости.</w:t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момент:</w:t>
        <w:br/>
        <w:br/>
        <w:t>Ребята, сегодня мы будем играть в сказку.</w:t>
        <w:br/>
        <w:t>Воспитатель: Чтобы наша игра получилась</w:t>
        <w:br/>
        <w:t>                                 Я сейчас превращусь в волшебницу.</w:t>
        <w:br/>
        <w:t>          Воспитатель: 1 – 2 – 3 – 4 – 5 – в сказку будем мы играть</w:t>
        <w:br/>
        <w:t>   (одеваю плащ, колпачок и беру в руки волшебную                             палочку).</w:t>
        <w:br/>
        <w:t>Воспитатель: Чтобы сказку нашу узнать</w:t>
        <w:br/>
        <w:t>                                 Надо ее угадать!</w:t>
        <w:br/>
        <w:t>Воспитатель: Открываем волшебную книгу …</w:t>
        <w:br/>
        <w:t>                                 Отгадайте …</w:t>
        <w:br/>
        <w:t xml:space="preserve">                                 (показываю волшебную книгу, с белыми пустыми </w:t>
        <w:br/>
        <w:t>                                 страницами).</w:t>
        <w:br/>
        <w:t>                                 Не можете угадать? Почему?</w:t>
        <w:br/>
        <w:t>                                 Ответы детей.</w:t>
        <w:br/>
        <w:t>Воспитатель: Действительно, а где же картинки?</w:t>
        <w:br/>
        <w:t>                                 Ничего нет? …</w:t>
        <w:br/>
        <w:t>Воспитатель: (переворачиваю страничку, показываю круги)</w:t>
        <w:br/>
        <w:t>                                 Это подсказка!</w:t>
        <w:br/>
        <w:t>                                 Сколько героев?</w:t>
        <w:br/>
        <w:t>                                 Какого цвета наши герои?</w:t>
        <w:br/>
        <w:t>                                 Догадались? Большой круг – это кто?</w:t>
        <w:br/>
        <w:t>                                 Средний – это кто?</w:t>
        <w:br/>
        <w:t>                                 Маленький?</w:t>
        <w:br/>
        <w:t>                                 Как называется наша сказка?</w:t>
        <w:br/>
        <w:br/>
        <w:t>Воспитатель: А кто пришел в дом к медведям, и как она</w:t>
        <w:br/>
        <w:t>                                 попала к ним?</w:t>
        <w:br/>
        <w:t>             А зачем она пошла в лес?</w:t>
        <w:br/>
        <w:t>                                 Что она взяла с собой, чтобы собирать грибы, ягоды?</w:t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Корзинка» (игра на мимику)</w:t>
        <w:br/>
        <w:br/>
        <w:t>1- 2 - 3 - 4 - 5 - с корзинкой будем мы играть</w:t>
        <w:br/>
        <w:t>                              Мы будем передавать корзинку с помощью рук и лица.</w:t>
        <w:br/>
        <w:t>                              Корзинку можно передавать, если покажите то</w:t>
        <w:br/>
        <w:t>                              выражение лица, какое покажу я.</w:t>
        <w:br/>
        <w:t>                              1. «Сердитый», кто в сказке был грозный сердитый?</w:t>
        <w:br/>
        <w:t>                              2. «Удивление по – детски, хлопая глазами» или</w:t>
        <w:br/>
        <w:t>                               «подмигивая», кто в сказке такой?</w:t>
        <w:br/>
        <w:t>                              3. «Страх, испуг», кто в сказке испугался? Почему?</w:t>
        <w:br/>
        <w:br/>
        <w:t>Игра (на жесты) «Покажи»</w:t>
        <w:br/>
        <w:br/>
        <w:t>Воспитатель: Я говорю – а вы показываете:</w:t>
        <w:br/>
        <w:t>                                 - большой                      - там                    - где же?</w:t>
        <w:br/>
        <w:t>                                 - маленький                   - здесь</w:t>
        <w:br/>
        <w:t>                                 Кто в сказке большой? Маленький?</w:t>
        <w:br/>
        <w:t>                                 Кто искал где же дом?</w:t>
        <w:br/>
        <w:t>Воспитатель: Поиграли, теперь можно дальше в сказку идти.</w:t>
        <w:br/>
        <w:t>                                 Ну - ка детки покружись</w:t>
        <w:br/>
        <w:t>                                 Наша сказка появись!</w:t>
        <w:br/>
        <w:t>                                 Наша сказка необычная, будет крутиться, поворачиваться</w:t>
        <w:br/>
        <w:t>                                 на (показываю пустой диск) круге.</w:t>
        <w:br/>
        <w:t>                                 - Какие цвета на круге?</w:t>
        <w:br/>
        <w:t>Дети:             Коричневый, зеленый, желтый, синий</w:t>
        <w:br/>
        <w:t>                                 - Посмотрите внимательно какого цвета ваши значки и</w:t>
        <w:br/>
        <w:t>                                 найдите свое место возле круга.</w:t>
        <w:br/>
        <w:t>                                 Почему ты здесь встала?</w:t>
        <w:br/>
        <w:t xml:space="preserve">                               </w:t>
        <w:br/>
        <w:t>                                 Сказка готова?</w:t>
        <w:br/>
        <w:t>                                 Волшебство продолжается,</w:t>
        <w:br/>
        <w:t>                                 Разделим нашу сказку на 4 части.</w:t>
        <w:br/>
        <w:br/>
        <w:t>                                 Сказка готова?</w:t>
        <w:br/>
        <w:t>                                 (не хватает предметов)</w:t>
        <w:br/>
        <w:br/>
        <w:t>                       Чтобы сказку нам начать</w:t>
        <w:br/>
        <w:t>                                 Будем все здесь оформлять</w:t>
        <w:br/>
        <w:t>Воспитатель: Так же по своему цвету найдите свое оформление.</w:t>
        <w:br/>
        <w:t>                                 (дети находят оформляют)</w:t>
        <w:br/>
        <w:t>                                  и садятся на стульчики.</w:t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: Круг волшебный повращаем, нашу сказку начинаем.</w:t>
        <w:br/>
        <w:t>                                 1 - 2 - 3 сказочка замри!</w:t>
        <w:br/>
        <w:br/>
        <w:t>                       У меня в руках волшебный фонарик со светом.</w:t>
        <w:br/>
        <w:t>                                  На кого свет летит – тот дальше говорит.</w:t>
        <w:br/>
        <w:t>                                  Я начинаю, а вы внимательно слушайте и</w:t>
        <w:br/>
        <w:t>                                  будьте внимательны, кто будет продолжать.</w:t>
        <w:br/>
        <w:br/>
        <w:t>2 часть сказки:</w:t>
        <w:br/>
        <w:t>                                  Девочка вошла в столовую и увидела</w:t>
        <w:br/>
        <w:t>                                  на столе три чашки с похлебкой …</w:t>
        <w:br/>
        <w:t>          (Продолжает ребенок)</w:t>
        <w:br/>
        <w:t>                        Возле каждой чашки лежала ложка … (про ложки).</w:t>
        <w:br/>
        <w:t>(Продолжает ребенок)</w:t>
        <w:br/>
        <w:t>                                  Девочка захотела сесть и видит у стола</w:t>
        <w:br/>
        <w:t>                                  три стула (про стулья)    </w:t>
        <w:br/>
        <w:t>(Продолжает ребенок)</w:t>
        <w:br/>
        <w:br/>
        <w:t>Воспитатель: круг волшебный  мы вращаем – нашу сказку продолжаем</w:t>
        <w:br/>
        <w:t>              </w:t>
        <w:br/>
        <w:t>1 часть сказки:</w:t>
        <w:br/>
        <w:t>                                 А эту часть сказки вы будете озвучивать:</w:t>
        <w:br/>
        <w:t xml:space="preserve">                                 с помощью «веселого барабана», «проказницы </w:t>
        <w:br/>
        <w:t>                                 шумелки», «мешочка - шуршалк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3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 начинаем:</w:t>
        <w:br/>
        <w:t>                                  </w:t>
        <w:br/>
        <w:t>                                Одна девочка ушла из дома в лес</w:t>
        <w:br/>
        <w:t xml:space="preserve">                                С помощью веселого барабана </w:t>
        <w:br/>
        <w:t>                                покажите  как она ходила в лесу</w:t>
        <w:br/>
        <w:t xml:space="preserve">                                топ – топ – топ </w:t>
        <w:br/>
        <w:t>                                (медленно ритмично стучим по барабану)</w:t>
        <w:br/>
        <w:t>                                Поняла, она что заблудилась</w:t>
        <w:br/>
        <w:t>                                Чуть быстрее идут ножки по дорожке</w:t>
        <w:br/>
        <w:t xml:space="preserve">топ – топ – топ, топ – топ – топ </w:t>
        <w:br/>
        <w:t xml:space="preserve">                                Ветер в лесу зашумел </w:t>
        <w:br/>
        <w:t>                                (играем с «проказницей шумелкой»)</w:t>
        <w:br/>
        <w:t>                               Листья под ногами шуршат</w:t>
        <w:br/>
        <w:t>                               (играем «мешочком – шуршалкой»).</w:t>
        <w:br/>
        <w:t>                               Испугалась девочка, теперь ножки бегут</w:t>
        <w:br/>
        <w:t xml:space="preserve">                                топ – топ – топ, топ – топ – топ </w:t>
        <w:br/>
        <w:t>                                                                  </w:t>
        <w:br/>
        <w:t>                    Бегала искала дорожку</w:t>
        <w:br/>
        <w:t xml:space="preserve">                              топ – топ – топ, топ – топ – топ </w:t>
        <w:br/>
        <w:br/>
        <w:t>    Ох-ох-ох! Устали ножки быстро бегать по дорожке</w:t>
        <w:br/>
        <w:t>                              (замедляем темп) топ – топ – то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7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 часть сказки:</w:t>
        <w:br/>
        <w:br/>
        <w:t>Воспитатель: Круг волшебный повращаем с нашей сказкой мы играем.</w:t>
        <w:br/>
        <w:t>                               Раз-два-три - сказочка замри.</w:t>
        <w:br/>
        <w:t>Воспитатель: Девочка пошла в другую комнату.</w:t>
        <w:br/>
        <w:t>                                Там стояли три кровати…</w:t>
        <w:br/>
        <w:br/>
        <w:t>(Продолжает ребенок)</w:t>
        <w:br/>
        <w:br/>
        <w:t>Воспитатель: А в это время пришли домой медведи голодные…</w:t>
        <w:br/>
        <w:br/>
        <w:t>(Продолжает ребенок)</w:t>
        <w:br/>
        <w:br/>
        <w:t>4 часть сказки:</w:t>
        <w:br/>
        <w:br/>
        <w:t xml:space="preserve">           Круг волшебный мы вращаем </w:t>
        <w:br/>
        <w:t>                      Раз-два-три - сказочка замри.</w:t>
        <w:br/>
        <w:t>                               Теперь сказка с Вами поиграет.</w:t>
        <w:br/>
        <w:br/>
        <w:t>Игра «Узнай по голосу».</w:t>
        <w:br/>
        <w:br/>
        <w:t>(Запись на магнитофоне, дети должны узнать героя сказки по голосу)</w:t>
        <w:br/>
        <w:br/>
        <w:t>Воспитатель: В какую сказку играли?</w:t>
        <w:br/>
        <w:t>                                  Какой театр в гости к нам пришел?</w:t>
        <w:br/>
        <w:t>                                  Что в сказке понравилос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расскладывают, расставляют, оформляют каждый свою часть сюже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а оформлена. Можно ее и рассказат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театр фигур - определителей, мы их называем речевыми человечками-заместителями ( красные круги - одноглазка, двуглазка и трехглазка), розовый -Хаврошечка, зеленый - яблонька, желтый - коровушка, коричневый - мачеха, голубой - добрый молодец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81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(фрагмент работы с человечками- определителями или театральные заместители по сказке "Хаврошечка") Это театр фигур-заместителей-авторское пособие</w:t>
      </w:r>
    </w:p>
    <w:p>
      <w:pPr>
        <w:pStyle w:val="Normal"/>
        <w:tabs>
          <w:tab w:val="left" w:pos="709" w:leader="none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0:08Z</dcterms:created>
  <dc:creator/>
  <dc:description/>
  <dc:language>en-US</dc:language>
  <cp:lastModifiedBy/>
  <cp:revision>0</cp:revision>
  <dc:subject/>
  <dc:title/>
</cp:coreProperties>
</file>