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с детьми средней группы детского с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раздел образовательной программы «Познание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Белоснежка и семь гномов»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навыков счета до 7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е геометрических фиг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различать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 внимание, восприят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чуткого отношения друг к другу, доброжелательного отношения к животным, бережного отношения к природе и окружающей среде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тоды и приемы: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лядные (показ иллюстраций);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художественное слово,  беседа, вопрос-ответ);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ые ( сюрпризный момент).</w:t>
      </w:r>
    </w:p>
    <w:p>
      <w:pPr>
        <w:pStyle w:val="Style15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хнологии: личностно-ориентированные,  игровые.</w:t>
      </w:r>
    </w:p>
    <w:p>
      <w:pPr>
        <w:pStyle w:val="Style15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и: динамическая пауза.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  гн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ч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е: избушки Бабы Яги; озер в форме цифр; камушков, в форме геометрических фигу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абы Я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с цифрами от 1 до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тара, металлофон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хотите отправиться в необычное увлекательное путешествие? В страну чисел и геометрически фигу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бы попасть туда, я возьму волшебную палочку, скажу слова-заклинания: «Крибли, крабли, бумс!!!» и мы с вами превращаемся … в Белоснежку и семь гн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Отправляемся в пу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 Ой, гномики, посмотрите, какая красивая поляна!  Как много красивых цветов! Назовите, какого они цвета? А теперь, мои дорогие гномы, проявите смекалку и  проверьте соответствует ли количество лепестков цифре, которая находится в середине каждого цветка. (числа и цифры- три, четыре, пя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Отправляемся да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Гномики, посмотрите, какие необычные водоемы-озера, и на что же они пох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Озера похожи на огромные циф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Какие цифры они напомин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Один, два, ш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Около этих озер очень много уток. Они летят из дальних стран, очень устали, хотели бы отдохнуть, поплескаться в прохладных водах, но вот беда, не умеют считать. На каждом необычном озере могут разместиться строго определенное количество уток. Поможем, нашим пернатым друзья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Слышите, гномики, какая прекрасная музыка звуч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Слыш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кто знает, как она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«Танец утя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 xml:space="preserve">: Потанцу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 под музыку «Танец ут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 xml:space="preserve">:  Потанцевали наши гномы. Увидев, как они танцуют, солнышко выглянуло на небе, ясное да золотое.  И всюду стало светло.  А наши гномы отправились даль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Продолжим наше необычное путешеств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это что за необычное царство-государство? И кто же здесь живет? Давайте посмотрим. Что вы, гномы, ви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Рад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Сколько у радуги цве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Сем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кто из вас сможет назвать все цвета радуг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Красный, оранжевый, желтый, зеленый, голубой, синий, фиолет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Молодцы, правильно назвали все цвета рад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А это что за предметы? Как выдум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Как они назыв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Гитара, металлоф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Сколько струн у гита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Одна, две, три, четыре, пять, шесть, семь. Всего семь струн у гит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это что за необычные знаки на листках? Кто знает, как они назыв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Н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Правильно, это ноты. А для чего они нуж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>: Чтобы играть на музыкаль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С помощью нот музыканты воспроизводят мелодию, которую сочинил компози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какие сказки вы знаете, в названии которых есть число сем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>: Сказка «Волк и семеро козля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еще есть пословицы и поговорки, самая известная: «Семь раз отмерь, один раз отреж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А еще семь дней в неделе. Кто перечислит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вторник, среда, четверг, пятница, суббота, воскрес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</w:t>
      </w:r>
      <w:r>
        <w:rPr>
          <w:rFonts w:cs="Times New Roman" w:ascii="Times New Roman" w:hAnsi="Times New Roman"/>
          <w:sz w:val="24"/>
          <w:szCs w:val="24"/>
        </w:rPr>
        <w:t>: Молодцы! Идем дальше. Перед нами ручей. Нужно перепрыгивая с камушка на камушек назвать геометрические фигуры, которые они напомин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>: Треугольник, треугольник, овал, квадрат, прямоуголь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снежка:</w:t>
      </w:r>
      <w:r>
        <w:rPr>
          <w:rFonts w:cs="Times New Roman" w:ascii="Times New Roman" w:hAnsi="Times New Roman"/>
          <w:sz w:val="24"/>
          <w:szCs w:val="24"/>
        </w:rPr>
        <w:t xml:space="preserve"> Очень хорошо справились с этим заданием. Гномы, пора нам возвращаться домой. Но, как же мы вернемся? Волшебная палочка осталась вначале нашего пути, что же делать? Давайте обратимся к Бабе Яге, уж она точно нам сможет помочь. Дети подходят к избушке на курьих ножках. Стучат в дверь. (Никто не отвечает) Находят записку: «Дорогие путники, я отправилась по делам, если хотите благополучно вернуться домой - дорисуйте необычные рисунки, назовите эти предметы, это и будут ваши «слова-заклинания», которые вернут вас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дорисовывают геометрические фигуры, называют предметы, которые получились. Превращаются по музыку в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Вот мы и дома. Где мы сегодня были с вами? Что мы делали в стране чисел и геометрических фигур? Что вам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8:00Z</dcterms:created>
  <dc:creator>Администратор</dc:creator>
  <dc:description/>
  <dc:language>en-US</dc:language>
  <cp:lastModifiedBy>nahcho</cp:lastModifiedBy>
  <dcterms:modified xsi:type="dcterms:W3CDTF">2012-10-13T14:19:00Z</dcterms:modified>
  <cp:revision>3</cp:revision>
  <dc:subject/>
  <dc:title/>
</cp:coreProperties>
</file>