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Что я слышу –  забываю.</w:t>
        <w:br/>
        <w:t>Что я вижу –  я помню.</w:t>
        <w:br/>
        <w:t>Что я делаю – я понимаю.</w:t>
        <w:br/>
        <w:t>(Конфу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70100" cy="2643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070100" cy="264350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Детское экспериментирование имеет свои особенности, отличающие его от экспериментирования школьников и, тем более, от научно – исследовательской работы взрослых. Детское экспериментирование можно назвать игрой или манипулирование предметами, которые служат у детей важнейшими способами познания мира. Рассмотрим его некоторые особенности.</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 xml:space="preserve">1. </w:t>
      </w:r>
      <w:r>
        <w:rPr>
          <w:rFonts w:cs="Times New Roman" w:ascii="Times New Roman" w:hAnsi="Times New Roman"/>
          <w:b/>
          <w:i/>
          <w:sz w:val="32"/>
          <w:szCs w:val="32"/>
        </w:rPr>
        <w:t>Детское экспериментирование свободно от обязательности.</w:t>
      </w:r>
      <w:r>
        <w:rPr>
          <w:rFonts w:cs="Times New Roman" w:ascii="Times New Roman" w:hAnsi="Times New Roman"/>
          <w:b/>
          <w:sz w:val="32"/>
          <w:szCs w:val="32"/>
        </w:rPr>
        <w:t xml:space="preserve"> </w:t>
      </w:r>
    </w:p>
    <w:p>
      <w:pPr>
        <w:pStyle w:val="Normal"/>
        <w:spacing w:before="0" w:after="0"/>
        <w:jc w:val="both"/>
        <w:rPr/>
      </w:pPr>
      <w:r>
        <w:rPr>
          <w:rFonts w:cs="Times New Roman" w:ascii="Times New Roman" w:hAnsi="Times New Roman"/>
          <w:sz w:val="32"/>
          <w:szCs w:val="32"/>
        </w:rPr>
        <w:t>Мы не можем обязать ребенка ставить опыты. Во время любого эксперимента у ребенка должно сохраняться ощущение внутренней свобод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2. Как и при игре, </w:t>
      </w:r>
      <w:r>
        <w:rPr>
          <w:rFonts w:cs="Times New Roman" w:ascii="Times New Roman" w:hAnsi="Times New Roman"/>
          <w:b/>
          <w:i/>
          <w:sz w:val="32"/>
          <w:szCs w:val="32"/>
        </w:rPr>
        <w:t>не следует жестко регламентировать продолжительность эксперимента.</w:t>
      </w:r>
      <w:r>
        <w:rPr>
          <w:rFonts w:cs="Times New Roman" w:ascii="Times New Roman" w:hAnsi="Times New Roman"/>
          <w:b/>
          <w:sz w:val="32"/>
          <w:szCs w:val="32"/>
        </w:rPr>
        <w:t xml:space="preserve"> </w:t>
      </w:r>
      <w:r>
        <w:rPr>
          <w:rFonts w:cs="Times New Roman" w:ascii="Times New Roman" w:hAnsi="Times New Roman"/>
          <w:sz w:val="32"/>
          <w:szCs w:val="32"/>
        </w:rPr>
        <w:t>Если ребенок работает с увлечением, не стоит прерывать его занятия только потому, что истекло время, отведенное на эксперимент по плану. В тоже время, если интерес к эксперименту не возник или быстро пропал, его можно прекратить ранее запланированного срока. Исключения составляют те опыты, в которых прекращение работы наносит вред животным и растениям. Так, всегда надо доводить до конца посадку и пересадку растений, уход за животными «Уголка природы». Как правило в таких опытах принимают участие старшие дошкольники, у которых чувство долга уже сформировано. Работа с живыми объектами дает для этого богатейшие возможнос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3. В процессе детского экспериментирования </w:t>
      </w:r>
      <w:r>
        <w:rPr>
          <w:rFonts w:cs="Times New Roman" w:ascii="Times New Roman" w:hAnsi="Times New Roman"/>
          <w:b/>
          <w:i/>
          <w:sz w:val="32"/>
          <w:szCs w:val="32"/>
        </w:rPr>
        <w:t>не следует жестко придерживаться заранее намеченного плана.</w:t>
      </w:r>
      <w:r>
        <w:rPr>
          <w:rFonts w:cs="Times New Roman" w:ascii="Times New Roman" w:hAnsi="Times New Roman"/>
          <w:sz w:val="32"/>
          <w:szCs w:val="32"/>
        </w:rPr>
        <w:t xml:space="preserve"> Можно разрешать детям варьировать условия опыта по своему усмотрению, если это не уводит далеко от цели занятия и не наносит вреда живым организмам. Например, при изучении свойств магнита воспитатель запланировал выяснить, какие материалы притягиваются магнитом и как влияют на его свойства преграды. Один мальчик положил скрепки в ящик стола и стал передвигать их с помощью магнита, помещенного под дно ящика. Воспитатель, поддерживая инициативу, предложил деталь от строительного набора: «Сделай из скрепок поезд и проведи его под мосто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Если воспитатель радуется открытиям своих питомцев, одобряет их попытки мыслить самостоятельно, в группе создается творческая атмосфера, способствующая умственному развитию детей.</w:t>
      </w:r>
    </w:p>
    <w:p>
      <w:pPr>
        <w:pStyle w:val="Normal"/>
        <w:spacing w:before="0" w:after="0"/>
        <w:jc w:val="both"/>
        <w:rPr/>
      </w:pPr>
      <w:r>
        <w:rPr>
          <w:rFonts w:cs="Times New Roman" w:ascii="Times New Roman" w:hAnsi="Times New Roman"/>
          <w:sz w:val="32"/>
          <w:szCs w:val="32"/>
        </w:rPr>
        <w:t xml:space="preserve">4. </w:t>
      </w:r>
      <w:r>
        <w:rPr>
          <w:rFonts w:cs="Times New Roman" w:ascii="Times New Roman" w:hAnsi="Times New Roman"/>
          <w:b/>
          <w:sz w:val="32"/>
          <w:szCs w:val="32"/>
        </w:rPr>
        <w:t xml:space="preserve">Дети не могут работать, не разговаривая. </w:t>
      </w:r>
      <w:r>
        <w:rPr>
          <w:rFonts w:cs="Times New Roman" w:ascii="Times New Roman" w:hAnsi="Times New Roman"/>
          <w:sz w:val="32"/>
          <w:szCs w:val="32"/>
        </w:rPr>
        <w:t>Многие психологи, начиная с Ж. Пиаже, показали следующую закономерность: в тот период, когда в процессе становления психики ребенка наглядно – образное мышление начинает заменяться словесно – логическим и когда начинает формироваться  внутренняя речь, дети проходят стадию проговаривания своих действий вслух. Эта стадия проходит как раз на старший дошкольный возраст. По этой причине дошкольникам трудно работать без речевого сопровождения. Они мыслят именно в такой форм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Кроме того, потребность делиться своими открытиями, выяснить нет ли у других чего – либо нового и интересного, является естественной потребностью любого творчески работающего человека независимо от его возраста. Лишение детей возможности общаться друг с другом не только затрудняет усвоению материала на данном занятии, но и наносит ущерб личности в целом. Таким образом, создание возможности проговаривать свои действия нужно рассматривать как один из ведущих факторов развития ребенка в дошкольном возрас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Из сказанного вытекает следующий вывод: при организации экспериментов детском саду нужно специально создавать условия, способствующие общению детей друг с другом (на тему эксперимента), их раскрепощению. </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 xml:space="preserve">5. При проведении природоведческих экспериментов </w:t>
      </w:r>
      <w:r>
        <w:rPr>
          <w:rFonts w:cs="Times New Roman" w:ascii="Times New Roman" w:hAnsi="Times New Roman"/>
          <w:b/>
          <w:sz w:val="32"/>
          <w:szCs w:val="32"/>
        </w:rPr>
        <w:t xml:space="preserve">нужно учитывать индивидуальные особенности детей. </w:t>
      </w:r>
    </w:p>
    <w:p>
      <w:pPr>
        <w:pStyle w:val="Normal"/>
        <w:spacing w:before="0" w:after="0"/>
        <w:jc w:val="both"/>
        <w:rPr/>
      </w:pPr>
      <w:r>
        <w:rPr>
          <w:rFonts w:cs="Times New Roman" w:ascii="Times New Roman" w:hAnsi="Times New Roman"/>
          <w:sz w:val="32"/>
          <w:szCs w:val="32"/>
        </w:rPr>
        <w:t xml:space="preserve">6.  </w:t>
      </w:r>
      <w:r>
        <w:rPr>
          <w:rFonts w:cs="Times New Roman" w:ascii="Times New Roman" w:hAnsi="Times New Roman"/>
          <w:b/>
          <w:sz w:val="32"/>
          <w:szCs w:val="32"/>
        </w:rPr>
        <w:t xml:space="preserve">Не следует чрезмерно увлекаться фиксированием результата экспериментов. </w:t>
      </w:r>
      <w:r>
        <w:rPr>
          <w:rFonts w:cs="Times New Roman" w:ascii="Times New Roman" w:hAnsi="Times New Roman"/>
          <w:sz w:val="32"/>
          <w:szCs w:val="32"/>
        </w:rPr>
        <w:t>Несмотря на то, что фиксирование результатов приносит огромную пользу, злоупотреблять этим видом деятельности не следует. Необходимость регистрировать увиденное является дополнительной нагрузкой для ребенка. Кроме того не все дети способны осознать смысл этой процедур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7. Следующий важный момент, который необходимо учитывать, - это </w:t>
      </w:r>
      <w:r>
        <w:rPr>
          <w:rFonts w:cs="Times New Roman" w:ascii="Times New Roman" w:hAnsi="Times New Roman"/>
          <w:b/>
          <w:sz w:val="32"/>
          <w:szCs w:val="32"/>
        </w:rPr>
        <w:t xml:space="preserve">право ребенка на ошибку. </w:t>
      </w:r>
      <w:r>
        <w:rPr>
          <w:rFonts w:cs="Times New Roman" w:ascii="Times New Roman" w:hAnsi="Times New Roman"/>
          <w:sz w:val="32"/>
          <w:szCs w:val="32"/>
        </w:rPr>
        <w:t>Невозможно требовать, чтобы ребенок всегда совершал только правильные действия и всегда имел только правильную точку зрения. Дошкольники, даже старшие, только начинают осваивать вербальный (словесный) способ познания, поэтому зачастую указания и объяснения взрослых они не воспринимают. В этих случаях, учитывая  наглядно – образный характер мышления, гораздо целесообразнее позволить детям самостоятельно на практике убедиться в неверности своих предположений.  Такой методический прием не только сделает знания детей более реальными и осознанными, но и  укрепит авторитет педагог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Опираясь на положение, высказанное выше, иногда целесообразно специально закладывать в методику эксперимента возможность совершения ошибки. На таком приеме базируется рекомендация Г. Фребеля не заставлять детей поливать свои индивидуальные грядки, а разрешать им работать как захочется. Когда разница между растениями, получающие уход, станет достаточно заметной, воспитатель обсуждает с детьми, почему одни растения растут лучше, другие – хуже. Проанализировав причины, дети сообща приходят к выводу, что это зависит от качества ухода, и далее выясняют, какие условия необходимы  для жизни раст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8. Очень важно уметь </w:t>
      </w:r>
      <w:r>
        <w:rPr>
          <w:rFonts w:cs="Times New Roman" w:ascii="Times New Roman" w:hAnsi="Times New Roman"/>
          <w:b/>
          <w:sz w:val="32"/>
          <w:szCs w:val="32"/>
        </w:rPr>
        <w:t xml:space="preserve">применить адекватные способы вовлечения детей в работу. </w:t>
      </w:r>
      <w:r>
        <w:rPr>
          <w:rFonts w:cs="Times New Roman" w:ascii="Times New Roman" w:hAnsi="Times New Roman"/>
          <w:sz w:val="32"/>
          <w:szCs w:val="32"/>
        </w:rPr>
        <w:t xml:space="preserve">Воспитатель сознательно допускает неточности в работе, давая тем самым  детям возможность внести исправления. Рекомендованные приемы позволяют имитировать свойственный детям способ обучения путем проб и ошибок, а также подчеркнуть те нюансы экспериментальных процедур, которые часто выполняются неверно. Этим приемом следует пользоваться осторожно, чтобы, с одной стороны, не вызвать у ребенка чувство обиды; с другой – чтобы не зафиксировать в детской памяти ошибочные действи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еречень приемов, выработанных в детском саду, может быть увеличен. В их основе лежит непосредственное участие педагога в эксперименте – но таким хитрым образом, чтобы он оставался для детей как бы невидимым, чтобы детям казалось, будто они работают самостоятельно. Роль педагога в экспериментировании остается ведущей в любом возрасте. Без него эксперименты превращаются в бесцельное манипулирование предметами, не получающее логического обоснования, не завершенное выводами и, следовательно, не имеющее познавательной ценности.</w:t>
      </w:r>
    </w:p>
    <w:p>
      <w:pPr>
        <w:pStyle w:val="Normal"/>
        <w:spacing w:before="0" w:after="0"/>
        <w:jc w:val="both"/>
        <w:rPr/>
      </w:pPr>
      <w:r>
        <w:rPr>
          <w:rFonts w:cs="Times New Roman" w:ascii="Times New Roman" w:hAnsi="Times New Roman"/>
          <w:sz w:val="32"/>
          <w:szCs w:val="32"/>
        </w:rPr>
        <w:t xml:space="preserve">9. Предметом особого внимания является </w:t>
      </w:r>
      <w:r>
        <w:rPr>
          <w:rFonts w:cs="Times New Roman" w:ascii="Times New Roman" w:hAnsi="Times New Roman"/>
          <w:b/>
          <w:sz w:val="32"/>
          <w:szCs w:val="32"/>
        </w:rPr>
        <w:t xml:space="preserve">соблюдение правил безопасности. </w:t>
      </w:r>
      <w:r>
        <w:rPr>
          <w:rFonts w:cs="Times New Roman" w:ascii="Times New Roman" w:hAnsi="Times New Roman"/>
          <w:sz w:val="32"/>
          <w:szCs w:val="32"/>
        </w:rPr>
        <w:t>Дошкольники в силу своих возрастных особенностей еще не могут систематически следить за своими действиями и предвидеть результаты своих поступков. Увлекаясь работой, они забывают об этом, поэтому обязанность следить за соблюдением правил безопасности целиком лежит на педагоге.</w:t>
      </w:r>
    </w:p>
    <w:p>
      <w:pPr>
        <w:pStyle w:val="Normal"/>
        <w:spacing w:before="0" w:after="0"/>
        <w:jc w:val="both"/>
        <w:rPr/>
      </w:pPr>
      <w:r>
        <w:rPr>
          <w:rFonts w:cs="Times New Roman" w:ascii="Times New Roman" w:hAnsi="Times New Roman"/>
          <w:sz w:val="32"/>
          <w:szCs w:val="32"/>
        </w:rPr>
        <w:t xml:space="preserve">10. Следующей отличительной особенностью детского экспериментирования является </w:t>
      </w:r>
      <w:r>
        <w:rPr>
          <w:rFonts w:cs="Times New Roman" w:ascii="Times New Roman" w:hAnsi="Times New Roman"/>
          <w:b/>
          <w:sz w:val="32"/>
          <w:szCs w:val="32"/>
        </w:rPr>
        <w:t>способ введения ребенка в целостный педагогический процесс</w:t>
      </w:r>
      <w:r>
        <w:rPr>
          <w:rFonts w:cs="Times New Roman" w:ascii="Times New Roman" w:hAnsi="Times New Roman"/>
          <w:sz w:val="32"/>
          <w:szCs w:val="32"/>
        </w:rPr>
        <w:t>. В детском саду эксперименты незаметно вплетаются во все виды деятельности и составляют с ними единое целое. Например, гуляя на участке, замечаем, что на дорожках нет травы. Почему? Пробуем капнуть палочкой и убеждаемся, что на дорожках земля твердая, а рядом – на обочине – рыхлая. Пришли к выводу: раз такую почву не может раскопать сильный человек, значит, и слабым растениям трудно через нее пробиться. Продолжаем прогулку. Эксперимент прошел незаметно для дете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ожем сделать выводы: </w:t>
      </w:r>
    </w:p>
    <w:p>
      <w:pPr>
        <w:pStyle w:val="Normal"/>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В детском саду не должно быть четкой границы между обыденной жизнью и обучением. Эксперименты – не самоцель, а только способ ознакомления детей с миром, в котором им предстоит жить.</w:t>
      </w:r>
    </w:p>
    <w:p>
      <w:pPr>
        <w:pStyle w:val="Normal"/>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В детском саду новые знания дети получают в ряде наблюдений и серии опыт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11. Очень ответственным является конечный этап эксперимента – </w:t>
      </w:r>
      <w:r>
        <w:rPr>
          <w:rFonts w:cs="Times New Roman" w:ascii="Times New Roman" w:hAnsi="Times New Roman"/>
          <w:b/>
          <w:sz w:val="32"/>
          <w:szCs w:val="32"/>
        </w:rPr>
        <w:t>анализ результатов и формулирование выводов</w:t>
      </w:r>
      <w:r>
        <w:rPr>
          <w:rFonts w:cs="Times New Roman" w:ascii="Times New Roman" w:hAnsi="Times New Roman"/>
          <w:sz w:val="32"/>
          <w:szCs w:val="32"/>
        </w:rPr>
        <w:t>. Специфика данного этапа заключается в том, что, несмотря на имеющуюся у детей потребность проговаривать свои действия, у дошкольников слово еще не стало сигналом сигналов (И.П. Павлов). Дети пока мыслят образами, поэтому зачастую не могут выразить словами то, что, в общем, понимают неплохо. Таким образом, все «словесные» этапы эксперимента – обоснование цели, отчет об увиденном, формулирование выводов должен делать воспитатель. Воспитатель помнит о них, ориентируется на них в своей работе, но дети об их существовании не подозревают. Они просто что-то делают, о чем – то рассказывают друг другу и взрослому в непринужденной обстановке, во что – то играю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2. Нельзя подменять анализ результатов экспериментов анализом поведения детей и их отношения к работ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34:00Z</dcterms:created>
  <dc:creator>Светлана</dc:creator>
  <dc:description/>
  <cp:keywords/>
  <dc:language>en-US</dc:language>
  <cp:lastModifiedBy>Lexa</cp:lastModifiedBy>
  <dcterms:modified xsi:type="dcterms:W3CDTF">2012-11-22T17:23:00Z</dcterms:modified>
  <cp:revision>5</cp:revision>
  <dc:subject/>
  <dc:title/>
</cp:coreProperties>
</file>