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№ 8 «Светлячо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нспек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изованной образователь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старшей групп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образовательной деятельности «Позна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Эксперименты и опыты с водой».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 Интеграция образовательных областей: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оммуникация», «Безопасность», «Социализация».)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бщать, уточнять и расширять знания о воде. Развивать мышление, познавательную деятельность. Вызывать интерес к экспериментальной деятельности, интерес к совместному выполнению за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 материа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е стеклянные ёмкости – узкая и широка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стакана – с водой и молоко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леная акварельная крас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точ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очки земл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та, салфе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льный лист, пробка от бутылки, пуговица, спичка (без головки), деревянный брусок,  камешек, стеклянная бусина, болт, монета, емкость с водой, карандаш – на каждого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проведение серии опытов с водой с целью ознакомления со свойствами воды, наблюдений, рисования, чтения рассказов, бесе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сегодня мы с вами снова в экспериментальной лаборатории. И будем ставить опыты. Мы знаем, что без воды невозможна жизнь на земле. Скажите, для чего вода необходима? ( для растений, для животных, для человека, для тушения пожаров, для приготовления пищи, в хозяйстве и т.д.). И сейчас с помощью опытов мы узнаем побольше о свойствах в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Сейчас я продемонстрирую первый опыт. Я налила воду в узкую банку, а потом переливаю в широкую  банку. Какие выводы можно сделать из этого опыта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да - жидкость, она может принимать  форму той ёмкости, в которую её наливаю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 внимательно другой опыт. У меня на столе два стакана: с водой и молоком.  Я опускаю ложку в стакан с молоком, затем в стакан  с водой. Что вы заметили? (ложку в воде видно, а в молоке нет) В молоке ложку не видно, а в воде – видно. Следовательно, вода – прозрачная жидк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дальше: добавляю в воду  краску, вода стала зеленой. Какой вывод: краска растворяется в воде,  вода принимает цвет крас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 внимательно. Я взяла два стакана. В один  стакан я положила комочек земли, перемешала. Что стала с водой? Вода стала мутной, она помутнела. Но её можно очистить. В качестве фильтра я использую вату. Положу её в воронку,  перелью помутневшую воду от земли через воронку в другой стакан. Посмотрите, что стало с водой. Правильно, она стала чистой. Вывод: грязную воду можно фильтровать и она станет чист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ыводы можно сделать из проведенных опытов. ( Ответы детей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– прозрачная жидкость,  она может окрашиваться и принимать цвет красителя, грязную воду можно профильтровать. А какие еще свойства воды мы наблюдали с вами в природе? Чтобы про них вспомнить и рассказать, я предлагаю переместиться из лаборатории на приро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переходят в другую половину помещения  группой комнаты.  Дети попадают сначала в «лето»  (стоят деревья с листьями, лужи, солнышко, туча), затем – в «зиму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снеженные деревья, сугробы, снежин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йчас мы с вами попали в теплое время года – лето. Сейчас тепло, ярко светит солнце. Прошел дождь. На земле лужи. Но что случается с лужами летом? Почему они  исчезают? (Ответы детей) Правильно. Лужи под воздействием солнца высыхают, т.е. вода испаряется, превращается в пар и поднимается высоко в небо. А там собирается в тучи. А сейчас мы закроем глаза и попадем я в холодное время года – зиму. Ой, как холодно! А что происходит зимой с водой? Снег – это тоже вода. Лед – тоже вода. Что случается со снегом и льдом, если принести его в тёплое помещение? Можно сделать выводы: вода может быть в трёх состояниях – в жидком состоянии, в твёрдом состоянии (лёд, снег), в парообразном состоя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поиграем. А задаю вопрос и бросаю мяч, а вы мне отвечае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а вода? (пить, поливать, тушить пожары, для приготовления пищи и др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встретить воду? (в кране, в луже, в речке, в море, лед, снег и др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нагреть воду? (в чайнике, на костре, на солнце и др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Много знаете о воде. И теперь вы готовы к самостоятельным  эксперимент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мы снова возвращаемся в лабораторию. Представьте, что вы настоящие ученые и будете самостоятельно проводить опыты. Цель ваших опытов – узнать, какие предметы в воде плавают, а какие – тонут. Каждому из вас предлагаются следующие предметы:  деревянный брусочек, стеклянная бусина, спичка, камешек, монета, пуговица, болт, пробка.  Вы получаете экспериментальный лист, на котором изображены такие же предметы. Ваша задача определить:  тонет ли предмет или плавает в воде.  Для этого вы будете осторожно опускать каждый предмет в воду затем  отмечать в экспериментальной таблице результаты опыта. Если предмет плавает, напротив его изображения вы ставите стрелку вверх, если предмет тонет  в  воде – стрелку вниз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самостоятельно проводят  опыты, заполняют экспериментальный лис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подведём итоги ваших опытов. Какие предметы тонут в воде? (монета, болт, камень, стеклянная бусина) Какие предметы плавают на поверхности воды? (деревянный брусок, спичка, пробка, пуговица). Значит предметы из стекла, камня, металла тонут в воде. А предметы из дерева и пластмассы легкие, они не тонут в во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нравилось быть учеными и делать опыты ? (Ответы детей) Сегодня мы заканчиваем работу в нашей лаборатории. Но это наши не последние опыты. Мы еще не раз будем делать эксперименты и опы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4:00Z</dcterms:created>
  <dc:creator>Вера</dc:creator>
  <dc:description/>
  <dc:language>en-US</dc:language>
  <cp:lastModifiedBy>Вера</cp:lastModifiedBy>
  <dcterms:modified xsi:type="dcterms:W3CDTF">2012-11-25T16:04:00Z</dcterms:modified>
  <cp:revision>2</cp:revision>
  <dc:subject/>
  <dc:title/>
</cp:coreProperties>
</file>