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ренинговое занят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детей 5-6 ле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Уходи страшилка прочь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педагог-психолог: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Фетисова Елена Евген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ГОУ детский сад № 985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Г. Моск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  <w:tab/>
        <w:tab/>
        <w:tab/>
        <w:t xml:space="preserve">                    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нятие с детей мышечного напря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ербализация чувства стра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зучение выражения эмоциональных состояний в мим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азвитие умения справляться с чувством страха.</w:t>
      </w:r>
    </w:p>
    <w:p>
      <w:pPr>
        <w:pStyle w:val="Normal"/>
        <w:rPr/>
      </w:pPr>
      <w:r>
        <w:rPr>
          <w:sz w:val="32"/>
          <w:szCs w:val="32"/>
        </w:rPr>
        <w:t>5. Выражать свои страхи через рису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узыка для медитации-визуализ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цветные карандаши и листы бумаг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кла на руку с эмоцией страх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сня о страхах;</w:t>
      </w:r>
    </w:p>
    <w:p>
      <w:pPr>
        <w:pStyle w:val="Normal"/>
        <w:rPr/>
      </w:pPr>
      <w:r>
        <w:rPr>
          <w:sz w:val="32"/>
          <w:szCs w:val="32"/>
        </w:rPr>
        <w:t>- фотографии детей испытывающих стр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кла на руку «Баба-Яга», или рисунок с изображением «Бабы-Яг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иктограмма «стра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/>
        <w:t xml:space="preserve">  </w:t>
      </w:r>
    </w:p>
    <w:p>
      <w:pPr>
        <w:pStyle w:val="Normal"/>
        <w:rPr/>
      </w:pPr>
      <w:r>
        <w:rPr>
          <w:sz w:val="32"/>
          <w:szCs w:val="32"/>
        </w:rPr>
        <w:t>Звучит приятная музыка, дети садятся в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туал приветстви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Психолог</w:t>
      </w:r>
      <w:r>
        <w:rPr>
          <w:sz w:val="32"/>
          <w:szCs w:val="32"/>
        </w:rPr>
        <w:t>: Ребята, возьмитесь за руки и давайте молча улыбнемся друг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ейчас посмотрите на эти фотографии. Как вы думаете, какие чувства испытывают эти дети?  Опишите, пожалуйста, выражение их глаз, как подняты их брови, какой у них рот? </w:t>
      </w:r>
      <w:r>
        <w:rPr>
          <w:b/>
          <w:sz w:val="32"/>
          <w:szCs w:val="32"/>
        </w:rPr>
        <w:t xml:space="preserve">(Отвечают дети). </w:t>
      </w:r>
      <w:r>
        <w:rPr>
          <w:sz w:val="32"/>
          <w:szCs w:val="32"/>
        </w:rPr>
        <w:t xml:space="preserve">А вы сами испытывали, когда ни будь чувство страха? Расскажите об этом?  </w:t>
      </w:r>
      <w:r>
        <w:rPr>
          <w:b/>
          <w:sz w:val="32"/>
          <w:szCs w:val="32"/>
        </w:rPr>
        <w:t>(Дети, сидя в кругу, по очереди рассказывают о своих страхах, если они конечно есть).</w:t>
      </w:r>
    </w:p>
    <w:p>
      <w:pPr>
        <w:pStyle w:val="Normal"/>
        <w:rPr/>
      </w:pPr>
      <w:r>
        <w:rPr>
          <w:sz w:val="32"/>
          <w:szCs w:val="32"/>
        </w:rPr>
        <w:t xml:space="preserve">А сейчас ребята, я вам предлагаю нарисовать свой страх </w:t>
      </w:r>
      <w:r>
        <w:rPr>
          <w:b/>
          <w:sz w:val="32"/>
          <w:szCs w:val="32"/>
        </w:rPr>
        <w:t>( дети рисуют сво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рахи)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рисовал, попробуйте сделать его смешным. Например, дорисуйте ему нос как у клоуна, или вставьте в руку букет цветов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посмотрите, кто к нам в гости пришел (показывает куклу, с изображением страха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аша, вы видите, она чем-то напугана. Давайте узнаем у нее, кто же ее так напугал?</w:t>
      </w:r>
    </w:p>
    <w:p>
      <w:pPr>
        <w:pStyle w:val="Normal"/>
        <w:rPr/>
      </w:pPr>
      <w:r>
        <w:rPr>
          <w:b/>
          <w:sz w:val="40"/>
          <w:szCs w:val="40"/>
        </w:rPr>
        <w:t>Маша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Я очень боюсь «Бабу Ягу». Она такая страшная. Вдруг она придет и заберет</w:t>
      </w:r>
      <w:r>
        <w:rPr>
          <w:sz w:val="40"/>
          <w:szCs w:val="40"/>
        </w:rPr>
        <w:t xml:space="preserve"> меня.</w:t>
      </w:r>
    </w:p>
    <w:p>
      <w:pPr>
        <w:pStyle w:val="Normal"/>
        <w:rPr/>
      </w:pPr>
      <w:r>
        <w:rPr>
          <w:b/>
          <w:sz w:val="40"/>
          <w:szCs w:val="40"/>
        </w:rPr>
        <w:t>Психолог</w:t>
      </w:r>
      <w:r>
        <w:rPr>
          <w:b/>
        </w:rPr>
        <w:t xml:space="preserve">: </w:t>
      </w:r>
      <w:r>
        <w:rPr>
          <w:sz w:val="32"/>
          <w:szCs w:val="32"/>
        </w:rPr>
        <w:t>Ребята, а вы боитесь «Бабу Ягу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твечают дети)</w:t>
      </w:r>
    </w:p>
    <w:p>
      <w:pPr>
        <w:pStyle w:val="Normal"/>
        <w:rPr/>
      </w:pPr>
      <w:r>
        <w:rPr>
          <w:b/>
          <w:sz w:val="40"/>
          <w:szCs w:val="40"/>
        </w:rPr>
        <w:t>Психолог:</w:t>
      </w:r>
      <w:r>
        <w:rPr>
          <w:sz w:val="32"/>
          <w:szCs w:val="32"/>
        </w:rPr>
        <w:t xml:space="preserve"> Давайте, чтобы Маша не боялась, сейчас на некоторое время сами превратимся в страхи и напугаем «Бабу Ягу»  (звучит «Песня страхов», дети танцуют и пугают «Бабу Ягу»).</w:t>
      </w:r>
    </w:p>
    <w:p>
      <w:pPr>
        <w:pStyle w:val="Normal"/>
        <w:rPr/>
      </w:pPr>
      <w:r>
        <w:rPr>
          <w:b/>
          <w:sz w:val="40"/>
          <w:szCs w:val="40"/>
        </w:rPr>
        <w:t>Психолог</w:t>
      </w:r>
      <w:r>
        <w:rPr>
          <w:b/>
        </w:rPr>
        <w:t xml:space="preserve">: </w:t>
      </w:r>
      <w:r>
        <w:rPr>
          <w:sz w:val="32"/>
          <w:szCs w:val="32"/>
        </w:rPr>
        <w:t>Теперь ты Маша не боишься «Бабу Ягу»? Видишь, как ребята ее напугал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Маша:</w:t>
      </w:r>
      <w:r>
        <w:rPr>
          <w:b/>
        </w:rPr>
        <w:t xml:space="preserve"> </w:t>
      </w:r>
      <w:r>
        <w:rPr>
          <w:sz w:val="32"/>
          <w:szCs w:val="32"/>
        </w:rPr>
        <w:t>Нет, не боюсь, спасибо ребята!  (Маша уходит).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Психолог:</w:t>
      </w:r>
      <w:r>
        <w:rPr>
          <w:b/>
        </w:rPr>
        <w:t xml:space="preserve"> </w:t>
      </w:r>
      <w:r>
        <w:rPr>
          <w:sz w:val="32"/>
          <w:szCs w:val="32"/>
        </w:rPr>
        <w:t xml:space="preserve">Ребята, а теперь сядьте в круг. Расскажите, пожалуйста, о своих чувствах, что вы испытывали, когда помогали Маше, справиться с ее страхом? Было ли вам самим страшно? Можно ли  напугать свой собственный страх?  </w:t>
      </w:r>
      <w:r>
        <w:rPr>
          <w:b/>
          <w:sz w:val="32"/>
          <w:szCs w:val="32"/>
        </w:rPr>
        <w:t>(Говорят дети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сихолог</w:t>
      </w:r>
      <w:r>
        <w:rPr>
          <w:b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ейчас я вам покажу пиктограмму «Страх», а вы  попытаетесь изобразить его, только при помощ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жестов и мимики</w:t>
      </w:r>
      <w:r>
        <w:rPr>
          <w:b/>
          <w:sz w:val="32"/>
          <w:szCs w:val="32"/>
        </w:rPr>
        <w:t>.   (Дети изображают стр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ично! Молодцы! У вас хорошо получ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кто-нибудь из вас изобразит ребенка, который сильно испугался, и мы вместе его пожалеем, утешим его. Только делать это надо без слов, с помощью прикосновений. </w:t>
      </w:r>
    </w:p>
    <w:p>
      <w:pPr>
        <w:pStyle w:val="Normal"/>
        <w:rPr/>
      </w:pPr>
      <w:r>
        <w:rPr>
          <w:sz w:val="32"/>
          <w:szCs w:val="32"/>
        </w:rPr>
        <w:t xml:space="preserve">Кто хочет, чтобы его пожалели? А кто хочет пожалеть, поддержать кого-то сам?   </w:t>
      </w:r>
      <w:r>
        <w:rPr>
          <w:b/>
          <w:sz w:val="32"/>
          <w:szCs w:val="32"/>
        </w:rPr>
        <w:t>(Участие принимают все желающие).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Психолог</w:t>
      </w:r>
      <w:r>
        <w:rPr>
          <w:b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А сейчас, я предлагаю вам отправиться в путешествие по «Волшебному саду». Лягте на коврики, закройте глазки, расслабьтесь. Мысленно «следуйте» за музыкой и словами в ваше воображаемое «путешествие».  </w:t>
      </w:r>
      <w:r>
        <w:rPr>
          <w:b/>
          <w:sz w:val="32"/>
          <w:szCs w:val="32"/>
        </w:rPr>
        <w:t>(Дети лежат на ковриках, идет сеанс медитации-визуализации.)</w:t>
      </w:r>
    </w:p>
    <w:p>
      <w:pPr>
        <w:pStyle w:val="Normal"/>
        <w:rPr/>
      </w:pPr>
      <w:r>
        <w:rPr>
          <w:b/>
          <w:sz w:val="40"/>
          <w:szCs w:val="40"/>
        </w:rPr>
        <w:t>Психолог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тихоньку вставайте и садитесь в круг. Расскажите, что вы видели в вашем воображаемом саду?  Вы были одни или с кем- то? Какая у вас была погода в саду? Какие были животные и птицы? Какой уголок вашего сада вам больше всего запомнилс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бята вы молодцы, вы сегодня так много сделали. Сядьте в круг и расскажите, понравилось ли вам занятие, что понравилось, что не понравилось, что нового узнали и т.д.?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Ритуал проща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ьмитесь за руки и дружно скажите друг другу спаси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8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40:00Z</dcterms:created>
  <dc:creator>985</dc:creator>
  <dc:description/>
  <cp:keywords/>
  <dc:language>en-US</dc:language>
  <cp:lastModifiedBy>Admin</cp:lastModifiedBy>
  <dcterms:modified xsi:type="dcterms:W3CDTF">2011-12-04T21:13:00Z</dcterms:modified>
  <cp:revision>18</cp:revision>
  <dc:subject/>
  <dc:title>Тренинговое занятие</dc:title>
</cp:coreProperties>
</file>