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одсобляева Светлана Константин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>О себе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/>
        <w:t>Работаю в МДОУ № 124 г. Саратова. Очень люблю свою работу, отдаю все силы, знания детям. Не перестаю удивляться их энергией, непосредственностью, оптимизму. Этим заряжаюсь от них сама. В 1991 г. закончила Саратовское педагогическое училище, в 1996 получила диплом о высшем образовании. Имею также и музыкальное образование. Стаж моей педагогической деятельности уже 20 лет. С 2002 г. имею высшую категорию.</w:t>
      </w:r>
    </w:p>
    <w:p>
      <w:pPr>
        <w:pStyle w:val="Normal"/>
        <w:rPr/>
      </w:pPr>
      <w:r>
        <w:rPr/>
        <w:t xml:space="preserve">       </w:t>
      </w:r>
      <w:r>
        <w:rPr/>
        <w:t>В саду всегда активная , участвую во всех мероприятиях сада, принимаю участия в различных конкурсах за его пределами. Главное направление в моей работе – экология.</w:t>
      </w:r>
    </w:p>
    <w:p>
      <w:pPr>
        <w:pStyle w:val="Normal"/>
        <w:rPr/>
      </w:pPr>
      <w:r>
        <w:rPr/>
        <w:t>Считаю это очень важным на сегодняшний день.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2513330" cy="189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513330" cy="18846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ша работа самая интересная и полезная, потому что можно проявить себя и поделиться чем-то своим с маленькими человечками, которые впитывают, как губка и, надеюсь, потом в будущем смогут отдать частичку себя другим.</w:t>
      </w:r>
    </w:p>
    <w:p>
      <w:pPr>
        <w:pStyle w:val="Normal"/>
        <w:rPr/>
      </w:pPr>
      <w:r>
        <w:rPr/>
        <w:t xml:space="preserve">  </w:t>
      </w:r>
      <w:r>
        <w:rPr>
          <w:b/>
          <w:sz w:val="32"/>
          <w:szCs w:val="32"/>
          <w:u w:val="single"/>
        </w:rPr>
        <w:t>Девиз:</w:t>
      </w:r>
      <w:r>
        <w:rPr>
          <w:b/>
          <w:sz w:val="32"/>
          <w:szCs w:val="32"/>
        </w:rPr>
        <w:t xml:space="preserve">   </w:t>
      </w:r>
      <w:r>
        <w:rPr>
          <w:b/>
        </w:rPr>
        <w:t xml:space="preserve">У природы есть друзья: это мы, и ты, и я!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Мы любим природу и бережем, в обиду ее никому не даем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юбимые изречения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« Мир, окружающий ребенка,-  это прежде всего мир природы с безграничным богатством явлений, с неисчерпаемой красотой»</w:t>
      </w:r>
    </w:p>
    <w:p>
      <w:pPr>
        <w:pStyle w:val="Normal"/>
        <w:rPr/>
      </w:pPr>
      <w:r>
        <w:rPr/>
        <w:t>« От красоты природы - к красоте слова, музыки и живописи. Через красоту – к Человечност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В А Сухомлински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Мой взгляд на мир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Дети – это цветы жизни, пусть они не вянут долгие годы, а потом отдадут свои семена нашей необыкновенной земле и прорастут новые цветочки: сыночки и дочки. Пускай они будут иными, но обязательно краше и лучше прежних. Давайте в это верить вместе. Ведь жизнь продолж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Мои достижения: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/>
        <w:t xml:space="preserve">Имею много грамот и благодарностей за многолетний и добросовестный труд                       Главные из них:   в 2006  на  Первом конкурсе Заводского района « Детский сад года» - « За лучшую работу  по экологическому воспитанию». На Втором конкурсе « Детский сад года» </w:t>
      </w:r>
    </w:p>
    <w:p>
      <w:pPr>
        <w:pStyle w:val="Normal"/>
        <w:rPr/>
      </w:pPr>
      <w:r>
        <w:rPr/>
        <w:t>в 2007 г. – « За успехи в работе по экологическому воспитани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523490" cy="19037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523490" cy="18961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ретьем конкурсе в 2008 г. – диплом 3 степени. В 2008 г. получила грамоту Министра Образования Саратовской области « За достигнутые успехи в деле воспитания и образования подрастающего поколения» А в 2011 – диплом 4степени в городском смотре-конкурсе методических работ и наглядных пособий.</w:t>
      </w:r>
    </w:p>
    <w:p>
      <w:pPr>
        <w:pStyle w:val="Normal"/>
        <w:rPr/>
      </w:pPr>
      <w:r>
        <w:rPr/>
        <w:t xml:space="preserve">     </w:t>
      </w:r>
      <w:r>
        <w:rPr/>
        <w:t>Наши дети получали:(1диплом 1 степени) и несколько за участие в 19-м Международном конкурсе рисунков по защите окружающей среды, участвовали в конкурсах рисунков « Десятое Королевство», есть одна медалистка (3 место) в городском конкурсе по художественной гимнастике, Один мальчик по каратэ.</w:t>
      </w:r>
    </w:p>
    <w:p>
      <w:pPr>
        <w:pStyle w:val="Normal"/>
        <w:rPr/>
      </w:pPr>
      <w:r>
        <w:rPr/>
        <w:t xml:space="preserve">     </w:t>
      </w:r>
      <w:r>
        <w:rPr/>
        <w:t>Мною разработан проект « Волга матушка» на базе Саратовского Педагогического Института им. Чернышевского, для материалов региональной программы по экологическому воспитанию, презентация « Будем Волгу любить, оберегать». Участвую в эксперименте   « Растем вместе» по экологическому воспитанию при Пединституте. Подготовила статью в газету « Глобус», где вкратце рассказала о нашей работе по экологии в детсаду.</w:t>
      </w:r>
    </w:p>
    <w:p>
      <w:pPr>
        <w:pStyle w:val="Normal"/>
        <w:rPr/>
      </w:pPr>
      <w:r>
        <w:rPr/>
        <w:t xml:space="preserve">      </w:t>
      </w:r>
      <w:r>
        <w:rPr/>
        <w:t xml:space="preserve">Разработала « Сказку о веселых звуковых человечках»  и пособие « Умное Солнышко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13330" cy="18846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513330" cy="18961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 диплом 4 степени) для облегчения звукового анализа слова, чтения, экспериментальную программу для школ дополнительного образования с целью подготовки детей к школе (от3 до 6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Мое портфолио:</w:t>
      </w:r>
    </w:p>
    <w:p>
      <w:pPr>
        <w:pStyle w:val="Normal"/>
        <w:rPr/>
      </w:pPr>
      <w:r>
        <w:rPr/>
        <w:t xml:space="preserve">  </w:t>
      </w:r>
      <w:r>
        <w:rPr/>
        <w:t>В моем портфолио отражены мои достижения,  достижения детей, перспективные планы, консультации для воспитателей. Здесь вы найдете массу интересных и полезных для работы вещей.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58:00Z</dcterms:created>
  <dc:creator>вовка</dc:creator>
  <dc:description/>
  <dc:language>en-US</dc:language>
  <cp:lastModifiedBy>Андрей</cp:lastModifiedBy>
  <dcterms:modified xsi:type="dcterms:W3CDTF">2011-12-05T10:58:00Z</dcterms:modified>
  <cp:revision>2</cp:revision>
  <dc:subject/>
  <dc:title>Подсобляева Светлана Константиновна</dc:title>
</cp:coreProperties>
</file>