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Жили – были мама Коза и козлята…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и. </w:t>
      </w:r>
      <w:r>
        <w:rPr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закреплять знания цветов (красный, желтый, синий, зеленый); совершенствовать навыки в подборе предмета по заданному признаку (форма, цвет); группировать предметы по одному признаку (цвет или величина); стимулировать активную речь детей, побуждать их к активному употреблению слов, обозначающих признаки предметов (цвет – красный, желтый, синий; зеленый; величина - большой, поменьше, маленький). </w:t>
      </w:r>
      <w:r>
        <w:rPr>
          <w:i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 xml:space="preserve">формировать интерес к совместной деятельности с взрослым и сверстниками; поддерживать высокую общую самооценку ребенка; воспитывать умение слушать и слышать воспитателя, действовать по словесной инструкции взрослого. </w:t>
      </w:r>
      <w:r>
        <w:rPr>
          <w:i/>
          <w:sz w:val="28"/>
          <w:szCs w:val="28"/>
        </w:rPr>
        <w:t xml:space="preserve">Коррекционные: </w:t>
      </w:r>
      <w:r>
        <w:rPr>
          <w:sz w:val="28"/>
          <w:szCs w:val="28"/>
        </w:rPr>
        <w:t>укреплять связочно-мышечный аппарат кистей рук и мышцы спины; формировать навыки сохранения правильной оса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.</w:t>
      </w:r>
      <w:r>
        <w:rPr>
          <w:sz w:val="28"/>
          <w:szCs w:val="28"/>
        </w:rPr>
        <w:t xml:space="preserve"> Бумажный макет избушки; шапочки для детей и воспитателя, бумажные цветы синего, красного, зеленого и желтого цвета (по числу детей), ведерки синее, красное, зеленое и желтое; рамки-вкладыши: домики с изображением козлят и дверки к ним (разной формы и разного цвета) по числу детей; изображения козлят разной величины (по три на каждого ребенка); цветные полоски  с меткой красного цвета с левой стороны (по числу детей); игрушка волк, картинка с изображением во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д занятия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Собираю детей возле избушки, надеваю шапочки козлят на детей и мамы Козы на себя.) </w:t>
      </w:r>
      <w:r>
        <w:rPr>
          <w:sz w:val="28"/>
          <w:szCs w:val="28"/>
        </w:rPr>
        <w:t>Жили-были Коза с козлятами. Вот какие козлята! Это козленок Аля – ласковый; это козленок Даша – веселый; это козленок Маша – любопытный; это Ульяна – козленок добрый; а это Валера – козленок задорный, это  Егор – козленок шустрый; козленок Савелий – смелый; козленок Юлиана – ловкий. Жили, они не тужили, резвились, играли, на полянке гуляли, травку щипали. (</w:t>
      </w:r>
      <w:r>
        <w:rPr>
          <w:i/>
          <w:sz w:val="28"/>
          <w:szCs w:val="28"/>
        </w:rPr>
        <w:t xml:space="preserve">Подвожу детей к «полянке», на которой разложены цветы) </w:t>
      </w:r>
      <w:r>
        <w:rPr>
          <w:sz w:val="28"/>
          <w:szCs w:val="28"/>
        </w:rPr>
        <w:t>Посмотрит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акая красивая полянка! На ней много цветов! Валера, какого цвета этот цветок? (</w:t>
      </w:r>
      <w:r>
        <w:rPr>
          <w:i/>
          <w:sz w:val="28"/>
          <w:szCs w:val="28"/>
        </w:rPr>
        <w:t xml:space="preserve">Красный). </w:t>
      </w:r>
      <w:r>
        <w:rPr>
          <w:sz w:val="28"/>
          <w:szCs w:val="28"/>
        </w:rPr>
        <w:t>Савелий, какого цвета этот?</w:t>
      </w:r>
      <w:r>
        <w:rPr>
          <w:i/>
          <w:sz w:val="28"/>
          <w:szCs w:val="28"/>
        </w:rPr>
        <w:t xml:space="preserve"> (Синий). </w:t>
      </w:r>
      <w:r>
        <w:rPr>
          <w:sz w:val="28"/>
          <w:szCs w:val="28"/>
        </w:rPr>
        <w:t>Ульяна, а это, какого цвета?</w:t>
      </w:r>
      <w:r>
        <w:rPr>
          <w:i/>
          <w:sz w:val="28"/>
          <w:szCs w:val="28"/>
        </w:rPr>
        <w:t xml:space="preserve"> (Желтый).</w:t>
      </w:r>
      <w:r>
        <w:rPr>
          <w:sz w:val="28"/>
          <w:szCs w:val="28"/>
        </w:rPr>
        <w:t xml:space="preserve"> Егор, а это какого цвета? </w:t>
      </w:r>
      <w:r>
        <w:rPr>
          <w:i/>
          <w:sz w:val="28"/>
          <w:szCs w:val="28"/>
        </w:rPr>
        <w:t>(Зеленый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Давайте соберем цветы в ведерки! Какого цвета это ведерко? </w:t>
      </w:r>
      <w:r>
        <w:rPr>
          <w:i/>
          <w:sz w:val="28"/>
          <w:szCs w:val="28"/>
        </w:rPr>
        <w:t xml:space="preserve">(Красного) </w:t>
      </w:r>
      <w:r>
        <w:rPr>
          <w:sz w:val="28"/>
          <w:szCs w:val="28"/>
        </w:rPr>
        <w:t xml:space="preserve">А это? </w:t>
      </w:r>
      <w:r>
        <w:rPr>
          <w:i/>
          <w:sz w:val="28"/>
          <w:szCs w:val="28"/>
        </w:rPr>
        <w:t xml:space="preserve">(Желтого). </w:t>
      </w:r>
      <w:r>
        <w:rPr>
          <w:sz w:val="28"/>
          <w:szCs w:val="28"/>
        </w:rPr>
        <w:t>А это? (</w:t>
      </w:r>
      <w:r>
        <w:rPr>
          <w:i/>
          <w:sz w:val="28"/>
          <w:szCs w:val="28"/>
        </w:rPr>
        <w:t xml:space="preserve"> Синего).</w:t>
      </w:r>
      <w:r>
        <w:rPr>
          <w:sz w:val="28"/>
          <w:szCs w:val="28"/>
        </w:rPr>
        <w:t xml:space="preserve"> А это? </w:t>
      </w:r>
      <w:r>
        <w:rPr>
          <w:i/>
          <w:sz w:val="28"/>
          <w:szCs w:val="28"/>
        </w:rPr>
        <w:t>(Зеленого)</w:t>
      </w:r>
    </w:p>
    <w:p>
      <w:pPr>
        <w:pStyle w:val="Normal"/>
        <w:jc w:val="both"/>
        <w:rPr/>
      </w:pPr>
      <w:r>
        <w:rPr>
          <w:sz w:val="28"/>
          <w:szCs w:val="28"/>
        </w:rPr>
        <w:t>Красные цветы положите в ведерко такого же цвета, а в эти ведерки (</w:t>
      </w:r>
      <w:r>
        <w:rPr>
          <w:i/>
          <w:sz w:val="28"/>
          <w:szCs w:val="28"/>
        </w:rPr>
        <w:t>показывает на синее, зеленое и желтое)</w:t>
      </w:r>
      <w:r>
        <w:rPr>
          <w:sz w:val="28"/>
          <w:szCs w:val="28"/>
        </w:rPr>
        <w:t xml:space="preserve"> положите цветы такого же цвета, как веде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месте с детьми проверяем выполнение задания, исправляем ошиб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лагаю детям посмотреть: все ли цветы лежат в своих ведерках? Смотрите этот цветок заблудился… Юлиана. Положи, пожалуйста, его в ведерко такого же цвета. </w:t>
      </w:r>
      <w:r>
        <w:rPr>
          <w:i/>
          <w:sz w:val="28"/>
          <w:szCs w:val="28"/>
        </w:rPr>
        <w:t>(Предлагаю детям отнести ведерки в избушку. Останавливаемся около избушки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за с козлятами не только гуляли, но еще ходили на речку купаться. Впереди шел самый большой козленок, за ним козленок поменьше, а за ним самый маленький козленок. Давайте мы сейчас сядем за столы и разложим козлят на полосе бумаги, начиная от красной полосочки, по порядку – от самого большого до самого маленьк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Проверяю точность выполнения задания, помогаю исправить ошибки, а затем встать из-за столов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изую </w:t>
      </w:r>
      <w:r>
        <w:rPr>
          <w:b/>
          <w:sz w:val="28"/>
          <w:szCs w:val="28"/>
        </w:rPr>
        <w:t xml:space="preserve">игру с правилами «Коза-хлопота» </w:t>
      </w:r>
      <w:r>
        <w:rPr>
          <w:sz w:val="28"/>
          <w:szCs w:val="28"/>
        </w:rPr>
        <w:t xml:space="preserve">(по потешке, с элементами пальчиковой гимнастик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а – хлопота (показать рожки с помощью указательного пальца обеих рук, шевеля и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-деньской занята (прижать ладони к щекам, покачать голов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 травы нащипать (руками  «нарвать травы»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 на речку бежать (указательным и средним пальцами изобразить бег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 козляток стеречь (сложить руки на груди, слегка покачивать туловище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ых деток беречь (погладить попеременно левую и правую кисти ру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волк не украл (погрозить указательным пальчиком правой рук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медведь не задрал (погрозить указательным пальчиком левой рук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лисонька-ли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с собой не унесла (погрозить указательным пальцем правой и левой рук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т какая коза заботливая мама! Она бережет своих деток! А больше всего на свете козлята боятся… </w:t>
      </w:r>
      <w:r>
        <w:rPr>
          <w:i/>
          <w:sz w:val="28"/>
          <w:szCs w:val="28"/>
        </w:rPr>
        <w:t xml:space="preserve">(показываю картинку с изображение волка). </w:t>
      </w:r>
      <w:r>
        <w:rPr>
          <w:sz w:val="28"/>
          <w:szCs w:val="28"/>
        </w:rPr>
        <w:t>Да, волка. Вот он, серый волк – зубами щелк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Предлагаю детям сесть за столы, на которых разложены домики с вырезанными дверцами и наборами дверей к ним разного цвета и фор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ожу </w:t>
      </w:r>
      <w:r>
        <w:rPr>
          <w:b/>
          <w:sz w:val="28"/>
          <w:szCs w:val="28"/>
        </w:rPr>
        <w:t>игровое упражнение «Закроем домики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лагаю детям спрятать наших козлят в домиках, чтобы волк не смог их отыскать. Подберите, дети, двери такой же формы и такого же цвета, как у вас в домиках. Маша, какой формы дверь в твоем домике? (Круглая.) Аля, какой формы дверь в твоем домике? (Квадратная). Валера, какой формы дверь у тебя в домике? (Треугольна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Проверяю правильность выполнения задания, помогаю исправить ошиб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Хвалю детей: «Молодцы! Вы хорошо спрятали козлят – теперь волк их не найдет!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тем организую подвижную </w:t>
      </w:r>
      <w:r>
        <w:rPr>
          <w:b/>
          <w:sz w:val="28"/>
          <w:szCs w:val="28"/>
        </w:rPr>
        <w:t>игру «Волк и козлят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оворю детям: «Вы сегодня хорошо занимались! И очень меня порадовали. А теперь мы с вами поиграем! Вы – козлята. Мы будем гулять, прыгать резвиться на лугу, а как только появиться волк (</w:t>
      </w:r>
      <w:r>
        <w:rPr>
          <w:i/>
          <w:sz w:val="28"/>
          <w:szCs w:val="28"/>
        </w:rPr>
        <w:t xml:space="preserve">показываю игрушку), </w:t>
      </w:r>
      <w:r>
        <w:rPr>
          <w:sz w:val="28"/>
          <w:szCs w:val="28"/>
        </w:rPr>
        <w:t xml:space="preserve">сразу все спрячемся от него в домике, вот здесь </w:t>
      </w:r>
      <w:r>
        <w:rPr>
          <w:i/>
          <w:sz w:val="28"/>
          <w:szCs w:val="28"/>
        </w:rPr>
        <w:t>(на ковре возле домика выложен шнур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козлята – скок да скок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какали на луж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езвились, заиграли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жей травки пощипали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друг выходит серый вол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зубами щелк да щел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, козлята, разбегайте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ку в лапы не давайтесь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повторить игру 2 раза). </w:t>
      </w:r>
      <w:r>
        <w:rPr>
          <w:sz w:val="28"/>
          <w:szCs w:val="28"/>
        </w:rPr>
        <w:t>«Вот как здорово мы поиграли, а сейчас  пойдем на улицу и сможем продолжить игру  там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3:03:00Z</dcterms:created>
  <dc:creator>User</dc:creator>
  <dc:description/>
  <cp:keywords/>
  <dc:language>en-US</dc:language>
  <cp:lastModifiedBy>User</cp:lastModifiedBy>
  <dcterms:modified xsi:type="dcterms:W3CDTF">2012-02-11T14:22:00Z</dcterms:modified>
  <cp:revision>8</cp:revision>
  <dc:subject/>
  <dc:title/>
</cp:coreProperties>
</file>