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ализация нетрадиционных форм работы в игровой деятельности со сказочным материалом как средство формирования социальной компетентности у дошкольник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цова О.В.,воспитатель</w:t>
      </w:r>
    </w:p>
    <w:p>
      <w:pPr>
        <w:pStyle w:val="Normal"/>
        <w:spacing w:lineRule="auto" w:line="360"/>
        <w:ind w:left="439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ДОУ ЦРР ДС №476,</w:t>
      </w:r>
    </w:p>
    <w:p>
      <w:pPr>
        <w:pStyle w:val="Normal"/>
        <w:spacing w:lineRule="auto" w:line="360"/>
        <w:ind w:left="439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Челябинска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ОУ на протяжении нескольких лет работает по проблеме «Формирование социальной компетентности дошкольников в игровой деятельности в условиях ДОУ и семьи».</w:t>
      </w:r>
    </w:p>
    <w:p>
      <w:pPr>
        <w:pStyle w:val="Normal"/>
        <w:spacing w:lineRule="auto" w:line="36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еятельности коллектива в данном направлении обусловлена необходимостью введения ребенка в социальный мир, необходимостью обеспечения системы работы, направленную на социальное развитие ребенка, необходимостью обеспечения взаимодействия всех участников образовательного процесса. Все вышеперечисленное способствовало построению модели формирования социальной компетентности у дошкольников, включающую в себя систему условий, реализация которых наиболее эффективна для накопления и реализации социального опы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е пространство - Различные виды игр (дидактические, народные, творческие с социально-ценностной направленность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овия для социального познани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е о себе, о людях, о стране, знание норм, правил, способов установления взаимоотнош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овия для социальной практики - Социальные навыки: умение устанавливать контакты, реализовывать самоутверждающие способы поведения</w:t>
      </w:r>
    </w:p>
    <w:p>
      <w:pPr>
        <w:pStyle w:val="Normal"/>
        <w:spacing w:lineRule="auto" w:line="36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й компонент процесса формирования социальной компетентности дошкольников представлен в технологической карте, которая предусматривает наличие нескольких модулей, параллельно реализующихся в образовательном процесс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я игровой деятельности детей в ДОУ и семье. </w:t>
      </w:r>
      <w:r>
        <w:rPr>
          <w:sz w:val="28"/>
          <w:szCs w:val="28"/>
        </w:rPr>
        <w:t>ЦЕЛЬ: воспитывать познавательные интересы, стремление к преобразующей деятельности, развивать игровой социальный опыт, приобщать родителей к взаимодействию с ДО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рганизация занятий по ознакомлению с социальной действительностью. </w:t>
      </w:r>
      <w:r>
        <w:rPr>
          <w:sz w:val="28"/>
          <w:szCs w:val="28"/>
        </w:rPr>
        <w:t>ЦЕЛЬ: формировать интерес к миру взрослых, знание о себе, о жизни людей, о своей стране, и т.д., приобщать к социальному опыт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рганизация деятельности детей и взрослых по созданию предметно-развивающей среды в ДОУ и семье. </w:t>
      </w:r>
      <w:r>
        <w:rPr>
          <w:sz w:val="28"/>
          <w:szCs w:val="28"/>
        </w:rPr>
        <w:t xml:space="preserve">ЦЕЛЬ: активизация самостоятельной деятельности, осознание ребенком себя как субъекта деятельности по накоплению социального опы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рганизация методической и просветительской работы в ДОУ. </w:t>
      </w:r>
      <w:r>
        <w:rPr>
          <w:sz w:val="28"/>
          <w:szCs w:val="28"/>
        </w:rPr>
        <w:t>ЦЕЛЬ: формирование профессиональной компетентности педагогов,  обеспечение взаимодействия всех участников образовательного процесса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компонент представленных модулей включает методические рекомендации современных исследований авторов программ по социальному и социально-эмоциональному развитию детей (Л.В.Коломийченко, Е.В.Рылеевой, С.А.Козловой, О.Л.Князевой и Р.Б.Стеркиной) и предусматривает использование различных средств и способов формирования  социальной компетентности у дошкольников.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дно из них: «Реализация нетрадиционных форм работы в игровой деятельности со сказочным материалом как средство формирования социальной компетентности у дошкольников»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  <w:szCs w:val="28"/>
        </w:rPr>
        <w:t>Сегодня  можно смело сказать, что СКАЗКА – помощник в овладении необходимыми знаниями и накоплении опыта переживаний и жизненных впечатлений. Во всем мире сказка занимает ведущее место потому, что сказочная ситуация многообразна и противоречива,  является миром, в котором живет ребенок.</w:t>
      </w:r>
    </w:p>
    <w:p>
      <w:pPr>
        <w:pStyle w:val="Normal"/>
        <w:spacing w:lineRule="auto" w:line="36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сказки и сказочного материала можно подходить традиционно через слушание, пересказ, драматизацию и т.д.,  и нетрадиционно – это значит, научить детей оригинально, непривычно, по - своему не только воспринимать содержание, но и творчески преобразовывать ход повествования, придумывать различные концовки, решать непредвиденные ситуации и т.п. Эти подходы, предложенные Д.Родари и Л.Б. Фесюковой, легли в основу разработки механизма работы со сказкой, который состоит из 7 разделов, несущих в себе определенную нагрузку в зависимости от поставленных ц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все 7 разделов, заложенных в данную схему, выбраны условно. Их может быть меньше, может быть больше. Это зависит от того, каковы приоритеты в выборе целей. Работа по схеме проводится по специальной методике, включающей в себя творческие задания, наприме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накомые герои в новых обстоятельствах (развивает фантазию, ломает привычные стереотипы у детей и т.д.), коллаж из сказок, интервью от лица персонажей, спасательные ситуации в сказках (придумывание экстремальных ситуаций, требующих различных вариантов «спасательных» решений – спасение колобка), решение противоречий в сказке (учит детей думать, оригинально творить – принцесса на горошине) и т.д. Чем ценны нетрадиционные методы работы со сказкой? Тем, что учат детей сравнивать, сопоставлять, формирует привычку доказывать, дает возможность выбора собственной позиции. Таким образом, способствует обогащению социального опыта ребенка. В этой связи следует отметить, что составление модели работы со сказкой - это интересный, сложный и  значимый процесс  в формировании социальных навыков у детей. Модель работы со сказкой «Волк и семеро козлят» представлена следующим образом: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 УРОК (Пословица «Захотел волк побыть в овечьей шкуре, да не вышло»; Измени конец сказки; Эксперимент в сказке и т.д.)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ЫХ ЧУВСТВ И КОММУНИКАТИВНЫХ НАВЫКОВ (Измени ситуацию (волк не нашел овечью шкуру, что и как он может использовать); Как можно исправить положение? Как помочь голодному волку? и т.д.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ЕВАЯ ЗАРЯДКА ( У козы– козлята, у волка - ….; Опиши волка, характер козлят….. Сочини письмо, телеграмму, предупреждающую козу о беде и т.д.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ЗКА И ТВОРЧЕСТВО (Нарисуй злого волка; Лепка козлят; Аппликация; Конструирование домика для козлят и т.д.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ЗКА И МАТЕМАТИКА (Сколько жильцов жило в избушке; Сколько козлят попало в беду; Придумай задачу про козлят и т.д.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И ВООБРАЖЕНИЯ (Сказка наоборот; Как можно защитить козлят от волка; Назови лишнее слово; Придумай пароль для волка, козлят и козы; Введение нового героя (спасательная ситуация) и т.д.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ЗКА И РАЗВИТИЕ МЕЛКОЙ МОТОРИКИ (Мимика, жесты (повадки животных); Моделирование сказки; Соедини точки – узнаешь героя; Изготовление салата; Изобрази сказку без слов и т.д.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ЗКА И ЭКОЛОГИЯ (Можно ли накормить волка салатом; Чем похожи и чем отличаются волк и коза; Дикие и домашние животные и т.д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еализация модели была более эффективной, необходимо обеспечить взаимодействие со специалистами и родителями. Система взаимодействия включает в себя разнообразные формы сотрудничества по работе со сказкой на музыкальных, физкультурных занятиях, занятиях с логопедом, психологом и в домашнем чтении. Вот лишь некоторые формы: реализация тематических проектов с использованием сказочного материала; семейные праздники «Сказка в гости к нам пришла» и т.д.; конкурс детского и семейного творчества «Поле чудесных сказок»; просветительские мероприятия с педагогами и родителями по овладению методами нетрадиционного использования сказки.</w:t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использования сказки в формировании социальной компетентности дошкольников  говорят следующие результаты: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ение активности, инициативы, самостоятельност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суждать логически, умение решать проблему разными способами, умение конструктивно  общаться и сотрудничать со сверстниками и взрослым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отребности в выполнении норм и правил поведения и т.д.</w:t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нетрадиционных форм работы со сказочным материалом, позволяет объединить усилие участников образовательного процесса и направить их на формирование познавательных интересов, развитие творчества, коммуникативных навыков, а главное, позволяет обеспечить ребенку поддержку в реализации социальных навыков.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19:00Z</dcterms:created>
  <dc:creator>Королева</dc:creator>
  <dc:description/>
  <cp:keywords/>
  <dc:language>en-US</dc:language>
  <cp:lastModifiedBy>Lenovo</cp:lastModifiedBy>
  <cp:lastPrinted>2006-03-01T09:44:00Z</cp:lastPrinted>
  <dcterms:modified xsi:type="dcterms:W3CDTF">2013-02-13T17:26:00Z</dcterms:modified>
  <cp:revision>28</cp:revision>
  <dc:subject/>
  <dc:title>Реализация нетрадиционных форм работы со сказочным материалом как средство формирования социальной компетентности у дошкольник</dc:title>
</cp:coreProperties>
</file>