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Оценка педагога родителями детей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Диагностические методики: </w:t>
      </w:r>
      <w:r>
        <w:rPr>
          <w:rFonts w:cs="Times New Roman CYR" w:ascii="Times New Roman CYR" w:hAnsi="Times New Roman CYR"/>
          <w:sz w:val="28"/>
          <w:szCs w:val="32"/>
        </w:rPr>
        <w:t>анкетирование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Провела:</w:t>
      </w:r>
      <w:r>
        <w:rPr>
          <w:rFonts w:cs="Times New Roman CYR" w:ascii="Times New Roman CYR" w:hAnsi="Times New Roman CYR"/>
          <w:sz w:val="28"/>
          <w:szCs w:val="32"/>
        </w:rPr>
        <w:t xml:space="preserve">   старший воспитатель ДОУ №2 «Колокольчик» Малышкина Любовь Викто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выявить степень удовлетворенности родителей работой воспитателя Костеевой Алены Юрьевны к потребностям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и участие </w:t>
      </w:r>
      <w:r>
        <w:rPr>
          <w:b/>
          <w:sz w:val="28"/>
          <w:szCs w:val="28"/>
        </w:rPr>
        <w:t>20 род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дителям предлагалось оценить педагога по предложенным параметрам ответами:  «да», «нет», «не знаю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ы ли Вы отношениями, сложившимися в данный момент у Вашего ребенка с воспитател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ы ли Вы Вашими отношениями с воспитател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ен ли воспитатель к детям и родителя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ен ли воспитатель в общении с родителя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ли воспитатель работу по просвещению родителей в    вопросах  воспитания и развития дет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воспитательно-образовательная работа, проводимая воспитателем, положительно (прогрессирующе) влияет  на развитие и воспитание вашего ребен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ы считаете, воспитатель вашей группы  имеет высокий рейтинг среди других педагогов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ализ по результатам анке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на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ьны ли Вы отношениями, сложившимися в данный момент у Вашего ребенка с воспитателе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льны ли Вы Вашими отношениями с воспитателе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ен ли воспитатель к детям и родителя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ен ли воспитатель в общении с родителям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ли воспитатель работу по просвещению родителей в    вопросах  воспитания и развития детей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считаете, воспитательно-образовательная работа, проводимая воспитателем, положительно (прогрессирующе) влияет  на развитие и воспитание вашего ребен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Вы считаете, воспитатель вашей группы  имеет высокий рейтинг среди других педагогов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анкетирования родители удовлетворены работой воспитателя Костеевой Аленой Юрьевной: педагог внимателен к детям, доброжелателен в общении с родителями, активно взаимодействуют с родителями по вопросам воспитания и развития детей, признают, что воспитательно-образовательная работа, проводимая педагогом, развивает ребенка всесторонне и гармонично. Большая часть родителей, считают, что педагог имеет высокий рейтинг среди педагогов ДО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лен старшим воспитателем Малышкиной Л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5:00Z</dcterms:created>
  <dc:creator>user</dc:creator>
  <dc:description/>
  <cp:keywords/>
  <dc:language>en-US</dc:language>
  <cp:lastModifiedBy>Admin</cp:lastModifiedBy>
  <dcterms:modified xsi:type="dcterms:W3CDTF">2013-02-13T17:50:00Z</dcterms:modified>
  <cp:revision>10</cp:revision>
  <dc:subject/>
  <dc:title/>
</cp:coreProperties>
</file>