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е проектирование как форма социально-личност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я ребенка 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ентинова Оксана Геннадьевна,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МАДОУ ЦРР ДС № 476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Челябин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пективности метода проектов свидетельствуют те факты, что он дает возможность развития наблюдения и анализа явлений, проведения сравнения, обобщения и умения делать выводы, творческого мышления, логики познания, пытливости ума, совместной познавательно-поисковой и исследовательской  деятельности, коммуникативных и рефлексивных навыков и многое другое, что является составляющими успешной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зволяет поставить и решить любую проблему, как педагогическую, так и детскую, решает задачу становления детской компетентности, реально привлекает родителей к образовательному процессу. Сложностью в применении проекта как формы работы в дошкольном образовательном учреждении является то, что проектная деятельность малопредсказуема и трудно регламентируется. Ее можно только прогнозировать. Поэтому она предъявляет к педагогу особые треб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два вида проектов: педагогический, решающий задачи педагогов, и детский, поднимающий проблемы детей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я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я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й закрытости, скудости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мотивации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го разви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, чтобы быть успешной, должна отвечать следующим требованиям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ллект, творческие способности дете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программ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дивидуальный подх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ной деятельности: осознание ребенком собственной интеллектуально-творческой деятельности и освоение алгоритма организации эт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проект «Добрые дела» является совместным проектом педагогов, детей и родител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Формирование эмоционального отношения к действи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оложительное отношение ко всем людям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оциальные чувства, действия, взаимопомощь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своению определенных норм и общечеловеческих ценностей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веренность в себе, коммуникативные навыки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ы реализации проекта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онный (подготовительный) этап – </w:t>
      </w:r>
    </w:p>
    <w:p>
      <w:pPr>
        <w:pStyle w:val="Style15"/>
        <w:numPr>
          <w:ilvl w:val="0"/>
          <w:numId w:val="2"/>
        </w:numPr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</w:t>
      </w:r>
    </w:p>
    <w:p>
      <w:pPr>
        <w:pStyle w:val="Style15"/>
        <w:numPr>
          <w:ilvl w:val="0"/>
          <w:numId w:val="2"/>
        </w:numPr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тодической литературы</w:t>
      </w:r>
    </w:p>
    <w:p>
      <w:pPr>
        <w:pStyle w:val="Style15"/>
        <w:numPr>
          <w:ilvl w:val="0"/>
          <w:numId w:val="2"/>
        </w:numPr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наглядно-дидактического материала, художественной литературы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хнологический (деятельный) – 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проекта через различные виды деятельност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ентационный  –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мини-проекта «Огород на окне»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здника «День добра»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местно с детьми «Дерево добрых дел»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льбома совместно с детьми и их родителями «Наши добрые дела»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ительный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проектной деятельности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задач новых прое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а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60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орошо, что такое плох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 рисунок», «Школа вежливости», «Звери на болоте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игровые истории с элементами театрализации «Ежик на качелях», «Случай в машине», «Помощь бельчонку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: «День рождения», «Новоселье», «Больница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Добрые эльфы», «Театр теней», «Волшебный сту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гры: «Мост дружбы», «Радио», «Секрет», «Добрые и вежливые слова»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«Сказочный денек», «Дарите людям доброту»,Ю знакомство со свойствами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льбомом «Правила поведения дошколь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: «Добро пожаловать», «Сказка про доброго носорога», «Чудовище», «Просто та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и «Дорогою добра», «Доброта», из мультфильм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«Урок дружб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Маяковский «Что такое хорошо, что такое плохо», Е. Серова «Нехорошая история», Е.Благинина «Подарок», сказка «Как светлячок друга искал»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аппликация «Дерево ласковых име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Кружка для дедушек»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благотворительная акция «Помощь неблагополучным семь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Спасем пчелу – спасем планет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детьми изготовление кормушек для птиц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роекта «Добрые дела» и участия в Фестивале «Страна добрых дел» был реализован мини-проект «Огород на окне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 проектов позволяет решать задачи социально-личностного развития детей, привлекает родителей и интересен всем участникам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02:00Z</dcterms:created>
  <dc:creator>Ирина Аркадьевна</dc:creator>
  <dc:description/>
  <cp:keywords/>
  <dc:language>en-US</dc:language>
  <cp:lastModifiedBy>Lenovo</cp:lastModifiedBy>
  <dcterms:modified xsi:type="dcterms:W3CDTF">2013-02-13T16:19:00Z</dcterms:modified>
  <cp:revision>9</cp:revision>
  <dc:subject/>
  <dc:title/>
</cp:coreProperties>
</file>