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Проект педагогической деятельности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40"/>
          <w:szCs w:val="40"/>
        </w:rPr>
        <w:t>« Формирование речемыслительной деятельност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40"/>
          <w:szCs w:val="40"/>
        </w:rPr>
        <w:t>у детей с ЗПР  в условиях ДОУ 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Технологии  и методики используемые в работе с детьми с ЗПР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  <w:t>С.Г. Шевченко «Подготовка к школе детей с задержкой психического развития». М.,2005 г.</w:t>
      </w:r>
    </w:p>
    <w:p>
      <w:pPr>
        <w:pStyle w:val="Normal"/>
        <w:ind w:left="720" w:hanging="0"/>
        <w:jc w:val="both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  <w:t>Л.Б.Баряева, А.Зарин Обучение сюжетно-ролевой игре детей с проблемами  интеллектуального развития  СПБ 2001 Г.</w:t>
      </w:r>
    </w:p>
    <w:p>
      <w:pPr>
        <w:pStyle w:val="Normal"/>
        <w:ind w:left="720" w:hanging="0"/>
        <w:jc w:val="both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color w:val="0000FF"/>
          <w:sz w:val="32"/>
          <w:szCs w:val="32"/>
          <w:u w:val="single"/>
        </w:rPr>
        <w:t>Борякова Н.Ю. Касицина М.А.  Коррекционн0- педагогическая работа в детском саду для детей с задержкой психического  развития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286000" cy="1143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Видовое разнообразие груп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Видовое разнообразие груп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5125</wp:posOffset>
                </wp:positionH>
                <wp:positionV relativeFrom="paragraph">
                  <wp:posOffset>114300</wp:posOffset>
                </wp:positionV>
                <wp:extent cx="198755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20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и с ФФН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5pt;height:64.6pt;mso-wrap-distance-left:9.05pt;mso-wrap-distance-right:9.05pt;mso-wrap-distance-top:0pt;mso-wrap-distance-bottom:0pt;margin-top:9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ти с ФФН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2400</wp:posOffset>
                </wp:positionH>
                <wp:positionV relativeFrom="paragraph">
                  <wp:posOffset>111125</wp:posOffset>
                </wp:positionV>
                <wp:extent cx="15367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ти с ОНР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pt;height:49pt;mso-wrap-distance-left:9.05pt;mso-wrap-distance-right:9.05pt;mso-wrap-distance-top:0pt;mso-wrap-distance-bottom:0pt;margin-top:8.7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ети с ОНР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70.95pt,3.8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413.95pt,3.8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3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0</wp:posOffset>
                </wp:positionH>
                <wp:positionV relativeFrom="paragraph">
                  <wp:posOffset>119380</wp:posOffset>
                </wp:positionV>
                <wp:extent cx="3136900" cy="80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02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ти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CC99" w:val="clear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З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pt;height:63.2pt;mso-wrap-distance-left:9.05pt;mso-wrap-distance-right:9.05pt;mso-wrap-distance-top:0pt;mso-wrap-distance-bottom:0pt;margin-top:9.4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ети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shd w:fill="FFCC99" w:val="clear"/>
                        </w:rPr>
                        <w:t>с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З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14300" cy="342900"/>
                <wp:effectExtent l="15240" t="8255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pt;margin-top:10pt;width:8.95pt;height:26.95pt;mso-wrap-style:none;v-text-anchor:middle" type="_x0000_t67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color w:val="3366FF"/>
          <w:sz w:val="32"/>
          <w:szCs w:val="32"/>
        </w:rPr>
        <w:t>Принципы обучения и воспитания</w:t>
      </w:r>
      <w:r>
        <w:rPr>
          <w:color w:val="3366FF"/>
          <w:sz w:val="32"/>
          <w:szCs w:val="32"/>
        </w:rPr>
        <w:t>: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социальной направленности воспитания и обучения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максимальное включение детей в социальную среду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практической направленности (базисные занятия,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метно-практическая деятельност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коррекционно-развивающего обучения (учет зо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лижайшего развития, учет сензетивных периодов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деятельностного построения обуч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комплексного обучения (параллельное прохо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дной темы на разных занятиях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–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индивидуального обучения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45pt;width:8.95pt;height:35.9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– </w:t>
      </w:r>
      <w:r>
        <w:rPr>
          <w:b/>
          <w:sz w:val="28"/>
          <w:szCs w:val="28"/>
        </w:rPr>
        <w:t xml:space="preserve">принцип </w:t>
      </w:r>
      <w:r>
        <w:rPr>
          <w:sz w:val="28"/>
          <w:szCs w:val="28"/>
        </w:rPr>
        <w:t>интеграции специалистов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ррекция развития детей с учетом психофизиологических особенносте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3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35pt" to="13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261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36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35pt" to="48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6100</wp:posOffset>
                </wp:positionH>
                <wp:positionV relativeFrom="paragraph">
                  <wp:posOffset>167005</wp:posOffset>
                </wp:positionV>
                <wp:extent cx="1187450" cy="3273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273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Логопеди-ческа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ррекция речевого развития осуществ-ляется учителем-логопе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.5pt;height:257.75pt;mso-wrap-distance-left:9.05pt;mso-wrap-distance-right:9.05pt;mso-wrap-distance-top:0pt;mso-wrap-distance-bottom:0pt;margin-top:13.15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Логопеди-ческа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коррекция речевого развития осуществ-ляется учителем-логопе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7500</wp:posOffset>
                </wp:positionH>
                <wp:positionV relativeFrom="paragraph">
                  <wp:posOffset>-19050</wp:posOffset>
                </wp:positionV>
                <wp:extent cx="1301750" cy="3255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550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Медицинска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ррекция физи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ских состояний проводится : инструктором ЛКФ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ером по плаванию, инструктором по физкультуре, массажистом, медсестрой  врачом- психоневр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02.5pt;height:256.3pt;mso-wrap-distance-left:9.05pt;mso-wrap-distance-right:9.05pt;mso-wrap-distance-top:0pt;mso-wrap-distance-bottom:0pt;margin-top:-1.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Медицинска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коррекция физиоло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ских состояний проводится : инструктором ЛКФ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ренером по плаванию, инструктором по физкультуре, массажистом, медсестрой  врачом- психоневро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6475</wp:posOffset>
                </wp:positionH>
                <wp:positionV relativeFrom="paragraph">
                  <wp:posOffset>-20955</wp:posOffset>
                </wp:positionV>
                <wp:extent cx="1416050" cy="3273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3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дагогическа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ррекция интеллектуаль-ного развития ведется воспитателями по индивидуальной пр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11.5pt;height:257.75pt;mso-wrap-distance-left:9.05pt;mso-wrap-distance-right:9.05pt;mso-wrap-distance-top:0pt;mso-wrap-distance-bottom:0pt;margin-top:-1.6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едагогическа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коррекция интеллектуаль-ного развития ведется воспитателями по индивиду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2375</wp:posOffset>
                </wp:positionH>
                <wp:positionV relativeFrom="paragraph">
                  <wp:posOffset>-20955</wp:posOffset>
                </wp:positionV>
                <wp:extent cx="1416050" cy="3273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734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иагноз и коррекционная программа определяется 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11.5pt;height:257.75pt;mso-wrap-distance-left:9.05pt;mso-wrap-distance-right:9.05pt;mso-wrap-distance-top:0pt;mso-wrap-distance-bottom:0pt;margin-top:-1.6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Психолог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диагноз и коррекционная программа определяется 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8275</wp:posOffset>
                </wp:positionH>
                <wp:positionV relativeFrom="paragraph">
                  <wp:posOffset>-19050</wp:posOffset>
                </wp:positionV>
                <wp:extent cx="1530350" cy="3271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715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Дефектоло-гиче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фектолог, логопед, психолог, воспитатель осуществляют коррекцию психофизиоло-гических особенностей с психическими и физическими недостатками на основе закономерностей воспитания и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0.5pt;height:257.6pt;mso-wrap-distance-left:9.05pt;mso-wrap-distance-right:9.05pt;mso-wrap-distance-top:0pt;mso-wrap-distance-bottom:0pt;margin-top:-1.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Дефектоло-гиче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фектолог, логопед, психолог, воспитатель осуществляют коррекцию психофизиоло-гических особенностей с психическими и физическими недостатками на основе закономерностей воспитания и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2700</wp:posOffset>
                </wp:positionV>
                <wp:extent cx="6686550" cy="752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одель организации коррекционно-воспитательного процесса в условиях ДОУ для  детей с З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6.5pt;height:59.25pt;mso-wrap-distance-left:9.05pt;mso-wrap-distance-right:9.05pt;mso-wrap-distance-top:0pt;mso-wrap-distance-bottom:0pt;margin-top:-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8"/>
                          <w:szCs w:val="28"/>
                        </w:rPr>
                        <w:t>Модель организации коррекционно-воспитательного процесса в условиях ДОУ для  детей с З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228600" cy="171450"/>
                <wp:effectExtent l="635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71.9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0" cy="1530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1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0" cy="1714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5pt" to="387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116840</wp:posOffset>
                </wp:positionV>
                <wp:extent cx="104775" cy="153035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.2pt" to="459.7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49530</wp:posOffset>
                </wp:positionV>
                <wp:extent cx="1403350" cy="38893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889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Диагностический бл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комплексного медико-психолого-педагогического изучения ребенка в целях уточнения диагноза при динамическом наблюдении коррекционно-воспитаельного процесса и разработки индивидуальной программы развития ребенк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0.5pt;height:306.25pt;mso-wrap-distance-left:9.05pt;mso-wrap-distance-right:9.05pt;mso-wrap-distance-top:0pt;mso-wrap-distance-bottom:0pt;margin-top:3.9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Диагностический бл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рганизация комплексного медико-психолого-педагогического изучения ребенка в целях уточнения диагноза при динамическом наблюдении коррекционно-воспитаельного процесса и разработки индивидуальной программы развития ребенк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ragraph">
                  <wp:posOffset>49530</wp:posOffset>
                </wp:positionV>
                <wp:extent cx="1470025" cy="56324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632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Коррекцио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развив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блок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витие компенсаторных механизмов становления психики и деятельности проблемного ребенка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еодоление и предупреждение у воспитанников детского сада вторичных отклонений в развитии их познавательной сферы, поведения и личностных ориентир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рганизация работы специалистов предполагает обучение родителей отдельным психолого-педагогическим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емам, повышающим эффективность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заимодействия с ребенком, стимулирующим его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ктивность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вседневной жизни, укрепляющим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его веру в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бственные возмож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443.5pt;mso-wrap-distance-left:9.05pt;mso-wrap-distance-right:9.05pt;mso-wrap-distance-top:0pt;mso-wrap-distance-bottom:0pt;margin-top:3.9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Коррекцион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развива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блок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звитие компенсаторных механизмов становления психики и деятельности проблемного ребенка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еодоление и предупреждение у воспитанников детского сада вторичных отклонений в развитии их познавательной сферы, поведения и личностных ориентир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рганизация работы специалистов предполагает обучение родителей отдельным психолого-педагогическим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риемам, повышающим эффективность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взаимодействия с ребенком, стимулирующим его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активность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овседневной жизни, укрепляющим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его веру в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собственные возмож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46355</wp:posOffset>
                </wp:positionV>
                <wp:extent cx="1524000" cy="3790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9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оспит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бло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шение вопросов социализации, повышения самостоятельно-сти и автономии ребенка и его семьи, становления нравственных ориентиров в деятельности и поведении дошкольника, а также воспитание у него положительных личностных качест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0pt;height:298.5pt;mso-wrap-distance-left:9.05pt;mso-wrap-distance-right:9.05pt;mso-wrap-distance-top:0pt;mso-wrap-distance-bottom:0pt;margin-top:3.6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оспитате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u w:val="single"/>
                        </w:rPr>
                        <w:t>бло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решение вопросов социализации, повышения самостоятельно-сти и автономии ребенка и его семьи, становления нравственных ориентиров в деятельности и поведении дошкольника, а также воспитание у него положительных личностных кач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49530</wp:posOffset>
                </wp:positionV>
                <wp:extent cx="1174750" cy="3784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784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офилак-тический бл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кцион-ная работа проводится на фоне , физио-лечения, лечебной физкультуры плавания, массажа и др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92.5pt;height:298pt;mso-wrap-distance-left:9.05pt;mso-wrap-distance-right:9.05pt;mso-wrap-distance-top:0pt;mso-wrap-distance-bottom:0pt;margin-top:3.9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Лечеб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офилак-тический бл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коррекцион-ная работа проводится на фоне , физио-лечения, лечебной физкультуры плавания, массажа и др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1517650" cy="55467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46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блок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учение детей способам усвоения общественного опыта, развитие их познавательной активности, формирование всех видов детской деятельности, характерных для каждого возрастного периода. Важной задачей является подготовка детей к школьному обучению, которая ведется с учетом индивидуальных особенностей и возможностей каждо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9.5pt;height:436.75pt;mso-wrap-distance-left:9.05pt;mso-wrap-distance-right:9.05pt;mso-wrap-distance-top:0pt;mso-wrap-distance-bottom:0pt;margin-top:3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Образова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блок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учение детей способам усвоения общественного опыта, развитие их познавательной активности, формирование всех видов детской деятельности, характерных для каждого возрастного периода. Важной задачей является подготовка детей к школьному обучению, которая ведется с учетом индивидуальных особенностей и возможностей каждо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Взаимосвязь специалистов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60960</wp:posOffset>
                </wp:positionV>
                <wp:extent cx="8839200" cy="838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Заведующая ДО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яет и координирует работу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ирует деятельность ДОУ с учетом его специфики, руководствуясь образовательной программой, программой  развития своего учреждения и базисной и коррекционным  программами реализуемыми в Д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6pt;height:66pt;mso-wrap-distance-left:9.05pt;mso-wrap-distance-right:9.05pt;mso-wrap-distance-top:0pt;mso-wrap-distance-bottom:0pt;margin-top:4.8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Заведующая ДО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правляет и координирует работу специалис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контролирует деятельность ДОУ с учетом его специфики, руководствуясь образовательной программой, программой  развития своего учреждения и базисной и коррекционным  программами реализуемыми в Д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186690</wp:posOffset>
                </wp:positionV>
                <wp:extent cx="8839200" cy="10109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1010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</w:rPr>
                              <w:t>Заместитель заведующей по ВиМ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ует педагогический процесс, –  осуществляет повседневное руководство и контроль за коррекционно-педагогической работой  с деть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рабатывает годовой и перспективный план  коррекционно-педагогической работы в ДО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товит и проводит педагогические советы, семинары, открытые занят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бирает методический материал ; следит за правильным оборудованием групп, дефектологических и логопедических кабинет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ает месячные и календарные планы специалистов и посещает занятия воспитателей и специалистов не реже 2-х раз в меся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696pt;height:79.6pt;mso-wrap-distance-left:9.05pt;mso-wrap-distance-right:9.05pt;mso-wrap-distance-top:0pt;mso-wrap-distance-bottom:0pt;margin-top:14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FF"/>
                        </w:rPr>
                        <w:t>Заместитель заведующей по ВиМ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рганизует педагогический процесс, –  осуществляет повседневное руководство и контроль за коррекционно-педагогической работой  с детьми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зрабатывает годовой и перспективный план  коррекционно-педагогической работы в ДОУ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отовит и проводит педагогические советы, семинары, открытые заняти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дбирает методический материал ; следит за правильным оборудованием групп, дефектологических и логопедических кабинетов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утверждает месячные и календарные планы специалистов и посещает занятия воспитателей и специалистов не реже 2-х раз в месяц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0" cy="27178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6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0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35pt" to="40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35pt" to="549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35pt" to="68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7305</wp:posOffset>
                </wp:positionV>
                <wp:extent cx="1524000" cy="42113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1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нимает ребенка в группу и встречается с его родителями, проводит все режимные моменты, проводя динамичное наблюдение за формированием личности ребенк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местно с дефектологом планирует всю воспитательную работу в групп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одит групповые и подгрупповые занят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0pt;height:331.6pt;mso-wrap-distance-left:9.05pt;mso-wrap-distance-right:9.05pt;mso-wrap-distance-top:0pt;mso-wrap-distance-bottom:0pt;margin-top:2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инимает ребенка в группу и встречается с его родителями, проводит все режимные моменты, проводя динамичное наблюдение за формированием личности ребенк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местно с дефектологом планирует всю воспитательную работу в групп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оводит групповые и подгрупповые занят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1510665" cy="4211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21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  <w:szCs w:val="18"/>
                              </w:rPr>
                              <w:t>Учитель-логопе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одит индивидуальные и подгрупповые занятия по коррекции речевых нарушений у детей, изучает состояние речевой деятельности детей, ее связи с другими видами психической деятельности, разрабатывает программы индивидуального речевого развити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аждого ребенка группы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дет учет динамики развития речи детей и знакомит с достижениями ребенка специалистов и родителей, совместно с другими специалистами участвует во всех педагогических мероприят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18.95pt;height:331.6pt;mso-wrap-distance-left:9.05pt;mso-wrap-distance-right:9.05pt;mso-wrap-distance-top:0pt;mso-wrap-distance-bottom:0pt;margin-top:2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9966"/>
                          <w:sz w:val="18"/>
                          <w:szCs w:val="18"/>
                        </w:rPr>
                        <w:t>Учитель-логопе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оводит индивидуальные и подгрупповые занятия по коррекции речевых нарушений у детей, изучает состояние речевой деятельности детей, ее связи с другими видами психической деятельности, разрабатывает программы индивидуального речевого развития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каждого ребенка группы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едет учет динамики развития речи детей и знакомит с достижениями ребенка специалистов и родителей, совместно с другими специалистами участвует во всех педагогических мероприят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7305</wp:posOffset>
                </wp:positionV>
                <wp:extent cx="1524000" cy="42113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1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Педагог-психоло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роводит индивидуальные и подгрупповые занятия по эмоциональному развитию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уществляет психологическую поддержку ребенка в течение адаптационного периода, оказывает квалифицированную помощь ребенку и членам его семьи в кризисных ситу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0pt;height:331.6pt;mso-wrap-distance-left:9.05pt;mso-wrap-distance-right:9.05pt;mso-wrap-distance-top:0pt;mso-wrap-distance-bottom:0pt;margin-top:2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Педагог-психоло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проводит индивидуальные и подгрупповые занятия по эмоциональному развитию дете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существляет психологическую поддержку ребенка в течение адаптационного периода, оказывает квалифицированную помощь ребенку и членам его семьи в кризисных ситуац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7450</wp:posOffset>
                </wp:positionH>
                <wp:positionV relativeFrom="paragraph">
                  <wp:posOffset>27305</wp:posOffset>
                </wp:positionV>
                <wp:extent cx="1752600" cy="4211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21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  <w:szCs w:val="18"/>
                              </w:rPr>
                              <w:t>Муз. 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месте с дефектологом разрабатывают программу изучения и наблюдения за ребенком и  на музыкально-ритмических занятиях, определяют их место в системе коррекционно-развивающего воспитания, отслеживают динамику развития у ребенка музыкально-ритмических видов деятельности, проводят по 2 групповых занятия еженедельно и индивидуальные занятия по мере необход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38pt;height:331.6pt;mso-wrap-distance-left:9.05pt;mso-wrap-distance-right:9.05pt;mso-wrap-distance-top:0pt;mso-wrap-distance-bottom:0pt;margin-top:2.1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  <w:szCs w:val="18"/>
                        </w:rPr>
                        <w:t>Муз. руководи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месте с дефектологом разрабатывают программу изучения и наблюдения за ребенком и  на музыкально-ритмических занятиях, определяют их место в системе коррекционно-развивающего воспитания, отслеживают динамику развития у ребенка музыкально-ритмических видов деятельности, проводят по 2 групповых занятия еженедельно и индивидуальные занятия по мере необход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0</wp:posOffset>
                </wp:positionH>
                <wp:positionV relativeFrom="paragraph">
                  <wp:posOffset>27305</wp:posOffset>
                </wp:positionV>
                <wp:extent cx="1409700" cy="42113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21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18"/>
                                <w:szCs w:val="18"/>
                              </w:rPr>
                              <w:t>Инструктор по физкультур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здает условия для интенсивной деятельности по совершенствованию физического развития и здоровья дете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учает двигательную сферу воспитанников, осуществляет индивидуальный подход на основе диагностики физ. развития детей с учетом состояния их здоровья, проводит 2 занятия в неделю и ежедневно ЛФ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11pt;height:331.6pt;mso-wrap-distance-left:9.05pt;mso-wrap-distance-right:9.05pt;mso-wrap-distance-top:0pt;mso-wrap-distance-bottom:0pt;margin-top:2.15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99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C99FF"/>
                          <w:sz w:val="18"/>
                          <w:szCs w:val="18"/>
                        </w:rPr>
                        <w:t>Инструктор по физкультур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здает условия для интенсивной деятельности по совершенствованию физического развития и здоровья дете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зучает двигательную сферу воспитанников, осуществляет индивидуальный подход на основе диагностики физ. развития детей с учетом состояния их здоровья, проводит 2 занятия в неделю и ежедневно Л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92275</wp:posOffset>
                </wp:positionH>
                <wp:positionV relativeFrom="paragraph">
                  <wp:posOffset>24130</wp:posOffset>
                </wp:positionV>
                <wp:extent cx="1301750" cy="4159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159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Дефект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проводи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КР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местно с дефектологом планирует всю воспитательную работу в групп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одит групповые и подгруппов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02.5pt;height:327.5pt;mso-wrap-distance-left:9.05pt;mso-wrap-distance-right:9.05pt;mso-wrap-distance-top:0pt;mso-wrap-distance-bottom:0pt;margin-top:1.9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CC00"/>
                          <w:sz w:val="18"/>
                          <w:szCs w:val="18"/>
                        </w:rPr>
                        <w:t>Дефект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проводи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КР зан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вместно с дефектологом планирует всю воспитательную работу в групп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оводит групповые и подгруппов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проблеме воспитания и обучения дошкольников с ЗПР  уделяется значительное  внимание, как в сфере науки, так и практики. Это обусловлено тенденцией   к увеличению количества детей с проблемами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 ЗПР – многочисленная категория , разнородная  по своему составу. Часть из них  имеет негрубые  нарушения со стороны  центральной нервной системы. У других  детей с ЗПР   нарушения возникают на фоне функциональной незрелости ЦН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евременная  организация коррекционного воздействия  является основным  фактором , обуславливающим успешную социальную адаптацию и реабилитацию  ребенка  с проблемами в развитии.   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Пробл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особенностями развития  дети с ЗПР  еще в большей мере, чем нормально развивающиеся, нуждаются в целенаправленном обучающем воздействии взрослого. Спонтанное усвоение общественного опыта у них практически не происходит, поэтому со всей остротой встает вопрос о более ранней диагностике и коррекции психического развития детей с ЗПР.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Практическая значим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знакомит с системой коррекционной работы над развитием речемыслительной деятельности детей с ЗПР. 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этого проекта будет полезен учителям–дефектологам, учителям–логопедам, воспитателям, руководителям специализированных дошкольных учреждений, а также родителям детей с З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440" w:right="92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ВЗАИМОСВЯЗЬ ПОЗНАВАТЕЛЬНОГО И РЕЧЕВОГО РАЗВИТИЯ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концепции специальной работы с  детьми с ЗПР лежит учение о недостаточности у них всей психики в целом, о пластичности человеческого мозга, позволяющей развивать и использовать все психические функции аномального ребенка, преодолевая или, по крайней мере, смягчая их дефектность. Определить подход к коррекционно – воспитательной работе с такими детьми  возможно только при учете основных особенностей их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навательное  и речевое развитие ребенка с ЗПР тесно связаны между собой. В самой языковой системе нашли отражение пути развития человеческого сознания, зафиксированы результаты  мыслительной деятельности человека, процессы анализа, синтеза, об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 овладения речью осуществляется не только развитие речи, но и развитие сознания ребенка. В процессе формирования речевой деятельности у детей с ЗПР  важное место занимает выяснение реальных связей, отношений между предметами окружающей действительности. Обозначая предметы, признаки, действия предметов, отношения между ними с помощью слов и их связей, ребенок с задержкой в развитии овладевает языком, как орудием мышления и средством 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если для ребенка с ЗПР  характерна интеллектуальная недостаточность, которая выражается в неспособности к отвлеченным обобщениям, к установлению связей и зависимостей между предметами и явлениями окружающей действительности, к их анализу и синтезу и соответственно общеречевое развитие этих детей в значительной степени отстает от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type w:val="nextPage"/>
          <w:pgSz w:w="11906" w:h="16838"/>
          <w:pgMar w:left="1440" w:right="92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Причины нарушений речемыслительной деятельности  </w:t>
      </w:r>
      <w:r>
        <w:rPr>
          <w:b/>
          <w:i/>
          <w:color w:val="3366FF"/>
          <w:sz w:val="40"/>
          <w:szCs w:val="40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 w:val="40"/>
          <w:szCs w:val="40"/>
          <w:u w:val="single"/>
        </w:rPr>
      </w:pPr>
      <w:r>
        <w:rPr>
          <w:b/>
          <w:i/>
          <w:color w:val="3366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основные причины</w:t>
      </w:r>
      <w:r>
        <w:rPr>
          <w:b/>
          <w:i/>
          <w:sz w:val="32"/>
          <w:szCs w:val="32"/>
        </w:rPr>
        <w:t>,</w:t>
      </w:r>
      <w:r>
        <w:rPr>
          <w:sz w:val="28"/>
        </w:rPr>
        <w:t xml:space="preserve"> обусловившие такое состояние речемыслительной деятельности, – слабость замыкательной функции коры, медленная выработка новых дифференцированных условных связей во всех  анализаторах, а иногда преимущественно в каком-либо одном. Значительную отрицательную роль играет также общее нарушение  динамики нервных процессов, затрудняющее установление динамических стереотипов – связей между анализато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доразвитие речи может быть обусловлено в первую очередь медленно формирующимися и нестойкими дифференцированными условными связями в области слухового анализатора. Из-за этого ребенок долго не дифференцирует звуки речи окружающих людей, долго не усваивает новых слов и словосочетаний. Процесс выделения этих воспринимаемых адекватно слов из речи окружающих происходит совершенно иным, более медленным темпом, чем в норме. Слабое развитие фонематического слуха приводит к замене отдельных звуков другими. Кроме того, оно затрудняет анализ слова. Из-за слабости фонематического анализа  ребенок плохо различает на слух окончания слов, что препятствует усвоению грамматических форм. Причина указанного состояния фонематического слуха – все то же замедленное формирование дифференцировочных условных связей в слуховом анализаторе. По мере обучения эти связи более или менее успешно образуются. Но последствия столь замедленного усвоения речи для общего психического развития детей очень серьез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статки фонематического слуха  усугубляются замедленным темпом развития артикуляции, т.е. комплекса движений, необходимых для произнесения сл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витие всех движений ребенка, в том числе моторики его речедвигательного аппарата, также зависит от особенностей формирования дифференцировочных условно-рефлекторных  связей в области двигательного анализатора. Моторные импульсы, необходимые для отчетливого произнесения тех или иных звуков, должны быть очень точными. Правильное различение звуков на слух обычно способствует правильности произношения, правильность же собственного произношения, в свою очередь, способствует лучшему различению звуков на слух. При патологии корковой деятельности и замедленном образовании межанализаторных связей возникает противоположная зависимость: недостаточность слуховых восприятий тормозит улучшение произношения, а нечеткость произношения препятствует улучшению качества слуховых восприятий. Таким образом, замедленное, неполноценное развитие анализаторов приводит к тому, что у детей, как правило, резко задерживается развитие речи. К тому времени, когда речь должна быть средством общения, обозначения и орудием мышления, она оказывается в крайне неразвитом состоянии. Очень часто  первые отдельные слова появляются в 2-3 года, а короткие, скудные и аграмматичные фразы – к 5-6 годам. Из выше сказанного видно, что нарушения  речи у детей с ЗПР имеют сложную структуру. Они разнообразны по своим проявлениям, механизмам, стойкости и требуют дифференцированного подхода при их анализе. Симптоматика и механизмы речевых расстройств у этих  детей определяются не только наличием общего, диффузного недоразвития мозга, что обуславливает системное нарушение речи, но и локальной патологией зон, имеющих непосредственное отношение к речи, что еще более усложняет картину нарушений реч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ЗПР  нарушаются все компоненты речи: ее фонетико-фонематическая сторона, лексика, грамматический строй. У таких детей могут наблюдаться и все формы речевых нарушений (дислалия, дизартрия, ринолалия, дисфония, дислексия, дисграфия, заикание). Особенность речевых расстройств у умственно отсталых детей состоит в том, что преобладающим в их структуре является семантический деф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 детей с нарушениями в развитии отмечается несформированности как импрессивной, так и экспрессивной речи. У них отстают от нормы все этапы речевой деятельности в большей или меньшей степени. Отличаются слабость мотивации, снижение потребности в речевом общении, нарушено смысловое программирование речевой деятельности. Вследствие целого ряда причин нарушаются реализация речевой программы и контроль за речью, сличение полученного результата с предварительным замыс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ЗПР  в различной степени нарушаются многие уровни порождения речевого высказывания: смысловой, языковой, сенсомоторной. При этом наиболее недоразвитым оказываются сложные высокоорганизованные уровни, требующие сформированности операций анализа и синтеза, абстрагирования, обобщения и сравнивани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 стойком  и системном недоразвитии речи у  детей с ЗПР коррекционная работа в специальных учреждениях вызывает большую необходимость опираться на </w:t>
      </w:r>
      <w:r>
        <w:rPr>
          <w:b/>
          <w:i/>
          <w:color w:val="FF0000"/>
          <w:sz w:val="32"/>
          <w:szCs w:val="32"/>
          <w:u w:val="single"/>
        </w:rPr>
        <w:t>научно-теоретические положения и принципы организационной работы по развитию речемыслительной деятельности детей</w:t>
      </w:r>
      <w:r>
        <w:rPr>
          <w:b/>
          <w:i/>
          <w:sz w:val="40"/>
          <w:szCs w:val="40"/>
        </w:rPr>
        <w:t>,</w:t>
      </w:r>
      <w:r>
        <w:rPr>
          <w:sz w:val="28"/>
        </w:rPr>
        <w:t xml:space="preserve"> разработанные в дефектологии, психологии и педагогике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Учение о компенсации нарушенных функций. Процесс компенсации рассматривается не как механическое замещение пострадавшей функции, а как самостоятельное упражнение нарушенной функции и развитие направленной приспособительной деятельности сохранны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 о ведущей роли обучения в процессе развития. Принцип учета зоны ближайшего развития. Педагогика должна ориентироваться не на вчерашний, а на завтрашний день детского развития. Обучение только тогда развивает ребенка, если ориентируется  не столько на уровень актуального развития, сколько на уровень, который находится в стадии становления. Вместе с тем необходимо учитывать и данные, характеризующие уровень актуального развития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учета потенциальных возможностей  ребенка. Одной из важнейших задач дефектологии является выявление потенциальных возможностей развития  детей с ЗПР. Потенциальные возможности тесно связаны с их зоной ближайшего развития. Зона ближайшего развития представляет собой уровень потенциальных возможностей ребенка, реализация которых будет способствовать переводу зоны ближайшего развития на уровень актуальн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деятельного подхода. Формирование речевых умений и навыков у  детей с ЗПР осуществляется преимущественно в процессе игровой и учебной деятельности. Для успешной реализации речевой деятельности необходимо формирование различных операций порождения речевых высказываний, составляющих структуру ориентировочно-исследовательской и операционной фазы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истемно-структурный принцип коррекции нарушений речи. Формирование различных звеньев речевой функциональной системы и коррекции их нарушений осуществляется с учетом их тесной взаимосвязи, взаимодействия и взаимовлия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язь развития речи и мышления. Речевое общение играет огромную роль в процессе формирования личности ребенка. В настоящее время оно рассматривается как особая деятельность, которая, наряду с предметно-практической и другими видами деятельности, является важным фактором становления  и развития психики детей. Этим также определяется значимость раннего выявления и коррекции нарушений речи у  детей с ЗПР. В связи с этим большое значение имеет создание интересных, доступных и значимых ситуаций речев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 поэтапного формирования речемыслительной деятельности: с учетом поэтапного перехода от речевых действий к операциям, поэтапного формирования умственных действий: с опорой на материализацию действия, далее в речевом плане и, наконец, в умственном пл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фференцированный подход в процессе обучения  детей. Наблюдается большая разнородность детей  с точки зрения уровня речевого развития, характера нарушения речи. Это вызывает необходимость разработки дифференцированной методики коррекционно-логопедического воздействия внутри  детей с ЗПР  на основе этиопатогенетического принципа, а также с учетом симптоматики и уровня недоразвити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>Коррекционное воздействие на развитие речемыслительной деятельности в специальных учреждениях имеет свои особенности,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которые мы учитываем в своей работе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есь процесс коррекционной работы с  детьми с ЗПР мы направляем на формирование мыслительных операций анализа, синтеза, сравнения, абстрагирования, обобщения. Так, в процессе дифференциации звуков необходима работа по анализу звуковой структуры слова, по определению места звука в слове. Широко используется сравнение графических схем слов, нахождение в словах  одного или другого звук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 учетом характера нарушений речи коррекционную работу мы проводим над                       речевой системой в целом. На каждом занятии ставим задачу коррекции не только фонетико-фонематической, но и лексико-грамматической стороны речи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оцессе работы мы основываемся на принципе поэтапного формирования умственных действий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ями логопедической работы является максимальное включение анализаторов, актуализация ощущений разной модальности, а также использование максимальной и разнообразной наглядности. Так, постановке звука помогают зрительное восприятие артикуляции, тактильное восприятие муляжа, кинестетические ощущения от движения кисти ру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Важнейшее значение имеет дифференцированный </w:t>
      </w:r>
      <w:r>
        <w:rPr/>
        <w:t xml:space="preserve"> </w:t>
      </w:r>
      <w:r>
        <w:rPr>
          <w:sz w:val="28"/>
        </w:rPr>
        <w:t>подход, который предполагает учет особенностей высшей нервной деятельности: психические особенности ребенка, его работоспособность, особенность моторного развития, уровень несформированности речи, симптоматика речевых расстройств, их механизмы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оррекцию нарушений речи мы увязываем с общим моторным развитием и преимущественно тонкой ручной моторики  ребенка. Учитывая тесную связь в развитии ручной и артикуляционной моторики, в занятия мы включаем упражнения тонких движений рук, задания по оречевлению действий, элементы логопедической ритми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держание работы по развитию речемыслительной деятельности находится в соответствии с программой для  детей с ЗПР 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 связи с тем, что старые условно-рефлекторные связи у  детей с ЗПР  очень консервативны, изменяются с трудом, мы особенно тщательно отрабатываем этапы закрепления правильных речевых навык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Характерной для работы является частая повторяемость упражнений, но с включением элементов новизны по содержанию и по форме. Это обусловлено слабостью замыкательной функции коры, трудностью формирования новых условно-рефлекторных связей, их хрупкостью, быстрым угасанием без достаточного подкре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военные навыки и умения мы закрепляем в различных ситуациях, на другом материал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итывая быструю утомляемость, склонность к охранительному торможению  детей с ЗПР , мы проводим частую смену видов деятельности, переключаем ребенка с одной формы работы на другу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обенностью работы является тщательная дозировка заданий и речевого материала. Специфика познавательной деятельности обуславливает необходимость постепенного усложнения заданий и речевого материала, любая задача должна быть разложена на простейшие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 проведении занятий необходимо ясное понимание ребенком цели занятия. В связи с этим цели занятия мы излагаем ребенку с  чрезвычайно конкретно, в доступно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ля эффективного усвоения правильных речемыслительных навыков  детьми с ЗПР необходим определенный, не очень быстрый темп работы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ы поддерживаем у  ребенка с ЗПР интерес к исправлению речи, воздействуем на его эмоциональную сфер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есформированность контроля, слабость волевых процессов обуславливает необходимость тесной связи работы дефектолога, логопеда, воспитателя и родителей. Мы организуем педагогический процесс так, чтобы не только на логопедических занятиях, но и вне занятий осуществлялись закрепление правильных речемыслительных навыков, контроль и помощь педагогов и родителей в коррекции речевых расстройств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Логопедами в нашем детском саду при перспективном планировании учитывается необходимость привлечения к коррекционной работе с детьми всех участников педагогического процесса и родителей в том числе. Большое внимание уделяется нами пропаганде логопедических знаний.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  <w:t>Этапы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В коррекционной работе с детьми с ЗПР мы постепенно используем  последовательный переход от одного этапа  формирования того или иного речевого навыка к другому, что обусловлено особенностью мыслительной деятельности. 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териализация  действия с опорой на вспомогательные средства. Так, работа по развитию дифференциальных звуков на этом этапе предполагает использование картинок, названия которых анализируются, а также графических схем слов. Ребенок, выделяя звуки из слова, выкладывает фишки разного цвета в клеточки, соответствующие тому или иному звуку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ыполнение действий в речевом плане. На этом этапе ребенок произносит слово и на основе его слухового и кинестетического образа, без опоры на вспомогательные средства, определяет наличие одного или другого звука в слове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ыполнение действия во внутреннем плане. На этом этапе ребенок осуществляет дифференциацию звуков без материальных и речевых опор, по представл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рабатывая  систему специального обучения и воспитания  детей  с ЗПР, педагоги и психологи исходят из того, что различные функции интеллекта не могут быть поражены все в одинаковой степени. Это положение также подтверждается многочисленными исследованиями, показывающими, что результативность воспитания и обучения  детей с ЗПР даже при одинаковых дефектах психофизического развития оказывается весьма различной. Это обусловлено индивидуальными особенностями каждого ребенка.</w:t>
      </w:r>
    </w:p>
    <w:p>
      <w:pPr>
        <w:sectPr>
          <w:type w:val="nextPage"/>
          <w:pgSz w:w="11906" w:h="16838"/>
          <w:pgMar w:left="1440" w:right="926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8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-255270</wp:posOffset>
                </wp:positionV>
                <wp:extent cx="4629150" cy="10350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35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Ц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рмирования речемыслительной деятельности у  детей с ЗПР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4.5pt;height:81.5pt;mso-wrap-distance-left:9.05pt;mso-wrap-distance-right:9.05pt;mso-wrap-distance-top:0pt;mso-wrap-distance-bottom:0pt;margin-top:-20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Ц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формирования речемыслительной деятельности у  детей с ЗПР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080</wp:posOffset>
                </wp:positionH>
                <wp:positionV relativeFrom="paragraph">
                  <wp:posOffset>214630</wp:posOffset>
                </wp:positionV>
                <wp:extent cx="1371600" cy="4572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6.9pt" to="258.35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1880</wp:posOffset>
                </wp:positionH>
                <wp:positionV relativeFrom="paragraph">
                  <wp:posOffset>21463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6.9pt" to="384.4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53480</wp:posOffset>
                </wp:positionH>
                <wp:positionV relativeFrom="paragraph">
                  <wp:posOffset>214630</wp:posOffset>
                </wp:positionV>
                <wp:extent cx="1828800" cy="6858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6.9pt" to="636.3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189865</wp:posOffset>
                </wp:positionV>
                <wp:extent cx="1143000" cy="1828800"/>
                <wp:effectExtent l="15875" t="15875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зработка индивидуальных основ развития речевой сферы ребен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-14.95pt;width:89.9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зработка индивидуальных основ развития речевой сферы ребенка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7530</wp:posOffset>
                </wp:positionH>
                <wp:positionV relativeFrom="paragraph">
                  <wp:posOffset>-197485</wp:posOffset>
                </wp:positionV>
                <wp:extent cx="1028700" cy="18288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Оказание помощи  в развитии познавательной сфер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-15.55pt;width:80.9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Оказание помощи  в развитии познавательной сферы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0</wp:posOffset>
                </wp:positionH>
                <wp:positionV relativeFrom="paragraph">
                  <wp:posOffset>-234315</wp:posOffset>
                </wp:positionV>
                <wp:extent cx="1257300" cy="17780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Реализация   единства требований при  формировании речемыслительной деятельности в детском саду и семь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5pt;margin-top:-18.45pt;width:98.95pt;height:1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Реализация   единства требований при  формировании речемыслительной деятельности в детском саду и семье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pt" to="67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995680" cy="109347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576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pt" to="96.35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195580" cy="109347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141.35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538480" cy="120777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321.35pt,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0380</wp:posOffset>
                </wp:positionH>
                <wp:positionV relativeFrom="paragraph">
                  <wp:posOffset>62230</wp:posOffset>
                </wp:positionV>
                <wp:extent cx="33020" cy="120777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4.9pt" to="341.9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6180</wp:posOffset>
                </wp:positionH>
                <wp:positionV relativeFrom="paragraph">
                  <wp:posOffset>62230</wp:posOffset>
                </wp:positionV>
                <wp:extent cx="33020" cy="120777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.9pt" to="395.9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1980</wp:posOffset>
                </wp:positionH>
                <wp:positionV relativeFrom="paragraph">
                  <wp:posOffset>62230</wp:posOffset>
                </wp:positionV>
                <wp:extent cx="147320" cy="120777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4.9pt" to="458.95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9480</wp:posOffset>
                </wp:positionH>
                <wp:positionV relativeFrom="paragraph">
                  <wp:posOffset>227330</wp:posOffset>
                </wp:positionV>
                <wp:extent cx="228600" cy="8001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17.9pt" to="690.3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6665</wp:posOffset>
                </wp:positionH>
                <wp:positionV relativeFrom="paragraph">
                  <wp:posOffset>-1040130</wp:posOffset>
                </wp:positionV>
                <wp:extent cx="3086735" cy="800735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коммуникативной функции реч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логической речи, мон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pt;margin-top:-81.95pt;width:24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коммуникативной функции реч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логической речи, монолог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989330</wp:posOffset>
                </wp:positionV>
                <wp:extent cx="3086735" cy="800735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рекция речевого нарушения и звукопроизношени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77.95pt;width:24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рекция речевого нарушения и звукопроизношения 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-1154430</wp:posOffset>
                </wp:positionV>
                <wp:extent cx="3119755" cy="605155"/>
                <wp:effectExtent l="11430" t="11430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976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ознавательного интереса и познавательной актив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-90.95pt;width:245.6pt;height:4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ознавательного интереса и познавательной активности</w:t>
                      </w:r>
                    </w:p>
                  </w:txbxContent>
                </v:textbox>
                <v:fill o:detectmouseclick="t" type="solid" color2="black"/>
                <v:stroke color="#33996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1121410</wp:posOffset>
                </wp:positionV>
                <wp:extent cx="3086735" cy="572135"/>
                <wp:effectExtent l="11430" t="11430" r="1143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оциальных представл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05pt;margin-top:-88.3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оциальных представлений</w:t>
                      </w:r>
                    </w:p>
                  </w:txbxContent>
                </v:textbox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1103630</wp:posOffset>
                </wp:positionV>
                <wp:extent cx="3086735" cy="572135"/>
                <wp:effectExtent l="11430" t="11430" r="4127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енсерно - перцептивной способности в различных видах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-86.9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енсерно - перцептивной способности в различных видах деятельности</w:t>
                      </w:r>
                    </w:p>
                  </w:txbxContent>
                </v:textbox>
                <v:fill o:detectmouseclick="t" type="solid" color2="black"/>
                <v:stroke color="#33996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690</wp:posOffset>
                </wp:positionH>
                <wp:positionV relativeFrom="paragraph">
                  <wp:posOffset>-1122045</wp:posOffset>
                </wp:positionV>
                <wp:extent cx="3136265" cy="686435"/>
                <wp:effectExtent l="11430" t="11430" r="1143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6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 мыслительной операционной способности к замещению воображ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-88.4pt;width:246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 мыслительной операционной способности к замещению воображения</w:t>
                      </w:r>
                    </w:p>
                  </w:txbxContent>
                </v:textbox>
                <v:fill o:detectmouseclick="t" type="solid" color2="black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0</wp:posOffset>
                </wp:positionH>
                <wp:positionV relativeFrom="paragraph">
                  <wp:posOffset>-1046480</wp:posOffset>
                </wp:positionV>
                <wp:extent cx="3086735" cy="686435"/>
                <wp:effectExtent l="11430" t="11430" r="1143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евременное включение родителей в коррекционно-образователььный процес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-82.45pt;width:24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евременное включение родителей в коррекционно-образователььный процесс</w:t>
                      </w:r>
                    </w:p>
                  </w:txbxContent>
                </v:textbox>
                <v:fill o:detectmouseclick="t" type="solid" color2="black"/>
                <v:stroke color="#ff660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5965</wp:posOffset>
                </wp:positionH>
                <wp:positionV relativeFrom="paragraph">
                  <wp:posOffset>-991235</wp:posOffset>
                </wp:positionV>
                <wp:extent cx="3088005" cy="800735"/>
                <wp:effectExtent l="11430" t="11430" r="1143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80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ая поддержка семей, воспитывающих детей с ЗПР усилиями специалистов 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95pt;margin-top:-78.1pt;width:243.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ая поддержка семей, воспитывающих детей с ЗПР усилиями специалистов .</w:t>
                      </w:r>
                    </w:p>
                  </w:txbxContent>
                </v:textbox>
                <v:fill o:detectmouseclick="t" type="solid" color2="black"/>
                <v:stroke color="#ff66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Примерное распределение занятий </w:t>
      </w:r>
    </w:p>
    <w:p>
      <w:pPr>
        <w:pStyle w:val="Normal"/>
        <w:jc w:val="center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</w:r>
    </w:p>
    <w:tbl>
      <w:tblPr>
        <w:tblW w:w="98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97"/>
        <w:gridCol w:w="2160"/>
      </w:tblGrid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НОД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Кто проводит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в неделю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ЦКМ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дефектолог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1580" w:hRule="atLeast"/>
        </w:trPr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4" w:space="0" w:color="000000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(лексико-грамматические категории, связная речь, звукопроизношение)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4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логопед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4" w:space="0" w:color="000000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148" w:type="dxa"/>
            <w:tcBorders>
              <w:top w:val="single" w:sz="4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Развитие речи  и подготовка к обучению грамот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ЭМП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дефектолог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Лепка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Аппликация 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Рисование 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дефектолог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бучение  игре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тель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3366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3366FF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сихолог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узыкальное  занятие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Муз.руков.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изкультурное занятие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Инстр.по физкультуре</w:t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итого</w:t>
            </w:r>
          </w:p>
        </w:tc>
        <w:tc>
          <w:tcPr>
            <w:tcW w:w="249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366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3366FF"/>
                <w:sz w:val="32"/>
                <w:szCs w:val="32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3366FF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-255270</wp:posOffset>
                </wp:positionV>
                <wp:extent cx="6000750" cy="4000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Коррекция  речемысл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2.5pt;height:31.5pt;mso-wrap-distance-left:9.05pt;mso-wrap-distance-right:9.05pt;mso-wrap-distance-top:0pt;mso-wrap-distance-bottom:0pt;margin-top:-20.1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Коррекция  речемысл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</wp:posOffset>
                </wp:positionV>
                <wp:extent cx="2971800" cy="685800"/>
                <wp:effectExtent l="1270" t="5080" r="635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3pt" to="719.9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9025</wp:posOffset>
                </wp:positionH>
                <wp:positionV relativeFrom="paragraph">
                  <wp:posOffset>51435</wp:posOffset>
                </wp:positionV>
                <wp:extent cx="2571750" cy="4000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иды 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2.5pt;height:31.5pt;mso-wrap-distance-left:9.05pt;mso-wrap-distance-right:9.05pt;mso-wrap-distance-top:0pt;mso-wrap-distance-bottom:0pt;margin-top:4.0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иды 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5680</wp:posOffset>
                </wp:positionH>
                <wp:positionV relativeFrom="paragraph">
                  <wp:posOffset>19050</wp:posOffset>
                </wp:positionV>
                <wp:extent cx="2661920" cy="455930"/>
                <wp:effectExtent l="635" t="5080" r="1270" b="247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18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.5pt" to="287.9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635" t="5080" r="127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287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1143000" cy="571500"/>
                <wp:effectExtent l="2540" t="444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5pt" to="575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0</wp:posOffset>
                </wp:positionV>
                <wp:extent cx="1828800" cy="422910"/>
                <wp:effectExtent l="1270" t="5080" r="0" b="203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5pt" to="629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038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5.6pt" to="339.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42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571500" cy="342900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pt" to="521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371600" cy="342900"/>
                <wp:effectExtent l="635" t="5080" r="127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87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28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4445" r="31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.6pt" to="303.3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65151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56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257300" cy="552450"/>
                <wp:effectExtent l="254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78.9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457200" cy="438150"/>
                <wp:effectExtent l="3810" t="381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78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4445" r="190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21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1143000" cy="438150"/>
                <wp:effectExtent l="0" t="5080" r="190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4pt" to="584.95pt,4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144780</wp:posOffset>
                </wp:positionV>
                <wp:extent cx="1714500" cy="552450"/>
                <wp:effectExtent l="0" t="5080" r="190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4pt" to="629.95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259080</wp:posOffset>
                </wp:positionV>
                <wp:extent cx="2057400" cy="552450"/>
                <wp:effectExtent l="0" t="5080" r="1270" b="171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.4pt" to="656.95pt,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сюжетно-ролевая    ФЭМП      Озн.   конструирование   развитие речи     театрализованная    рисование лепка  ручной труд     аппликац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710180" cy="455930"/>
                <wp:effectExtent l="1270" t="5080" r="635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276.3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795780" cy="570230"/>
                <wp:effectExtent l="1905" t="508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pt" to="267.35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     </w:t>
      </w:r>
      <w:r>
        <w:rPr>
          <w:b/>
          <w:color w:val="0000FF"/>
        </w:rPr>
        <w:t>игра                                     с окр.                                                                           игра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5375</wp:posOffset>
                </wp:positionH>
                <wp:positionV relativeFrom="paragraph">
                  <wp:posOffset>57785</wp:posOffset>
                </wp:positionV>
                <wp:extent cx="1224280" cy="458470"/>
                <wp:effectExtent l="0" t="16510" r="635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458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4.55pt" to="282.6pt,40.6pt" stroked="t" o:allowincell="f" style="position:absolute;flip:x">
                <v:stroke color="#339966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1600200" cy="476250"/>
                <wp:effectExtent l="5080" t="1524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6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pt" to="611.95pt,41.95pt" stroked="t" o:allowincell="f" style="position:absolute">
                <v:stroke color="#3399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1705</wp:posOffset>
                </wp:positionH>
                <wp:positionV relativeFrom="paragraph">
                  <wp:posOffset>29210</wp:posOffset>
                </wp:positionV>
                <wp:extent cx="2800350" cy="40005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Фор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20.5pt;height:31.5pt;mso-wrap-distance-left:9.05pt;mso-wrap-distance-right:9.05pt;mso-wrap-distance-top:0pt;mso-wrap-distance-bottom:0pt;margin-top:2.3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9966"/>
                          <w:sz w:val="28"/>
                          <w:szCs w:val="28"/>
                        </w:rPr>
                        <w:t xml:space="preserve">Фо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3028950" cy="62865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дивидуальная работа с ребе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38.5pt;height:49.5pt;mso-wrap-distance-left:9.05pt;mso-wrap-distance-right:9.05pt;mso-wrap-distance-top:0pt;mso-wrap-distance-bottom:0pt;margin-top:10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ндивидуальная работа с ребе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6030</wp:posOffset>
                </wp:positionH>
                <wp:positionV relativeFrom="paragraph">
                  <wp:posOffset>130810</wp:posOffset>
                </wp:positionV>
                <wp:extent cx="3149600" cy="143700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370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рупповые, подгрупповые занятия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интегрированны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казкотерапия                                                                                            - игротерапия                                                                                          - Логоритм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48pt;height:113.15pt;mso-wrap-distance-left:9.05pt;mso-wrap-distance-right:9.05pt;mso-wrap-distance-top:0pt;mso-wrap-distance-bottom:0pt;margin-top:10.3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рупповые, подгрупповые занятия с деть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 интегрированны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казкотерапия                                                                                            - игротерапия                                                                                          - Логоритм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1880</wp:posOffset>
                </wp:positionH>
                <wp:positionV relativeFrom="paragraph">
                  <wp:posOffset>40640</wp:posOffset>
                </wp:positionV>
                <wp:extent cx="0" cy="114300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.2pt" to="384.4pt,9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4605</wp:posOffset>
                </wp:positionH>
                <wp:positionV relativeFrom="paragraph">
                  <wp:posOffset>-18415</wp:posOffset>
                </wp:positionV>
                <wp:extent cx="2000250" cy="40005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Мет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57.5pt;height:31.5pt;mso-wrap-distance-left:9.05pt;mso-wrap-distance-right:9.05pt;mso-wrap-distance-top:0pt;mso-wrap-distance-bottom:0pt;margin-top:-1.4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800000"/>
                          <w:sz w:val="28"/>
                          <w:szCs w:val="28"/>
                        </w:rPr>
                        <w:t xml:space="preserve">Мет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  <w:color w:val="800000"/>
          <w:sz w:val="28"/>
          <w:szCs w:val="28"/>
        </w:rPr>
        <w:t xml:space="preserve">– </w:t>
      </w:r>
      <w:r>
        <w:rPr>
          <w:b/>
          <w:i/>
          <w:color w:val="800000"/>
          <w:sz w:val="28"/>
          <w:szCs w:val="28"/>
        </w:rPr>
        <w:t>Способы совместной деятельности учителя-логпеда и воспитанника, направленные на решение задач образования</w:t>
      </w:r>
      <w:r>
        <w:rPr>
          <w:color w:val="8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– </w:t>
      </w:r>
      <w:r>
        <w:rPr>
          <w:b/>
          <w:i/>
          <w:color w:val="800000"/>
          <w:sz w:val="28"/>
          <w:szCs w:val="28"/>
        </w:rPr>
        <w:t>словесный - рассказ, объяснение, беседа, дискуссия</w:t>
      </w:r>
      <w:r>
        <w:rPr>
          <w:color w:val="8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– </w:t>
      </w:r>
      <w:r>
        <w:rPr>
          <w:b/>
          <w:i/>
          <w:color w:val="800000"/>
          <w:sz w:val="28"/>
          <w:szCs w:val="28"/>
        </w:rPr>
        <w:t>наглядные - наблюдения, демонстрация</w:t>
      </w:r>
      <w:r>
        <w:rPr>
          <w:color w:val="800000"/>
          <w:sz w:val="28"/>
          <w:szCs w:val="28"/>
        </w:rPr>
        <w:t xml:space="preserve">;      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– </w:t>
      </w:r>
      <w:r>
        <w:rPr>
          <w:b/>
          <w:i/>
          <w:color w:val="800000"/>
          <w:sz w:val="28"/>
          <w:szCs w:val="28"/>
        </w:rPr>
        <w:t>практические   - упражнения, опытно-экспериментальная деятельность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 xml:space="preserve">–  </w:t>
      </w:r>
      <w:r>
        <w:rPr>
          <w:b/>
          <w:i/>
          <w:color w:val="800000"/>
          <w:sz w:val="28"/>
          <w:szCs w:val="28"/>
        </w:rPr>
        <w:t xml:space="preserve">объяснительно-иллюстративный;   </w:t>
      </w:r>
      <w:r>
        <w:rPr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– репродуктивный;  – проблемный;  – частично-поисковый (эвристический);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b/>
          <w:i/>
          <w:color w:val="800000"/>
          <w:sz w:val="28"/>
          <w:szCs w:val="28"/>
        </w:rPr>
        <w:t>–</w:t>
      </w:r>
      <w:r>
        <w:rPr>
          <w:b/>
          <w:i/>
          <w:color w:val="800000"/>
          <w:sz w:val="28"/>
          <w:szCs w:val="28"/>
        </w:rPr>
        <w:t>исследовательский – методы изложения новых знаний;</w:t>
      </w:r>
      <w:r>
        <w:rPr>
          <w:color w:val="8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–</w:t>
      </w:r>
      <w:r>
        <w:rPr>
          <w:b/>
          <w:i/>
          <w:color w:val="800000"/>
          <w:sz w:val="28"/>
          <w:szCs w:val="28"/>
        </w:rPr>
        <w:t>методы применения знаний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color w:val="800000"/>
          <w:sz w:val="28"/>
          <w:szCs w:val="28"/>
        </w:rPr>
        <w:t xml:space="preserve">  – коммуникативный;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color w:val="800000"/>
          <w:sz w:val="28"/>
          <w:szCs w:val="28"/>
        </w:rPr>
        <w:t>– познавательный;</w:t>
      </w:r>
      <w:r>
        <w:rPr>
          <w:color w:val="800000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720" w:right="720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1880</wp:posOffset>
                </wp:positionH>
                <wp:positionV relativeFrom="paragraph">
                  <wp:posOffset>288290</wp:posOffset>
                </wp:positionV>
                <wp:extent cx="0" cy="264160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22.7pt" to="384.4pt,43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4605</wp:posOffset>
                </wp:positionH>
                <wp:positionV relativeFrom="paragraph">
                  <wp:posOffset>600710</wp:posOffset>
                </wp:positionV>
                <wp:extent cx="2228850" cy="40005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Прие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75.5pt;height:31.5pt;mso-wrap-distance-left:9.05pt;mso-wrap-distance-right:9.05pt;mso-wrap-distance-top:0pt;mso-wrap-distance-bottom:0pt;margin-top:47.3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 xml:space="preserve">Прие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ИЛОЖЕНИЯ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ндивидуальная программа развит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_____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336"/>
        <w:gridCol w:w="429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екомендации на 1 полугод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рекомендации на 2 полугодие</w:t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навыки</w:t>
            </w:r>
          </w:p>
        </w:tc>
      </w:tr>
      <w:tr>
        <w:trPr>
          <w:trHeight w:val="9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анной реч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витие грам мат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про-изнош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фонемати-ческого воспри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логовой структу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</w:t>
            </w:r>
          </w:p>
        </w:tc>
      </w:tr>
      <w:tr>
        <w:trPr>
          <w:trHeight w:val="7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моторики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эмоционально-волевой сфе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Перспективный план работы для детей 6- 7 лет с  ЗПР</w:t>
      </w: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Формирование целостной картины мира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рок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Те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ент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ень. Приметы осен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 - ребёнок. Моё тело. Я смеюсь, радуюсь, печалюсь.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b/>
              </w:rPr>
              <w:t>Окт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д . Фрукты. Описание фрукт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род. Овощи. Описание овощ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ушки. Моя кукла .Сравнение с ребёнк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осенью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вь.Сезонная обувь,её назнач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о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уда. Назначение и примен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бель. Мебель дома, в детском саду, для куко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 . Я- сын, внук. (дочка, внучка 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. Члены семьи. Родственные отнош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ка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ма. Приметы зимы. Сравнение зимы и осен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ма. Звери зимо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ежда зимо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й праздник. Подготовка к праздни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Янва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ёнок и его дом. Адре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бёнок и детский сад. Помещения детского сад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. Название и назнач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еврал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и. Расширение сведений о профессия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азин. Расширение сведений о магазин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здник. День защитника Отечества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арт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ин праздник. Подготовка к праздник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на. Приметы весн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машние животные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ёныши домашних животных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прел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кие животные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ёныши домашних животны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. Домашние и дикие птицы. Перелётны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растен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а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. День Победы.Подготовка и провед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вления природы. Вода, огонь, земля, возду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комые. Многообразие и внешний ви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ты поздней весны и начала лета.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color w:val="3366FF"/>
          <w:sz w:val="32"/>
        </w:rPr>
        <w:t>Формирование элементарных математических представлений</w:t>
      </w:r>
      <w:r>
        <w:rPr/>
        <w:t>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рок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Те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нт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ки предметов .(цвет, форма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предметов по размеру.(большой, маленький, одинаковые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совокупности предметов.(больше- меньше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высокий- низ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Окт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 : высокий- низ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длинный- корот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длинный- корот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широкий- уз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много- мало- оди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я: один- много- столько ж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ческие фигуры: круг, квадрат,овал, треугольник,прямоугольни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авнивание групп предметов.(разница равна одному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оя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2.Образование числа 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ры 1 и 2 . Соотнесение их с количеств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3. Образование числа 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3. закрепление образования числа 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мой и обратный счёт от 3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екаб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4.Образование числа 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числа 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нятий больше- меньше( начислах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образования и состава числа 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5. Образование числа 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5.Прямой и обратный счё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чёт в пределах 5. Больше- меньше на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счёт до 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Январ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 числа 5. Счётные операции в пределах 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ные операции в пределах 5. Сравнение множеств больше- меньше на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ра 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6. Числовой ряд до 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и цифра 6. Счёт в пределах 6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 в пределах 6 с использованием различных анализатор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фры 1 и 6.Соотнесение числа, цифры и количест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счёт до 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Феврал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вой ряд.Сравнение чис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ковый и обратный счёт в пределах 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 неделя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чисел в пределах 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кладывание цифр до 6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7. Образование числа 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несение числа, цифры 7 и количеств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7. Прямой и обратный счёт до 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8.Образование числа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Март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вой ряд до 8.Соседи числа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ёт до 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и цифра 8.Счёт предметов с использованием различных анализатор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9. Образование числа 9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9.Счёт до 9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, цифра 9 и количество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вой ряд до 9.Счёт в прямом и обратном порядк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чёт- больше на 1. Шар и к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прель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чёт- меньше на 1.Положение предметов в пространств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чёт- больше- меньше на 1. Цилинд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состава чисел 2 и 3.Шар, куб, цилинд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торение состава числа 4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состава числа 5. Геометрические фигуры(зрительный и слуховой диктант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состава чисел 2-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10. Образование числа 1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вой ряд до 10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Ма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й и порядковый счёт до 1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ямой и обратный счёт до 10.Треугольни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ение и уравнивание групп предметов. Квадра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состава чисел от 1 до 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состава чисел от 6 до 10. Прямоугольни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рительный и слуховой диктанты на счёт. Ова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закономерностей.Шар, куб,цилинд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мые игры по математик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</w:rPr>
        <w:t xml:space="preserve">                                             </w:t>
      </w:r>
      <w:r>
        <w:rPr/>
        <w:t xml:space="preserve"> </w:t>
      </w:r>
      <w:r>
        <w:rPr/>
        <w:t>Развитие речи.</w:t>
      </w:r>
    </w:p>
    <w:tbl>
      <w:tblPr>
        <w:tblW w:w="94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Срок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</w:t>
            </w:r>
            <w:r>
              <w:rPr>
                <w:sz w:val="32"/>
              </w:rPr>
              <w:t>Те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ентябр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 неделя.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ывание домика для мышки из геометрических фигур.(развитие понимания речи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ывание ели для лисички из геометрических фигур.(побуждать отвечать на простые вопрос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ктябр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предмет.(составление простых предложений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действие.(что делает?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ушевлённые существительные (кто это?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душевлённые существительные (что это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оябр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ывание существительных с числительными (один кубик, одна кукла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нительный падеж множественного числа имён существительных (на столе лежат кубики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нительный падеж множественного числа имён существительных (договаривание предложений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лицо единств. и множеств. числа глаголов настоящего времен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екабр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ссказ картины по теме «Зима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ществительные с уменьшительно- ласкательным значением.(кот-котик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ительно- ласкательная форма существительны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е- просьба.(дай мне…,помоги мне…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Январ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тяжательные местоимения: мой, мо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тяжательные местоимения: мои, моё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голы прошедшего времени единственного числа.(Миша гулял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умения использовать в речи глаголы прошедшего времени единственного числ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еврал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ительный падеж единственного числа имени существительного.(Коля кормит кошку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предложени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я.Закреплять умение составлять предлож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ный падеж единственного числа существительных без предлог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рт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ьный падеж единственного числа существительных с предлогом.(у берёзы , у Маши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авочные глаго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говаривание предложений по сюжетным картин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ые предлоги (в , на, за)- в коробке, на коробке, за коробко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прель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ые предлоги ( из, до, с)- из дома, до дома, с дом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ные предлоги ( из-за, из-под)- из-за тучи, из-под книг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использования различных предлогов в реч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остых предложений по вопрос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Ма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ростых предложений по картин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на прилагательные (какой?, какая?, какое?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. Составление рассказа по картинке по теме «Весна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 неделя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ройденного. Составление рассказа по теме «Лето»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02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32:00Z</dcterms:created>
  <dc:creator>SamLab.ws</dc:creator>
  <dc:description/>
  <cp:keywords/>
  <dc:language>en-US</dc:language>
  <cp:lastModifiedBy>Светлана</cp:lastModifiedBy>
  <cp:lastPrinted>2008-12-26T12:48:00Z</cp:lastPrinted>
  <dcterms:modified xsi:type="dcterms:W3CDTF">2013-02-13T18:30:00Z</dcterms:modified>
  <cp:revision>9</cp:revision>
  <dc:subject/>
  <dc:title>МДОУ детский сад №53 – Центр развития ребенка, </dc:title>
</cp:coreProperties>
</file>