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rFonts w:eastAsia="Calibri" w:cs="Calibri"/>
        </w:rPr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15pt;width:225.15pt;height:77.05pt;mso-wrap-style:none;v-text-anchor:middle;mso-position-vertical:top" type="_x0000_t136">
            <v:path textpathok="t"/>
            <v:textpath on="t" fitshape="t" string="Викторин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pict>
          <v:shape id="shape_0" fillcolor="#9400ed" stroked="t" o:allowincell="f" style="position:absolute;margin-left:0pt;margin-top:-74.3pt;width:409.45pt;height:74.2pt;mso-wrap-style:none;v-text-anchor:middle;mso-position-vertical:top" type="_x0000_t136">
            <v:path textpathok="t"/>
            <v:textpath on="t" fitshape="t" string="Цветы оригами для мам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90" w:leader="none"/>
        </w:tabs>
        <w:rPr>
          <w:sz w:val="32"/>
        </w:rPr>
      </w:pPr>
      <w:r>
        <w:rPr>
          <w:rFonts w:eastAsia="Calibri" w:cs="Calibri"/>
          <w:sz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</w:rPr>
      </w:pPr>
      <w:r>
        <w:rPr>
          <w:rFonts w:eastAsia="Calibri" w:cs="Calibri"/>
          <w:sz w:val="4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/>
        <w:pict>
          <v:shape id="shape_0" fillcolor="#336699" stroked="f" o:allowincell="f" style="position:absolute;margin-left:0pt;margin-top:-54.05pt;width:394.45pt;height:53.95pt;mso-wrap-style:none;v-text-anchor:middle;mso-position-vertical:top" type="_x0000_t136">
            <v:path textpathok="t"/>
            <v:textpath on="t" fitshape="t" string="Провела: воспитатель МБОУ д/с &quot;Олененок&quot; подготовительная группа&#10;Мусина Альбина Наильевн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ый Уренгой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– он Коротчаево.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  <w:t>Тема: «Цветы оригами для мамы»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1"/>
          <w:sz w:val="24"/>
          <w:szCs w:val="24"/>
        </w:rPr>
        <w:t>Цель</w:t>
      </w:r>
      <w:r>
        <w:rPr/>
        <w:t xml:space="preserve">: </w:t>
      </w:r>
      <w:r>
        <w:rPr>
          <w:rFonts w:cs="Times New Roman" w:ascii="Times New Roman" w:hAnsi="Times New Roman"/>
        </w:rPr>
        <w:t xml:space="preserve"> Выявить таланты и способности детей. Помочь им освоиться в новой обстановке.</w:t>
      </w:r>
      <w:r>
        <w:rPr/>
        <w:t xml:space="preserve">      Активизировать интерес  детей, помочь детям весело, с юмором провести виктор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</w:t>
      </w:r>
    </w:p>
    <w:p>
      <w:pPr>
        <w:pStyle w:val="Style15"/>
        <w:rPr/>
      </w:pPr>
      <w:r>
        <w:rPr>
          <w:rStyle w:val="1"/>
          <w:sz w:val="24"/>
          <w:szCs w:val="24"/>
        </w:rPr>
        <w:t>Задачи:</w:t>
      </w:r>
      <w:r>
        <w:rPr/>
        <w:t xml:space="preserve">     </w:t>
      </w:r>
      <w:r>
        <w:rPr>
          <w:rFonts w:cs="Times New Roman" w:ascii="Times New Roman" w:hAnsi="Times New Roman"/>
        </w:rPr>
        <w:t>1. Продолжить знакомство с базовой формой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«двойной треугольник». Научить складывать букеты из лили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роз, и ромашек. </w:t>
      </w:r>
      <w:r>
        <w:rPr/>
        <w:t>Расширение общего кругозора ребенка.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</w:t>
      </w:r>
      <w:r>
        <w:rPr/>
        <w:t xml:space="preserve"> Развить внимание, фантазию, смекалку, твор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</w:t>
      </w:r>
      <w:r>
        <w:rPr/>
        <w:t>способности, речь</w:t>
      </w:r>
      <w:r>
        <w:rPr>
          <w:rFonts w:cs="Times New Roman" w:ascii="Times New Roman" w:hAnsi="Times New Roman"/>
        </w:rPr>
        <w:t>, воображение, мышление, интерес к оригам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3. Воспитывать аккуратность и собранность,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</w:t>
      </w:r>
      <w:r>
        <w:rPr/>
        <w:t>культуру  поведения  и общения при работе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</w:t>
      </w:r>
      <w:r>
        <w:rPr/>
        <w:t xml:space="preserve">в группе, </w:t>
      </w:r>
      <w:r>
        <w:rPr>
          <w:rFonts w:cs="Times New Roman" w:ascii="Times New Roman" w:hAnsi="Times New Roman"/>
        </w:rPr>
        <w:t>трудолюбие, умение работать в коллектив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1"/>
          <w:sz w:val="24"/>
          <w:szCs w:val="24"/>
        </w:rPr>
        <w:t xml:space="preserve">Материалы и реквизиты:  </w:t>
      </w:r>
      <w:r>
        <w:rPr/>
        <w:t xml:space="preserve"> </w:t>
      </w:r>
      <w:r>
        <w:rPr>
          <w:rFonts w:cs="Times New Roman" w:ascii="Times New Roman" w:hAnsi="Times New Roman"/>
        </w:rPr>
        <w:t>выставка работ  декоративно-прикладного творчества,  выставка рисунков ребят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Воспитател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с вами будем изготавливать подарок для любимой мамочки. Но есть у миллионов женщин еще одна должность – быть мамой. Много обязанностей входит в эту важную должность. И, наверное, самая главная – быть « добрый солнышком » семьи, нести свет и тепло детям, стать их задушевным другом.  Самое прекрасное слово на земле – мама. Это первое слово, которое произносит человека, и звучит оно на всех языках мира одинаково нежно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оделку, которую мы научимся сегодня изготавливать , можно подарить  маме. Только для этого нужно очень постараться.</w:t>
      </w:r>
      <w:r>
        <w:rPr/>
        <w:t xml:space="preserve">  </w:t>
      </w:r>
      <w:r>
        <w:rPr>
          <w:rFonts w:cs="Times New Roman" w:ascii="Times New Roman" w:hAnsi="Times New Roman"/>
        </w:rPr>
        <w:t>Как раз сегодня мы с вами будем изготавливать « Букет для мамы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 пока работаете, стараетесь, я хочу прочитать вам </w:t>
      </w:r>
      <w:r>
        <w:rPr>
          <w:rFonts w:cs="Times New Roman" w:ascii="Times New Roman" w:hAnsi="Times New Roman"/>
          <w:b/>
        </w:rPr>
        <w:t xml:space="preserve">стихотворение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Мам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>Голос мамы так певуч, ласковый и мудрый,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ловно первый нежный луч, начинает утр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мы добрая рука, если загрустила 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коснется, так легка, и подарит крылья!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буждается сирень…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поет капел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инь, дзинь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енькою скрипкой. Светит каждый вешний ден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иной улыбкой!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елку, которую мы сегодня будем  изготавливать, можно подарить  маме. Только для этого нужно очень постараться</w:t>
      </w:r>
      <w:r>
        <w:rPr/>
        <w:t xml:space="preserve">   </w:t>
      </w:r>
    </w:p>
    <w:p>
      <w:pPr>
        <w:pStyle w:val="Style15"/>
        <w:rPr/>
      </w:pPr>
      <w:r>
        <w:rPr/>
        <w:t>Сказочный мир увлечений, которому каждый человек посвящает немногие часы и минуты своего времени, - это время, когда мы отдыхаем душой, созерцаем прекрасное. Мир увлечений… Мир того, что  называется иностранным словом «хобби».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>С пользой проведенное свободное время обогащает чувства, мысли, знания, дарит радость и воспитывает вокруг нас разнообразных и прекрасных увлечений!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4F81BD"/>
        </w:rPr>
        <w:t>Загад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жно пахнущий, имеющий пышные, богатые соцветия белого, розового,     бордового цветов,(пион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Золотая серединка  и лучи идут кругом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то, может быть,  картин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лнце в небе голубо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ет, не солнце на бумажке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угу цветок… (ромашки 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глядите, погляди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красный огонек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пушистый и красивый –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 празднует  денек, ( гвоздика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Белый, ароматный цветок, с очень красивыми соцветиями. (Лилия)</w:t>
      </w:r>
    </w:p>
    <w:p>
      <w:pPr>
        <w:pStyle w:val="Style15"/>
        <w:rPr/>
      </w:pPr>
      <w:r>
        <w:rPr>
          <w:b/>
          <w:color w:val="1F497D"/>
        </w:rPr>
        <w:t>Ребенок:</w:t>
      </w:r>
    </w:p>
    <w:p>
      <w:pPr>
        <w:pStyle w:val="Style15"/>
        <w:rPr/>
      </w:pPr>
      <w:r>
        <w:rPr/>
        <w:t xml:space="preserve">Увлеченные люди всегда умеют создать красивые вещи, обвязывают всю семью и знакомых, помогать им, принимать участие в их начинаниях. Ведь свои поделки можно будет дарить и близким и знакомым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Воспитат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ы пока работаете, стараетесь, я хочу прочитать вам </w:t>
      </w:r>
      <w:r>
        <w:rPr>
          <w:rFonts w:cs="Times New Roman" w:ascii="Times New Roman" w:hAnsi="Times New Roman"/>
          <w:b/>
        </w:rPr>
        <w:t xml:space="preserve">стихотворени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И. Сурикова.</w:t>
      </w:r>
    </w:p>
    <w:p>
      <w:pPr>
        <w:pStyle w:val="Style15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1F497D"/>
        </w:rPr>
        <w:t>Колокольч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чем колокольчик, все лето звенел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словами, сказать не уме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рька, росой умывалась лес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дугой, становился гриб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енел колокольчик, о добрых друзьях –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лнечном ветре, цветах и шмел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вездах, что грустно мерцают во мгл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как ему хорошо на земл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яла трава, и цветы отцве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льную песню, поют журав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есня похожа, на утренний со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ышится в ней, колокольчика звон.</w:t>
      </w:r>
      <w:r>
        <w:rPr/>
        <w:t xml:space="preserve">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, какие очень старательные у меня сегодня дети. Вот за первым столиком у мальчиков очень аккуратно получается. И за третьем столиком  Варвара и  Даниил стараются. Молодцы, какие, мамины помощник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икторина</w:t>
      </w:r>
    </w:p>
    <w:p>
      <w:pPr>
        <w:pStyle w:val="Style15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Вопрос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По какому цветку, можно сверять часы? ( По кувшинке: в 8 утра, она раскрывается, а в 19.00 закрывается ,и опускается в вод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Чем полезна черемуха? ( Убивает микробы.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Какие вы знаете, раннецветущие растения, которые занесены в Красную книгу? (Подснежник, прострел луговой, купальница европейская, первоцвет высокий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овите, лекарственный цветок, на лепестках которого гадают. (Ромашка.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гадай? какое растение, чем полезн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b/>
          <w:color w:val="FF0000"/>
        </w:rPr>
        <w:t>Воспитател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вы пока выполняете несколько таких одинаковых цветов, только разных  цветом. А  я прочитаю вам пословицы и поговорки, мы с вами будем объяснять их знач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 xml:space="preserve">                     </w:t>
      </w:r>
      <w:r>
        <w:rPr>
          <w:rFonts w:cs="Times New Roman" w:ascii="Times New Roman" w:hAnsi="Times New Roman"/>
          <w:b/>
          <w:color w:val="1F497D"/>
        </w:rPr>
        <w:t>Пословицы и поговор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пешишь – людей насмешиш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ение и труд все перетрут.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</w:t>
      </w:r>
      <w:r>
        <w:rPr/>
        <w:t>Тише едешь, дальше будеш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Конкурс</w:t>
      </w:r>
      <w:r>
        <w:rPr>
          <w:rFonts w:cs="Times New Roman" w:ascii="Times New Roman" w:hAnsi="Times New Roman"/>
          <w:color w:val="1F497D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ереза – лечебные соки, почки, листья, березовые вет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Ель – иголки, шишки, смо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едр – орехи, шишки, смо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Черника – ягоды, ли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омашка – цвет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Чайный гриб – растет на дерев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Спасибо! Все наши участники конкурса заслуживают самой высокой оценки! Я думаю, что сегодняшний праздник вам полезен. Прежде всего, тем, что вы немного по – другому, теперь будете смотреть на друг, друга. Давайте всегда помнить о том, какие мы, стараться не обижать друг, друга, помогать друг, другу, как сегодня. Надеюсь, что он был не напрасным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3:00Z</dcterms:created>
  <dc:creator>Альверт</dc:creator>
  <dc:description/>
  <cp:keywords/>
  <dc:language>en-US</dc:language>
  <cp:lastModifiedBy>mama</cp:lastModifiedBy>
  <dcterms:modified xsi:type="dcterms:W3CDTF">2013-02-13T06:12:00Z</dcterms:modified>
  <cp:revision>60</cp:revision>
  <dc:subject/>
  <dc:title>Мой край -родной</dc:title>
</cp:coreProperties>
</file>