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« Полёт на Луну с Лунтиком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учить подбирать и использовать предметы и атрибуты для игр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социальные отношения играющих;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ать словарный запас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приходит Лунтик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ребята. Вы, наверное, знаете кто я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где я родился? (ответы детей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С Луны на Землю мне от моих друзей поступил сигна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, у нас беда, нашу планету завалило камнями. Разобрать завал сами мы не можем, нам нужна твоя помощь. Помоги,  пожалуйста, на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>:  Я очень хочу помочь своим друзьям, но одному мне не справиться, поэтому я и пришёл к вам за помощью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ак быть? Что делать?  И как же  им помочь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 нам всем вместе необходимо отправиться в космос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ежде чем полететь в космос, кто мне подскажет, куда сначала нам нужно попасть? (на космодром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На чём полетим на космодром?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самолёт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Самолёты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ули ремни, заводим мото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тавим мы в разлёт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м самолёт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крылом, туда – сюд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й раз и делай два (полетели,…, самолёты на посадку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с самолёта, маршируют, говорят хором слов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ногу мы идём, мы идём на космодро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дим на носках, а потом на пятках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верили осанку и свели лопат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нас быстрая ракета для полёта на планет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унтик: </w:t>
      </w:r>
      <w:r>
        <w:rPr>
          <w:rFonts w:cs="Times New Roman" w:ascii="Times New Roman" w:hAnsi="Times New Roman"/>
          <w:sz w:val="28"/>
          <w:szCs w:val="28"/>
        </w:rPr>
        <w:t>А где же наша ракета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Её нужно построи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роить её будут наши мальчики инженеры – конструктор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льчики конструируют ракету, а остальные дети наблюдают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>: А ведь мы все в ракету не поместим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но построить модуль, который мы присоединим к ракет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троят ракету из мягкого конструктора и модуль из стульчиков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унтик: </w:t>
      </w:r>
      <w:r>
        <w:rPr>
          <w:rFonts w:cs="Times New Roman" w:ascii="Times New Roman" w:hAnsi="Times New Roman"/>
          <w:sz w:val="28"/>
          <w:szCs w:val="28"/>
        </w:rPr>
        <w:t>Ну, вот ракета готова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Если в космос мы хотим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чит, скоро полети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дружным будет наш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ёлый экипаж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Если мы с вами полетим в космос, то кем мы будем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онавтами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ещё космонавты берут с собой в полёт? ответы детей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ят атрибуты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>: Можем лететь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, нам нужны скафандры и космические костюм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Для полёта нам надо выбрать капитана корабля и 2 помощни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ли распределяются с помощью жетонов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и 2 помощника занимают свои места, дети рассаживаются в  модуле (на стульчиках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Перед полётом надо проверить, все ли системы космического корабля работают исправн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итан и 2 помощника по очереди за Лунтиком повторяют и выполняют заданные команды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проверяем топливо (произносит звук с-с-с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итан повторяет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открываем и закрываем люки (движения вверх вниз рукой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помощник повторяет и проговаривает движения, произносит звук а-а-а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включаем двигатель, вращая кулачки перед грудью и произносит звук р- р- р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помощник повторяет задание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Ребята, а вам не страшно? Какие вы смелые.  Наша ракета без ваших улыбок не взлети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мся же друг другу детвор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рашна  тогда любая высот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питан :</w:t>
      </w:r>
      <w:r>
        <w:rPr>
          <w:rFonts w:cs="Times New Roman" w:ascii="Times New Roman" w:hAnsi="Times New Roman"/>
          <w:sz w:val="28"/>
          <w:szCs w:val="28"/>
        </w:rPr>
        <w:t xml:space="preserve"> Приготовиться к полёту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отчёт (5-4-3-2-1) Пуск! (дети говорят хором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унтик: </w:t>
      </w:r>
      <w:r>
        <w:rPr>
          <w:rFonts w:cs="Times New Roman" w:ascii="Times New Roman" w:hAnsi="Times New Roman"/>
          <w:sz w:val="28"/>
          <w:szCs w:val="28"/>
        </w:rPr>
        <w:t xml:space="preserve">И вот наша ракета оторвалась от Земли. И мы с вами взлетаем всё выше и выше. И вот мы выходим в открытый космос. Посмотрите в иллюминатор.              </w:t>
      </w:r>
      <w:r>
        <w:rPr>
          <w:rFonts w:cs="Times New Roman" w:ascii="Times New Roman" w:hAnsi="Times New Roman"/>
          <w:b/>
          <w:sz w:val="28"/>
          <w:szCs w:val="28"/>
        </w:rPr>
        <w:t>Просмотр слайд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>:  Ребята, а вы знаете фамилию первого космонавта? (ответы детей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я хочу вам рассказать про Луну (рассказ Лунтик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Наша ракета приземляется, вот мы и на Лун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упреждает об опасности - будьте внимательны и осторожны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А, где же наши хозяева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2 инопланетянина. Они благодарят детей за то, что они прилетели помочь им убрать небесные камни.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много этих небесных камней и все они разной формы и цвета и называются они метеорит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глубокие ямы, они называются – крате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глубокие ямы мы и будем засыпа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моим друзьям? (ответы детей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сильные, умелые, дружные и смелы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бери небесные камни. Заполнить три кратера камнями разных цветов: в синий кратер (обруч) – синие камни, в желтый - желтые камни, в красный – красные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Вот и всё убрали, теперь порядок. Как говорится, делу время – потехе час. Теперь можно и повеселиться. В подарок наши дети хотят вам оставить весёлую песню « Если весело живётся…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планетяне благодарят детей за помощь и за весёлую песню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ля вас тоже есть подарок – это волшебные лунные  камни, но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 их можно только тогда, когда вы вернётесь на Земл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лагодарят инопланетян за сюрприз, прощаются и садятся в ракету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 Запустить двигатели! Произвести отчёт! 5-4-3-2-1-Пуск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Возвращаться нам пора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т детвор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ёта возвратилис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приземлилис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А вот и  Земля. Спасибо вам за помощь, теперь я спокоен, на луне все в порядк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унтик отдаёт детям подарок, прощается и уходит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6:00Z</dcterms:created>
  <dc:creator>Serg</dc:creator>
  <dc:description/>
  <cp:keywords/>
  <dc:language>en-US</dc:language>
  <cp:lastModifiedBy>USER</cp:lastModifiedBy>
  <cp:lastPrinted>2012-04-10T13:51:00Z</cp:lastPrinted>
  <dcterms:modified xsi:type="dcterms:W3CDTF">2012-11-21T07:25:00Z</dcterms:modified>
  <cp:revision>11</cp:revision>
  <dc:subject/>
  <dc:title/>
</cp:coreProperties>
</file>