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спект занятия по окружающему миру (подготовительная группа)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теме: Золотая Ос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ять представления детей о характерных признаках осени, учить находить их в природ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репить навык образования прилагательного от существительного. Развивать внимание, памя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познавательный интерес, бережное и эстетическое отношение к приро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од занятия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: Дети, какие времена года, вы знаете?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и: Зима, Весна, Лето, Осень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: Правильно. А вы любите загадки? Послушайте мою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,</w:t>
        <w:br/>
        <w:t>И без кисти,</w:t>
        <w:br/>
        <w:t>И перекрасила все ли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о какое время года эта загад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Осен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авильно. Осень прекрасное время года, у неё есть три периода, каки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Ранняя, золотая, поздняя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авильно, какие осенние месяцы вы знает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сентябрь, октябрь, но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, правильно.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 с природой осенью, назовите приметы осени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С деревьев начинают опадать листья, птицы улетают на юг, чаще идёт дождь, солнце не так уже греет, дни становятся короче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Правильно. Птицы  начинают улетать в октябре. Какие улетают первыми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Дети: Стрижи и ласточки. Потому, что они питаются насекомыми. С наступлением холодов насекомые пропадаю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Правильно. Чуть попозже улетают журавли и грачи, потому что они могут питаться ягодами и зерном. Последними улетают гуси, утки, лебеди. Пока водоемы не замерзли, корма им хватает. Все птицы летят по-разному. Журавли летят клином, утки – прямым фронтом, гуси – косяком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Как мы называем птиц, которые улетают в теплые края? (Перелетными). Птиц, которые зимуют у нас? (Зимующие)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мы можем помочь зимующим птицам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Развесить кормушки и подкармливать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у каждого времени года есть свои приметы. Послушайте осенние приме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ом в сентябре - теплая 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муравьиные кучи к мягкой з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гусь улетает – снег вы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а как осенью звери готовятся к зиме?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Звери строят и утепляют норы, делают запасы. Начинают менять шубки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Молодцы, ребята. Действительно, звери начинают менять шубки. У зимних шуб и мех погуще, попышней, и цвет подходит к зимней природе. Многие делают запасы (белка, крот, заяц). Медведь по лесу бродит, ест спелые ягоды, орехи и желуди, нагуливает на зиму жирок. Для чего ему это нужно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Он на всю зиму ложится в спячк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вы говорили, что осенью опадают листья, а как называется это природное явление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Листопад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мы поиграем в игру: «Какая погода бывает осень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гда идет дождь - дождлив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гда дует ветер – ветре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о – холод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мурно – пасмур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о – сы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муро – хму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сно – яс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 А теперь игра «Осенни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должен по очереди сказать по одному красивому слову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 Золотая, печальная, красивая, дождливая, пасмурная, холодная, теплая, таинственная, ранняя, поздняя, ласковая, интересная, уныл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4:00Z</dcterms:created>
  <dc:creator>Александр</dc:creator>
  <dc:description/>
  <dc:language>en-US</dc:language>
  <cp:lastModifiedBy>Александр</cp:lastModifiedBy>
  <cp:lastPrinted>2012-11-22T20:11:00Z</cp:lastPrinted>
  <dcterms:modified xsi:type="dcterms:W3CDTF">2012-11-22T19:29:00Z</dcterms:modified>
  <cp:revision>1</cp:revision>
  <dc:subject/>
  <dc:title/>
</cp:coreProperties>
</file>