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пект игры-путешествия</w:t>
      </w:r>
      <w:r>
        <w:rPr>
          <w:b/>
          <w:sz w:val="28"/>
          <w:szCs w:val="28"/>
          <w:u w:val="single"/>
        </w:rPr>
        <w:t xml:space="preserve"> для старшей группы де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5 лет – 6 лет) </w:t>
      </w:r>
      <w:r>
        <w:rPr>
          <w:b/>
          <w:i/>
          <w:sz w:val="28"/>
          <w:szCs w:val="28"/>
          <w:u w:val="single"/>
        </w:rPr>
        <w:t>на тему: «Потеряшка» в городе»</w:t>
      </w:r>
      <w:r>
        <w:rPr>
          <w:b/>
          <w:sz w:val="28"/>
          <w:szCs w:val="28"/>
          <w:u w:val="single"/>
        </w:rPr>
        <w:t>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уществляемой в процессе непосредственной образовательной деятельности педагога с деть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3573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"/>
              </w:rPr>
              <w:t>Длительность</w:t>
            </w:r>
            <w:r>
              <w:rPr>
                <w:b/>
              </w:rPr>
              <w:t xml:space="preserve"> проведения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разовательн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Интеграция </w:t>
            </w:r>
            <w:r>
              <w:rPr>
                <w:b/>
                <w:spacing w:val="-2"/>
              </w:rPr>
              <w:t>образовательных</w:t>
            </w:r>
            <w:r>
              <w:rPr>
                <w:b/>
              </w:rPr>
              <w:t xml:space="preserve"> област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ние</w:t>
            </w:r>
          </w:p>
          <w:p>
            <w:pPr>
              <w:pStyle w:val="Normal"/>
              <w:rPr/>
            </w:pPr>
            <w:r>
              <w:rPr/>
              <w:t>- Безопасность</w:t>
            </w:r>
          </w:p>
          <w:p>
            <w:pPr>
              <w:pStyle w:val="Normal"/>
              <w:rPr/>
            </w:pPr>
            <w:r>
              <w:rPr/>
              <w:t>- Коммуникация</w:t>
            </w:r>
          </w:p>
          <w:p>
            <w:pPr>
              <w:pStyle w:val="Normal"/>
              <w:ind w:left="113" w:hanging="113"/>
              <w:rPr/>
            </w:pPr>
            <w:r>
              <w:rPr/>
              <w:t>- Чтение худо-жественной литературы</w:t>
            </w:r>
          </w:p>
          <w:p>
            <w:pPr>
              <w:pStyle w:val="Normal"/>
              <w:ind w:left="113" w:hanging="113"/>
              <w:rPr/>
            </w:pPr>
            <w:r>
              <w:rPr/>
              <w:t>- Физическая культу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Развивающая игр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Чтение стихотворений наизуст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Беседа</w:t>
            </w:r>
          </w:p>
          <w:p>
            <w:pPr>
              <w:pStyle w:val="Normal"/>
              <w:ind w:left="56" w:right="-57" w:hanging="113"/>
              <w:rPr/>
            </w:pPr>
            <w:r>
              <w:rPr/>
              <w:t>- Рассматривание фоторепродукц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Педагогическая ситуация</w:t>
            </w:r>
          </w:p>
          <w:p>
            <w:pPr>
              <w:pStyle w:val="Normal"/>
              <w:ind w:left="56" w:right="-57" w:hanging="113"/>
              <w:rPr/>
            </w:pPr>
            <w:r>
              <w:rPr/>
              <w:t xml:space="preserve">- Просмотр фрагмента научно-познавательного фильма (с использованием </w:t>
            </w:r>
            <w:r>
              <w:rPr>
                <w:lang w:val="en-US"/>
              </w:rPr>
              <w:t>DVD</w:t>
            </w:r>
            <w:r>
              <w:rPr/>
              <w:t xml:space="preserve"> – диска) с последующим обсуж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Продолжать формировать интерес к «малой» Родине; закрепить и уточнить знания детей о некоторых исторических местах г. Санкт-Петербурга; познакомить с некоторыми характерными архитектурными особенностями ряда исторических зданий города, историей их создания и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представления детей о родном городе, закрепить умения ориентироваться в городском пространстве, формировать интерес к музеям города. (Социализация. Безопасность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детей синтаксически и грамматически правильно строить предложения, четко и ясно выражать свои мысли, вербально передавать собеседнику собственное отношение к объекту. (Коммуникация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интерес к совместной со сверстниками и взрослыми деятельности; учить вежливо вступать в общение и в различного рода социальные взаимодействия. (Коммуникация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эмоциональное отношение к окружающей действительности, учения сочувствовать людям, сопереживать, учения прийти на помощь в трудной ситуации. (Коммуникация. Социализация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учения детей составлять картинку из частей; умения безотрывно следовать по линии от начала до конца. (Познание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и обогатить словарный запас детей: ростры, купол, шпиль и др. (Коммуникация, чтение художественной литературы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детей с объектом одного из павильонов Эрмитажа – Часы «Павлин». (Познание. Социализация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опление и обогащение двигательного опыта (развитие основных движений); развитие интереса к спортивным упражнениям. (Физическая культур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ind w:left="170" w:hanging="170"/>
        <w:jc w:val="both"/>
        <w:rPr/>
      </w:pPr>
      <w:r>
        <w:rPr/>
        <w:t xml:space="preserve">– </w:t>
      </w:r>
      <w:r>
        <w:rPr/>
        <w:t>фоторепродукции с видами исторических мест и зданий г. Санкт-Петербурга (р. Нева, Летний сад, Ростральные колонны, Зимний дворец – музей Эрмитаж, памятник «Медный всадник, Адмиралтейство, Исаакиевский собор, Петропавловская Крепость);</w:t>
      </w:r>
    </w:p>
    <w:p>
      <w:pPr>
        <w:pStyle w:val="Normal"/>
        <w:ind w:left="170" w:hanging="17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70" w:hanging="170"/>
        <w:jc w:val="both"/>
        <w:rPr/>
      </w:pPr>
      <w:r>
        <w:rPr/>
        <w:t xml:space="preserve">– </w:t>
      </w:r>
      <w:r>
        <w:rPr/>
        <w:t>настольные игры по количеству детей: «Лабиринт», «Составь картинку»;</w:t>
      </w:r>
    </w:p>
    <w:p>
      <w:pPr>
        <w:pStyle w:val="Normal"/>
        <w:ind w:left="170" w:hanging="17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70" w:hanging="170"/>
        <w:jc w:val="both"/>
        <w:rPr/>
      </w:pPr>
      <w:r>
        <w:rPr/>
        <w:t xml:space="preserve">– </w:t>
      </w:r>
      <w:r>
        <w:rPr/>
        <w:t xml:space="preserve">фрагмент научно-познавательного фильма на </w:t>
      </w:r>
      <w:r>
        <w:rPr>
          <w:lang w:val="en-US"/>
        </w:rPr>
        <w:t>DVD</w:t>
      </w:r>
      <w:r>
        <w:rPr/>
        <w:t>–диске из серии Экскурсий по Эрмитажу «Часы «Павл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варительная работа с ребенком, который будет играть роль домовенка «Кузь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1"/>
        <w:gridCol w:w="36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лышится стук в дверь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рпризный момент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то там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бегает ребенок – Домовенок «Кузя»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мовенок:</w:t>
            </w:r>
            <w:r>
              <w:rPr/>
              <w:t xml:space="preserve"> «Это я – домовенок Кузя. Я от бабы Яги сбежал. Бежал, бежал и заблудился. Попал в какой-то город. Скажите, где я?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скажем Кузе, в какой город он попал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ти:</w:t>
            </w:r>
            <w:r>
              <w:rPr/>
              <w:t xml:space="preserve"> В Санкт-Петербург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! Кузя! Ты попал в наш город – Санкт-Петербург</w:t>
            </w:r>
          </w:p>
          <w:p>
            <w:pPr>
              <w:pStyle w:val="Normal"/>
              <w:jc w:val="both"/>
              <w:rPr/>
            </w:pPr>
            <w:r>
              <w:rPr/>
              <w:t>- Знаешь, а мы с ребятами, как раз хотим совершить прогулку по городу. Хочешь, мы и тебя с собой возьмем? Расскажем и покажем, какие у нас есть красивые места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овенок согласился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Основная часть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детям подойти к картине, на которой изображена река Нева.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о Санкт-Петербурге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просы к детям: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главная река в Санкт-Петербурге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ианты ответов детей:</w:t>
            </w:r>
          </w:p>
          <w:p>
            <w:pPr>
              <w:pStyle w:val="Normal"/>
              <w:jc w:val="both"/>
              <w:rPr/>
            </w:pPr>
            <w:r>
              <w:rPr/>
              <w:t>- Нева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в об исторических местах нашего города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ая она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сивая, широкая, глубокая, судоходная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о, молодцы. А почему она судоходная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тому, что плавают корабли большие и маленькие…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одному из детей (Максиму) прочитать стихотв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both"/>
              <w:rPr/>
            </w:pPr>
            <w:r>
              <w:rPr/>
              <w:t>- «Санкт-Петербург – мой город родной</w:t>
            </w:r>
          </w:p>
          <w:p>
            <w:pPr>
              <w:pStyle w:val="Normal"/>
              <w:jc w:val="both"/>
              <w:rPr/>
            </w:pPr>
            <w:r>
              <w:rPr/>
              <w:t>Гордо стоит над Невою – рекой»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венок «Кузя» подбегает к картине с изображением Летнего са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зя: </w:t>
            </w: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«Какое красивое место!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1"/>
        <w:gridCol w:w="36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давайте расскажем Кузе, что это за красивое место.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одному из детей (Варе)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аря рассказывает стихотворение:</w:t>
            </w:r>
          </w:p>
          <w:p>
            <w:pPr>
              <w:pStyle w:val="Normal"/>
              <w:jc w:val="both"/>
              <w:rPr/>
            </w:pPr>
            <w:r>
              <w:rPr/>
              <w:t>«Летний сад в Мороз и в зной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Приглашает нас с тобой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Если любишь красоту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Соверши прогулку ту»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просы воспитателя:</w:t>
            </w:r>
          </w:p>
          <w:p>
            <w:pPr>
              <w:pStyle w:val="Normal"/>
              <w:jc w:val="both"/>
              <w:rPr/>
            </w:pPr>
            <w:r>
              <w:rPr/>
              <w:t>- Что это за решетка?</w:t>
            </w:r>
          </w:p>
          <w:p>
            <w:pPr>
              <w:pStyle w:val="Normal"/>
              <w:jc w:val="both"/>
              <w:rPr/>
            </w:pPr>
            <w:r>
              <w:rPr/>
              <w:t>- Какая она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ианты ответов детей:</w:t>
            </w:r>
          </w:p>
          <w:p>
            <w:pPr>
              <w:pStyle w:val="Normal"/>
              <w:jc w:val="both"/>
              <w:rPr/>
            </w:pPr>
            <w:r>
              <w:rPr/>
              <w:t>- Это ограда Летнего сада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Она красивая, узорчатая, нарядная.</w:t>
            </w:r>
          </w:p>
          <w:p>
            <w:pPr>
              <w:pStyle w:val="Normal"/>
              <w:jc w:val="both"/>
              <w:rPr/>
            </w:pPr>
            <w:r>
              <w:rPr/>
              <w:t>- Ее сразу можно узнать…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что горожане любят Летний сад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ивый, можно отдохнуть, погулять, полюбоваться скульптурами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сказ воспитателя:</w:t>
            </w:r>
            <w:r>
              <w:rPr/>
              <w:t xml:space="preserve"> В Летнем саду есть памятник баснописцу Крылову. Его можно узнать по сказочным героям, о которым написаны его басни.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о кого писал И. А. Крылов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ианты ответов детей:</w:t>
            </w:r>
          </w:p>
          <w:p>
            <w:pPr>
              <w:pStyle w:val="Normal"/>
              <w:ind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Про лису, ворону, обезьяну и т. д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го высмеивали эти животные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юдей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я подбегает к картине «Ростральные колонны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зя: </w:t>
            </w: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Ой, какие красивые столбики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Бьется волна у Ростральных колонн».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зя: </w:t>
            </w:r>
            <w:r>
              <w:rPr/>
              <w:t>- Кто их построил?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ая работа с воспитателем: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ти все:</w:t>
            </w:r>
            <w:r>
              <w:rPr/>
              <w:t xml:space="preserve"> Тома де Томон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т, Кузя, архитектор Тома де Томон много лет назад построил в нашем городе, на васильевском острове, два маяка в виде колонн и украсил их рострами.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то знает, что такое ростры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ни изображают носы кораблей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ая работа родителей с детьми: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прочитать стихотворение одному из детей (Диме).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Ростральные колонны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Видны издалека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Реку Неву венчают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Два этих маяка»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ианты ответов детей: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ую роль выполняли колонны много лет назад?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ни выполняли роль мая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чем нужны маяки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ни показывают дорогу кораблям…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я подходит к Эрмитаж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зя: </w:t>
            </w:r>
            <w:r>
              <w:rPr/>
              <w:t>- Ух, ты!</w:t>
            </w:r>
          </w:p>
          <w:p>
            <w:pPr>
              <w:pStyle w:val="Normal"/>
              <w:jc w:val="both"/>
              <w:rPr/>
            </w:pPr>
            <w:r>
              <w:rPr/>
              <w:t>- Что это за дом такой сказочный?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! А что это за дом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то Зимний Дворец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т, Кузя. Дворцы всегда выглядят сказочными. Действительно необычный дом.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ианты ответов детей: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ем же он отличается от обычных домов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сивые колонны, скульптуры, арки, цвет и т. д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кого был построен Зимний Дворец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царей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почему называется Зимний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тому, что цари жили там в зимнее время, а летом переезжали в Летний Дворец отдыхать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сейчас живет там кто-нибудь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т, там музей, Эрмитаж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ая работа родителей с детьми: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ассказать стихотворение одному из детей (Ксюше).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юша:</w:t>
            </w:r>
          </w:p>
          <w:p>
            <w:pPr>
              <w:pStyle w:val="Normal"/>
              <w:jc w:val="both"/>
              <w:rPr/>
            </w:pPr>
            <w:r>
              <w:rPr/>
              <w:t>«Эрмитаж – для всех музей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Посети его скорей.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Над Невою он стоит,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Много редкостей хранит»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продолжить нашу прогулку.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я подошел к Медному всадни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зя: </w:t>
            </w:r>
            <w:r>
              <w:rPr/>
              <w:t>- О! А это кто такой красивый?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ая работа родителей с детьми: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послушать одного из детей (Диму Ш.)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а Ш.:</w:t>
            </w:r>
          </w:p>
          <w:p>
            <w:pPr>
              <w:pStyle w:val="Normal"/>
              <w:jc w:val="both"/>
              <w:rPr/>
            </w:pPr>
            <w:r>
              <w:rPr/>
              <w:t>«Медный всадник на коне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Его сделал Фальконе»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то памятник царю Петру </w:t>
            </w:r>
            <w:r>
              <w:rPr>
                <w:lang w:val="en-US"/>
              </w:rPr>
              <w:t>I</w:t>
            </w:r>
            <w:r>
              <w:rPr/>
              <w:t>. Он построил наш город.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я подходит к Адмиралтейств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зя: </w:t>
            </w:r>
            <w:r>
              <w:rPr/>
              <w:t>- А это что за длинная крыша?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ианты ответов детей: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! Что это за здание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то Адмиралтейство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 вы узнали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инный золотой шпиль, а на нем кораблик золотой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что находится в этом здании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ам находится Военно-Морской музей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ая работа родителей с детьми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шайте стихотворение, которое расскажет (Оля)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я:</w:t>
            </w:r>
          </w:p>
          <w:p>
            <w:pPr>
              <w:pStyle w:val="Normal"/>
              <w:jc w:val="both"/>
              <w:rPr/>
            </w:pPr>
            <w:r>
              <w:rPr/>
              <w:t>«Адмиралтейская игла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Издалека нам всем видна,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На ней кораблик золотой,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Символ славы он морской»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я подбегает к Исаакиевскому Собор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зя: </w:t>
            </w:r>
            <w:r>
              <w:rPr/>
              <w:t>- Ой, какое чудесное здание. И крыша у него прямо светится!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! Как называется это здание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то Исаакиевский Собор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ианты ответов детей: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как вы узнали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 него крыша в форме купола, а купол золотой и очень красиво блестит на солнце.</w:t>
            </w:r>
          </w:p>
          <w:p>
            <w:pPr>
              <w:pStyle w:val="Normal"/>
              <w:jc w:val="both"/>
              <w:rPr/>
            </w:pPr>
            <w:r>
              <w:rPr/>
              <w:t>- Его видно издалека.</w:t>
            </w:r>
          </w:p>
          <w:p>
            <w:pPr>
              <w:pStyle w:val="Normal"/>
              <w:jc w:val="both"/>
              <w:rPr/>
            </w:pPr>
            <w:r>
              <w:rPr/>
              <w:t>- Сверху можно увидеть весь наш красивый город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ая работа родителей с детьми: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одному из детей прочитать стихотворение (Ане).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я:</w:t>
            </w:r>
          </w:p>
          <w:p>
            <w:pPr>
              <w:pStyle w:val="Normal"/>
              <w:jc w:val="both"/>
              <w:rPr/>
            </w:pPr>
            <w:r>
              <w:rPr/>
              <w:t>«Исаакиевский Собор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Носит головной убор,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Самый лучший и богатый,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Это – купол золотой»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я стремительно подбегает к Петропавловской креп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зя: </w:t>
            </w:r>
            <w:r>
              <w:rPr/>
              <w:t>- А сейчас мы куда попали?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ианты ответов детей: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! Куда же мы с вами пришли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ы пришли к Петропавловской крепости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о, молодцы, а что находится на территории Петропавловской крепости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ам находится Петропавловский Собор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как вы узнали, что это Петропавловский Собор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 него длинный золотой шпиль.</w:t>
            </w:r>
          </w:p>
          <w:p>
            <w:pPr>
              <w:pStyle w:val="Normal"/>
              <w:jc w:val="both"/>
              <w:rPr/>
            </w:pPr>
            <w:r>
              <w:rPr/>
              <w:t>- У него на шпиле ангел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варительная работа с воспитателем: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что вы знаете о Петропавловской крепости.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гда царь Петр </w:t>
            </w:r>
            <w:r>
              <w:rPr>
                <w:lang w:val="en-US"/>
              </w:rPr>
              <w:t>I</w:t>
            </w:r>
            <w:r>
              <w:rPr/>
              <w:t xml:space="preserve"> решил построить наш город, то самое первое, что он сделал, это построил Петропавловскую крепость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чему он так решил, как вы думаете?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бы защищать наш город от нападения враг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1"/>
        <w:gridCol w:w="36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ианты ответов детей: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что вы знаете еще о крепости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жно ли было там спрятаться от врагов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жно, потому что стены крепости очень толстые.</w:t>
            </w:r>
          </w:p>
          <w:p>
            <w:pPr>
              <w:pStyle w:val="Normal"/>
              <w:jc w:val="both"/>
              <w:rPr/>
            </w:pPr>
            <w:r>
              <w:rPr/>
              <w:t>- Город можно было бы защитить, потому что там стояли пушки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как вы думаете, какую роль выполняет ангел на шпиле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н охраняет наш город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сейчас пушки стреляют с крепости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ушка стреляет один раз, днем.</w:t>
            </w:r>
          </w:p>
          <w:p>
            <w:pPr>
              <w:pStyle w:val="Normal"/>
              <w:jc w:val="both"/>
              <w:rPr/>
            </w:pPr>
            <w:r>
              <w:rPr/>
              <w:t>- Стреляет, чтобы люди знали сколько времени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ая работа родителей с детьми: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 (Рите) прочитать стихотворение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а:</w:t>
            </w:r>
          </w:p>
          <w:p>
            <w:pPr>
              <w:pStyle w:val="Normal"/>
              <w:jc w:val="both"/>
              <w:rPr/>
            </w:pPr>
            <w:r>
              <w:rPr/>
              <w:t>«Петропавловка не спит,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Ангел город наш хранит,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Пушка в полдень возвещает: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День. Двенадцать. Каждый знает»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ианты ответов детей: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ую же роль выполняет пушка, как вы думаете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на выполняет роль часов.</w:t>
            </w:r>
          </w:p>
          <w:p>
            <w:pPr>
              <w:pStyle w:val="Normal"/>
              <w:jc w:val="both"/>
              <w:rPr/>
            </w:pPr>
            <w:r>
              <w:rPr/>
              <w:t>- Люди услышат выстрел и сразу узнают, сколько сейчас времени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варительная работа воспитателя и ребенка: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у, что Кузька! Тебе понравился наш город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чень! Он такой красивый. Здесь столько интересного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у вот, ребята! Мы пришли с вами к тому месту, откуда начал строится наш город – это Петропавловская крепость.</w:t>
            </w:r>
          </w:p>
          <w:p>
            <w:pPr>
              <w:pStyle w:val="Normal"/>
              <w:jc w:val="both"/>
              <w:rPr/>
            </w:pPr>
            <w:r>
              <w:rPr/>
              <w:t>- Давайте с вами сейчас немножечко разомнемся.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полняют движения, сопровождая их словами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.</w:t>
            </w:r>
          </w:p>
          <w:p>
            <w:pPr>
              <w:pStyle w:val="Normal"/>
              <w:jc w:val="both"/>
              <w:rPr/>
            </w:pPr>
            <w:r>
              <w:rPr/>
              <w:t>Пушки в крепости палят (руки вверх, разжимая и сжимая пальцы),</w:t>
            </w:r>
          </w:p>
          <w:p>
            <w:pPr>
              <w:pStyle w:val="Normal"/>
              <w:jc w:val="both"/>
              <w:rPr/>
            </w:pPr>
            <w:r>
              <w:rPr/>
              <w:t>Не задели никого (повороты головой),</w:t>
            </w:r>
          </w:p>
          <w:p>
            <w:pPr>
              <w:pStyle w:val="Normal"/>
              <w:jc w:val="both"/>
              <w:rPr/>
            </w:pPr>
            <w:r>
              <w:rPr/>
              <w:t>Кроме зайца моего (прыжки на месте),</w:t>
            </w:r>
          </w:p>
          <w:p>
            <w:pPr>
              <w:pStyle w:val="Normal"/>
              <w:jc w:val="both"/>
              <w:rPr/>
            </w:pPr>
            <w:r>
              <w:rPr/>
              <w:t>Мне его купила мама (руки выносим вперед),</w:t>
            </w:r>
          </w:p>
          <w:p>
            <w:pPr>
              <w:pStyle w:val="Normal"/>
              <w:jc w:val="both"/>
              <w:rPr/>
            </w:pPr>
            <w:r>
              <w:rPr/>
              <w:t>Заяц выпал из кармана (прыжки),</w:t>
            </w:r>
          </w:p>
          <w:p>
            <w:pPr>
              <w:pStyle w:val="Normal"/>
              <w:jc w:val="both"/>
              <w:rPr/>
            </w:pPr>
            <w:r>
              <w:rPr/>
              <w:t>А в кармане том, дыра (хлопают по бокам),</w:t>
            </w:r>
          </w:p>
          <w:p>
            <w:pPr>
              <w:pStyle w:val="Normal"/>
              <w:jc w:val="both"/>
              <w:rPr/>
            </w:pPr>
            <w:r>
              <w:rPr/>
              <w:t>Зашивать его пора (круговые вращения руками)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Заключительный эта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зька! Понравилась тебе прогулка? А теперь мы поиграем и посмотрим, какие исторические места нашего города ты запомни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зя:</w:t>
            </w:r>
            <w:r>
              <w:rPr/>
              <w:t xml:space="preserve"> - Мне было очень  интересн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1"/>
        <w:gridCol w:w="36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ассаживаются за столы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о-дидактическая игра «Лабиринт» (подготовлена воспитателем)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воспитателя:</w:t>
            </w:r>
          </w:p>
          <w:p>
            <w:pPr>
              <w:pStyle w:val="Normal"/>
              <w:jc w:val="both"/>
              <w:rPr/>
            </w:pPr>
            <w:r>
              <w:rPr/>
              <w:t>- Ребята, вам надо привести вашего сказочного героя к одному из знаменательных мест нашего города.</w:t>
            </w:r>
          </w:p>
          <w:p>
            <w:pPr>
              <w:pStyle w:val="Normal"/>
              <w:jc w:val="both"/>
              <w:rPr/>
            </w:pPr>
            <w:r>
              <w:rPr/>
              <w:t>- Для этого надо безотрывно вести пальчиком по дорожке, не натыкаясь на преграды.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грают, выводят сказочного героя из лабиринта, называют историческое место, куда пришел герой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ссе игры спрашивает, куда пришел сказочный герой, добиваясь полного ответа и точного названия места.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о-дидактическая игра «Собери открытку» (изображения исторических мест города).</w:t>
            </w:r>
          </w:p>
          <w:p>
            <w:pPr>
              <w:pStyle w:val="Normal"/>
              <w:jc w:val="both"/>
              <w:rPr/>
            </w:pPr>
            <w:r>
              <w:rPr/>
              <w:t>Игра подготовлена воспитателем.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воспитателя:</w:t>
            </w:r>
          </w:p>
          <w:p>
            <w:pPr>
              <w:pStyle w:val="Normal"/>
              <w:jc w:val="both"/>
              <w:rPr/>
            </w:pPr>
            <w:r>
              <w:rPr/>
              <w:t>- В этой игре вам нужно из разных частей собрать открытку с видом нашего города. Угадать, что на ней изображено и рассказать, что ты знаешь об этом месте.</w:t>
            </w:r>
          </w:p>
          <w:p>
            <w:pPr>
              <w:pStyle w:val="Normal"/>
              <w:jc w:val="both"/>
              <w:rPr/>
            </w:pPr>
            <w:r>
              <w:rPr/>
              <w:t>Хвалит каждого ребенка в процессе выполнения игры–задания.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обирают открытки с видами исторических мест нашего города из частей. По окончании – называют историческое место города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лодцы! Справились со всеми заданиями. А сейчас проверим наши знания.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айте загадки: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гадывают загадки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ил давно в России царь,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Очень мудрый государь.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Он на троне не сидел,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Делал за день по сто дел</w:t>
            </w:r>
          </w:p>
          <w:p>
            <w:pPr>
              <w:pStyle w:val="Normal"/>
              <w:ind w:firstLine="22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Одержал побед немало,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Мореходом был бывалым.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Он и плотник и кузнец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Кто был царь, тот удалец!</w:t>
            </w:r>
          </w:p>
          <w:p>
            <w:pPr>
              <w:pStyle w:val="Normal"/>
              <w:ind w:firstLine="2952"/>
              <w:jc w:val="both"/>
              <w:rPr/>
            </w:pPr>
            <w:r>
              <w:rPr>
                <w:i/>
              </w:rPr>
              <w:t xml:space="preserve">(Петр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ород – герой,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Стоит над Невой.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Если ты знаешь тот город, мой друг,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Мне подскажи.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Это ……</w:t>
            </w:r>
          </w:p>
          <w:p>
            <w:pPr>
              <w:pStyle w:val="Normal"/>
              <w:ind w:firstLine="2952"/>
              <w:jc w:val="both"/>
              <w:rPr>
                <w:i/>
                <w:i/>
              </w:rPr>
            </w:pPr>
            <w:r>
              <w:rPr>
                <w:i/>
              </w:rPr>
              <w:t>(Санкт-Петербург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имний дворец у Невы, посмотри!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Жили когда-то в нем наши цари.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Ну, а сейчас в нем огромный музей,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Города гордость и Родины всей.</w:t>
            </w:r>
          </w:p>
          <w:p>
            <w:pPr>
              <w:pStyle w:val="Normal"/>
              <w:ind w:firstLine="2952"/>
              <w:jc w:val="both"/>
              <w:rPr>
                <w:i/>
                <w:i/>
              </w:rPr>
            </w:pPr>
            <w:r>
              <w:rPr>
                <w:i/>
              </w:rPr>
              <w:t>(Эрмитаж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1"/>
        <w:gridCol w:w="36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теперь давайте все вместе посмотрим фильм об одном очень интересном предмете, который находится в одном из залов музея нашего города, Эрмитаже.</w:t>
            </w:r>
          </w:p>
          <w:p>
            <w:pPr>
              <w:pStyle w:val="Normal"/>
              <w:jc w:val="both"/>
              <w:rPr/>
            </w:pPr>
            <w:r>
              <w:rPr/>
              <w:t>Этот предмет – удивительные «Часы «Павлин»!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по </w:t>
            </w:r>
            <w:r>
              <w:rPr>
                <w:lang w:val="en-US"/>
              </w:rPr>
              <w:t>DVD</w:t>
            </w:r>
            <w:r>
              <w:rPr/>
              <w:t xml:space="preserve"> – диску знакомятся с белокаменным залом Эрмитажа, с часами «Золотой Павлин», наблюдают как работают эти часы, любуются красотой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просы к детям после просмотра: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ианты ответов детей: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равились ли вам часы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й, как здорово!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Какая красота!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Я таких еще не видел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что вас удивило?</w:t>
            </w:r>
          </w:p>
          <w:p>
            <w:pPr>
              <w:pStyle w:val="Normal"/>
              <w:jc w:val="both"/>
              <w:rPr/>
            </w:pPr>
            <w:r>
              <w:rPr/>
              <w:t>- Кто заводит механизм, кого вы увидели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ивило, что заводит их стрекоза, потом начинает крутится большеглазая сова, петух начинает петь, а павлин поднимает голову и раскрывает крылья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Эрмитаже очень много хранится удивительных вещей.</w:t>
            </w:r>
          </w:p>
          <w:p>
            <w:pPr>
              <w:pStyle w:val="Normal"/>
              <w:jc w:val="both"/>
              <w:rPr/>
            </w:pPr>
            <w:r>
              <w:rPr/>
              <w:t>- Я предлагаю Вам совершить туда экскурсию в выходные дни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- Любите наш город и преумножайте его богатство!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у а ты, Кузя! В лес вернешься или у нас останешься?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зя:</w:t>
            </w:r>
            <w:r>
              <w:rPr/>
              <w:t xml:space="preserve"> - А можно мне у вас остаться, я не хочу к бабе Яге?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ечно оставайся и будешь оберегать наш детский сад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нное мероприятие предполагает достаточно объемную и трудоемкую подготовительную индивидуальную работу: воспитателя с детьми и родителей с детьми. Необходимо уделить особое внимание подготовке фоторепродукций, которые должны соответствовать требованиями СанПиНа, а так же организации образовательного простран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1:00Z</dcterms:created>
  <dc:creator>a.a.ermakova</dc:creator>
  <dc:description/>
  <cp:keywords/>
  <dc:language>en-US</dc:language>
  <cp:lastModifiedBy>Наташа</cp:lastModifiedBy>
  <cp:lastPrinted>2012-09-26T18:46:00Z</cp:lastPrinted>
  <dcterms:modified xsi:type="dcterms:W3CDTF">2012-09-26T14:54:00Z</dcterms:modified>
  <cp:revision>7</cp:revision>
  <dc:subject/>
  <dc:title>Конспект игры-путешествия для старшей группы детей</dc:title>
</cp:coreProperties>
</file>