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деревья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.10.2013    (Вторник)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00"/>
        <w:gridCol w:w="4462"/>
        <w:gridCol w:w="4430"/>
        <w:gridCol w:w="2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Листья» - координация речи с движением, работа над темпом и ритмом речи (Нищева Н.В, стр.98). Пальчиковая гимнастика «Осенние листья» (закрепление) -  координация речи с движением пальцев; развитие мелкой мотори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ФИЗО – способствовать совершенствованию выполнения детьми основных видов движений, учить подбрасывать мяч вверх двумя руками и ловить его; развивать координацию движений и крупную моторику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3. Дежурство по столовой – продолжать учить детей за своим внешним видом во время дежурства; познакомить с понятием «спецодежда», обсудить назначение формы дежурного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ция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ЗКР: звуки с, сь. Гербова В.В. Коммуникация (ФГТ), стр.35-36. Цель: объяснить детям артикуляцию звука с, упражнять в правильном, отчетливом произнесении звука (в словах и фразовой речи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57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Н.Сладкова «Синичкина кладовая» -  продолжать знакомить детей с осенними произведениями, учить детей внимательно слушать  текст, отвечать на вопросы,  рассказывать понравившиеся отрывк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истики осенние» -</w:t>
            </w:r>
            <w:r>
              <w:rPr>
                <w:sz w:val="22"/>
                <w:szCs w:val="22"/>
              </w:rPr>
              <w:t xml:space="preserve"> расширять глагольную лексику детей. Развивать внимание, мышление.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(Л.В.Лебедева, И.В.Козина и др. «Лексические темы по развитию речи детей д/в ср.гр. стр.11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, воздушно-водные процедуры.  Побуждать детей оказывать помощь взрослым, выбирать посильные поручения, учить детей гордиться своей самостоятельностью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5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деревья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.10.2013    (Сред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750"/>
        <w:gridCol w:w="850"/>
        <w:gridCol w:w="2977"/>
        <w:gridCol w:w="904"/>
        <w:gridCol w:w="5011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«Осень, что ты о ней знаешь?» - закреплять знания детей о сезонных изменениях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осенней природы – упражнять в составлении предложений об осени из 2-3 слов.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тренней гимнастики №3 Дежурство по столовой: сервировка стола к завтраку – учить детей правильно сервировать стол к завтраку. Формировать положительное отношение к труду, воспитывать у детей ответственность за свою работу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Математика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Учить понимать значение итогового числа, полученного в результате счета предметов в пределах 3, отвечать на вопрос «Сколько?». Упражнять в умении определять геометрические фигуры (шар, куб, квадрат, треугольник, круг) осязательно-двигательным путем. Закреплять умение различать левую и правую руки, определять пространственные направления и обозначать их словами: налево, направо, слева, справа. (Помораева И.А., Позина В.А. «Занятия по формированию элементарных математических представлений в средней группе детского сада», стр. 17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  <w:i/>
                <w:iCs/>
              </w:rPr>
              <w:t>Лепка</w:t>
            </w:r>
            <w:r>
              <w:rPr>
                <w:i/>
                <w:iCs/>
              </w:rPr>
              <w:t xml:space="preserve"> : пластилинография «</w:t>
            </w:r>
            <w:r>
              <w:rPr>
                <w:iCs/>
              </w:rPr>
              <w:t xml:space="preserve">Осеннее дерево» - Продолжать учить детей </w:t>
            </w:r>
            <w:r>
              <w:rPr/>
              <w:t>раскатывать пластилин  прямыми движениями рук при лепке предметов овальной формы и круговыми – при лепке предметов круглой формы</w:t>
            </w:r>
            <w:r>
              <w:rPr>
                <w:rFonts w:eastAsia="Times New Roman"/>
                <w:lang w:eastAsia="ru-RU"/>
              </w:rPr>
              <w:t xml:space="preserve"> Закреплять умение  использовать приемы лепки самостоятельно. Воспитывать у детей  желание довести дело до конца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изическая культура на улице</w:t>
            </w:r>
            <w:r>
              <w:rPr/>
              <w:t>. По плану воспитателя ФИЗО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». Е.Е Корнеичева, Н.И. Грачева, стр59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Бунина «Листопад» - учить детей слушать и запоминать небольшие и простые по содержанию отрывки, рассказывать их наизусть и пересказывать своими словами, передавать в речи впечатления от услышанног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рисованию – продолжать учить детей рисовать дерево в определенной последовательности, тщательно прорисовывать все необходимые детали (ствол, ветви, листья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Трудовые поручения: уборка в группе – учить детей убирать игрушки после игры, расставлять их на специально отведенные места, выполнять индивидуальные и коллективные поручения; воспитывать у детей положительное отношение к труду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0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деревья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3.10.2013    (Четверг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462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Наше здоровье осенью» - формировать у детей осознанное отношение к здоровью, стремление бережно относиться к нему в холодный период года, учить заботиться о нем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из серии деревья – учить детей узнавать и называть деревья по картинке, рассказывать об изменении цвета их листьев в осенний период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3. Формирование КГН – продолжать учить детей пользоваться вилкой, правильно держать ее, аккуратно набирать пищу; воспитывать аккуратность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ирование целостной картины мира. </w:t>
            </w:r>
            <w:r>
              <w:rPr/>
              <w:t>Деревья и кустарники на участке детского сада. Горбатенко О.Ф. Система экологического воспитания в ДОУ, стр.44-46. Цель: способствовать формированию представлений детей о деревьях и кустарниках, сезонных изменениях; развитию у детей умения обобщать по существенным признакам, используя схему-модель; воспитывать интерес к растениям; прививать бережное отношение к объектам живой природы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1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с детьми о многообразии видов деревьев, об их различном строении и различии окраски листьев осенью. Вспомнить с детьми знакомые им стихи о деревьях, листьях и их окраски осенью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истики осенние» -</w:t>
            </w:r>
            <w:r>
              <w:rPr>
                <w:sz w:val="22"/>
                <w:szCs w:val="22"/>
              </w:rPr>
              <w:t xml:space="preserve"> расширять глагольную лексику детей. Развивать внимание, мышление.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(Л.В.Лебедева, И.В.Козина и др. «Лексические темы по развитию речи детей д/в ср.гр. стр.11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, воздушно-водные процедуры.  Продолж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чить детей пользоваться носовым платком, следить за своим внешним видом – воспитывать аккуратность и опрятность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.62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деревья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4.10.2013    (Пятниц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462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 деревья осенью - активизировать в речи и уточнить понятия «дерево», «кустарник», пояснить, чем они отличаются. Учить характеризовать ствол, расположение ветвей, форму и цвет листьев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д/и </w:t>
            </w:r>
            <w:r>
              <w:rPr>
                <w:b/>
                <w:sz w:val="22"/>
                <w:szCs w:val="22"/>
              </w:rPr>
              <w:t>«Дерево, кустарник»</w:t>
            </w:r>
            <w:r>
              <w:rPr>
                <w:sz w:val="22"/>
                <w:szCs w:val="22"/>
              </w:rPr>
              <w:t xml:space="preserve"> - расширять кругозор детей. Учить отличать дерево от кустарника. Развивать умения сравнивать объекты по признакам различия и сходства, воспитывать интерес к самостоятельным наблюдения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3  Беседа о труде сотрудников детского сада (дворник), д/упражнение «Кто что делает» - расширять знания детей о людях разных профессий, работающих в д/с, воспитывать уважение к труду взрослых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i/>
                <w:iCs/>
              </w:rPr>
              <w:t xml:space="preserve">Обрывная аппликация </w:t>
            </w:r>
            <w:r>
              <w:rPr>
                <w:iCs/>
              </w:rPr>
              <w:t xml:space="preserve">«Осеннее дерево» - </w:t>
            </w:r>
            <w:r>
              <w:rPr>
                <w:rFonts w:eastAsia="Times New Roman"/>
                <w:lang w:eastAsia="ru-RU"/>
              </w:rPr>
              <w:t xml:space="preserve"> Учить детей создавать образ  осеннего дерева. Учить делать листики путем обрыва полоски бумаги, аккуратно работать с клеем. Закрепить умение располагать листики на всем листе бумаги. Воспитывать умение старательно выполнять работу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4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.н.с. «Гуси – Лебеди» -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продолжать учить внимательно, слушать сказку, эмоционально откликаться на различные действия персонажей.  Побуждать детей понимать и объяснять поступки, поведение, выделять положительных и отрицательных героев сказк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удесный мешочек» - учить детей правильно и внятно называть игрушки, подбирать для них соответствующие характеристики или действ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, воздушно-водные процедур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ать детям элементарные представления о свойствах воды во время мытья рук (вода течет, чистая – прозрачная, грязная – мутная, она бывает горячей, теплой, холодной)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». Е.Е Корнеичева, Н.И. Грачева, стр 67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i/>
                <w:iCs/>
                <w:sz w:val="20"/>
                <w:szCs w:val="20"/>
              </w:rPr>
              <w:t xml:space="preserve"> Игра с бегом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Листопад»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птицы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7.10.2013    (Понедельник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241"/>
        <w:gridCol w:w="4651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из окна) за птицами утром – продолжать учить детей узнавать и называть знакомых птиц, рассказывать об их внешнем виде и повадках; развивать наблюдательность, внимание, речь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Перелетные птицы» - дифференциация перелетных, зимующих и домашних птиц, развитие зрительного внимания, актуализация словаря по теме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3. практическое упражнение «Послушные локоточки» - формировать у детей навыки культурного поведения за столом, учить правильно держать локти; сидя за столом, сохранять правильную осанку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сование. </w:t>
            </w:r>
            <w:r>
              <w:rPr/>
              <w:t>«Воробей». Учить детей рисовать птицу, передавать характерные особенности строения; совершенствовать технику владения кистью: свободно и уверенно вести кисть по ворсу, повторяя общие очертания силуэта; развивать глазомер, чувство формы и пропорций; воспитывать аккуратность в работе с изобразительными материалами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6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.н.с. «Гуси – Лебеди» -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продолжать учить внимательно, слушать сказку, эмоционально откликаться на различные действия персонажей.  Побуждать детей понимать и объяснять поступки, поведение, выделять положительных и отрицательных героев сказ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удесный мешочек» - учить детей правильно и внятно называть игрушки, подбирать для них соответствующие характеристики или действия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, воздушно-водные процедур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ать детям элементарные представления о свойствах воды во время мытья рук (вода течет, чистая – прозрачная, грязная – мутная, она бывает горячей, теплой, холодной)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птицы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8.10.2013    (Вторник)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44"/>
        <w:gridCol w:w="356"/>
        <w:gridCol w:w="3964"/>
        <w:gridCol w:w="360"/>
        <w:gridCol w:w="4568"/>
        <w:gridCol w:w="2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Семья» - используя прием косвенного руководства игрой, предложить детям обыграть различные ситуации, носящие проблемный характер (ребенок не хочет вовремя ложиться спать, не хочет обедать…); продолжать учить детей выполнять игровые действия в соответствии с игровым замысло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Учимся считать» - продолжать знакомить детей с приемами счета, учить считать в пределах пяти, правильно называть числительные, используя для счета природный материал (листочки)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3. Продолжение знакомства с календарем природы: ознакомление с символьными обозначениями. – познакомить детей с символьными изображениями на картинках календаря природы, учить детей выкладывать картинки в соответствии с погодными изменения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тихотворений об осени. Составление рассказов – описаний игрушек. Гербова В.В. Коммуникация (ФГТ), стр.41-42. Цель: приобщать детей к восприятию поэтической речи;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зыка. </w:t>
            </w:r>
            <w:r>
              <w:rPr/>
              <w:t>По плану музыкального руковод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8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ссказом  А.М.Горького «Воробьишко»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 познакомить детей с творчеством Горького,  развивать слуховое восприятие и интонационную выразительность, воспитывать любовь к литературе. (сказки перед сном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сень наступила»- закреплять знания детей об изменениях в состоянии природы, поведении человека и животных, связанных с осенним временем года. (Л.В.Лебедева, И.В.Козина и др. «Лексические темы по развитию речи детей д/в ср.гр. стр.11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  Настольно-печатные игры по желанию детей – воспитывать усидчивость и стремление доводить начатую игру до конц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6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ма: Осень (птицы)  Дата проведения 9.10.2013    (Сред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21"/>
        <w:gridCol w:w="720"/>
        <w:gridCol w:w="3137"/>
        <w:gridCol w:w="103"/>
        <w:gridCol w:w="4111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лендарём природы: учить детей осуществлять наблюдение за погодой, формулировать выводы, при помощи воспитателя оформлять результаты наблюдений с использованием соответствующих символов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з окна за работой дворника – развивать наблюдательность, стимулировать детей к составлению простых предложений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тренней гимнастики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уголке природы – продолжать учить детей готовить воду для последующего полива растений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Математика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 Упражнять в сравнении двух предметов по величине (длине, ширине, высоте), Обозначать  результаты сравнения соответствующими словами: длинный — короткий, длиннее — короче; широкий — узкий, шире - уже, высокий — низкий, выше — ниже.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Лепка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«Покормим птичек» </w:t>
            </w:r>
            <w:r>
              <w:rPr>
                <w:rFonts w:eastAsia="Times New Roman"/>
                <w:lang w:eastAsia="ru-RU"/>
              </w:rPr>
              <w:t xml:space="preserve"> -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чить детей  передавать образы птиц из двух комочков на подставке, использовать умение соединять части, сглаживать места соединения. Закрепить  приемы лепки: раскатывание круговыми движениями, оттягиван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спитывать любовь к  птицам, желание заботиться о них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изическая культура на улице</w:t>
            </w:r>
            <w:r>
              <w:rPr/>
              <w:t>. По плану воспитателя ФИЗО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». Е.Е Корнеичева, Н.И. Грачева, стр 71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мотивам р/н сказки «Гуси-лебеди» - формировать у детей умение разыгрывать представления по литературным произведениям, использовать для передачи образа известные выразительные средства (интонацию, мимику, жесты); учить чувствовать и понимать эмоциональное состояние героя, вступать в ролевое взаимодействие с другими персонажа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то лишний?» - дифференциация диких и домашних птиц; развитие зрительного внимания, актуализация словар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формирование навыков самообслуживания – продолжать учить детей стряхивать простынь после сна, аккуратно застилать постель одеялом, вызывать желание помогать взрослы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14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птицы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0.10.2013    (Четверг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462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Воробей» (Нищева Н.В., стр.126) -  продолжать упражнять детей координировать речь с движением, развивать творческое воображение, выразительность речи. Пальчиковая игра «Кормушка»(Нищева Н.В) – развитие мелкой моторик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ого не стало?» - развитие зрительного внимания, совершенствование грамматического строя речи, употребление существительных в родительном падеже (по теме «Птицы»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. Дежурство по столовой: учимся правильно сервировать стол – учить детей контролировать правильность сервировки, проверять себя, рассказывать о результатах самопроверки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целостной карти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е приметы. Зеленова Н.Г., Осипова Л.Е. Мы живем в России (средняя группа), стр.28-31. Цель: развивать у детей интерес и любовь к родной природе, ее красоте; пробуждать эстетические чувства; воспитывать умение наблюдать явления природы и устанавливать простейшие связи между ними; передавать в высказываниях свое отношение к природе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73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В.И.Даля «Ворона»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комить с литературой русских писателей о животных, их поведении и поступ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спитывать интерес к живой природе. (Сказки перед сном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ФЭМП – продолжать учить детей ориентироваться в пространстве относительно себ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, воздушно-водные процедуры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ы по желанию детей – развивать самостоятельность в выборе сюжета игры, поощрять фантазию дет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». Е.Е Корнеичева, Н.И. Грачева, стр 7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Осень (птицы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1.10.2013    (Пятниц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1559"/>
        <w:gridCol w:w="2903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Что такое дружба?» - формировать представления детей о понятии «настоящая дружба», способствовать становлению товарищеских взаимоотношений в группе, акцентировать внимание детей на случаях взаимопомощи, взаимовыручки в групп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 по закреплению основных видов движений – упражнять детей в прыжках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утренней гимнастики №3 Трудовые поручения – учить детей оказывать посильную помощь в подготовке материалов к занятию по аппликации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 xml:space="preserve">Конструирование из бумаги </w:t>
            </w:r>
            <w:r>
              <w:rPr>
                <w:b/>
                <w:iCs/>
                <w:sz w:val="22"/>
                <w:szCs w:val="22"/>
              </w:rPr>
              <w:t>«Воробей»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Cs/>
                <w:sz w:val="22"/>
                <w:szCs w:val="22"/>
              </w:rPr>
              <w:t>продолжать учить детей собирать фигуры из различных деталей. Развивать мелкую моторику рук, мышление, память , фантазию. Воспитывать бережное отношение к природе, сочувствие к братьям нашим меньшим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». Е.Е Корнеичева, Н.И. Грачева, стр 7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Е.Чарушина «Воробей» - продолжать знакомить детей с произведениями Е.Чарушина, внимательно слушать рассказ, отвечать на вопросы воспитателя, отмечать наиболее понравившиеся отрывки (Хрестоматия, стр.150)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то лишний?» - дифференциация перелетных и зимующих птиц; развитие зрительного внимания, актуализация слова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беседа на тему «Моя любимая игрушка» - продолжать учить детей бережно относиться к игрушкам, побуждать их самостоятельно наводить порядок как дома, так и в детском саду. Способствовать формированию доброжелательных отношений между детьм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74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 </w:t>
            </w:r>
            <w:r>
              <w:rPr>
                <w:b/>
              </w:rPr>
              <w:t>«Перелёт птиц»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познакомить детей с правилами игры, учить действовать по сигналу, ввести новое для подобных игр требование – игроки, допустившие столкновение с партнёрами, выбывают из игры. Развивать внимание, координацию движений (карточки прогулк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(дикие животные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ата проведения </w:t>
      </w:r>
      <w:r>
        <w:rPr/>
        <w:t>14.10.2013    (Понедельник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3544"/>
        <w:gridCol w:w="918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Угадай, что звучит» - упражнять детей в различении звуков, издаваемых различными предметами, учить детей узнавать по звуку природные явления, характерные для осени, подбирать слова для их обозначения, использовать в речи конструктивные предположения, развивать слуховое восприятие, внимание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Говори правильно» - учить детей правильно использовать в речи формы повелительного наклонения некоторых глаголов, формировать грамматический строй речи, учить замечать и корректировать ошибки в речи сверстников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 4. трудовые поручения: мытье игрушек –учить детей правильно и аккуратно выполнять данную трудовую операцию при помощи воспитателя, воспитывать аккуратность и желание помогать взрослым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сование. </w:t>
            </w:r>
            <w:r>
              <w:rPr/>
              <w:t>«Мишка косолапый». Учить детей передавать в рисунке образ животного, продолжать учить рисовать предметы овальной и округлой формы, закрашивать их в определенном порядке, дополнять изображение необходимыми деталями; развивать глазомер; воспитывать любовь к природе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75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/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Е.Чарушина, чтение рассказа «Медвежата» - продолжать знакомить детей с рассказами о животных, учить внимательно слушать, отвечать на вопросы воспитателя, развивать речь. Воспитывать любовь к животному ми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b/>
              </w:rPr>
              <w:t>«Назови одним словом</w:t>
            </w:r>
            <w:r>
              <w:rPr/>
              <w:t>» - продолжать учить детей использовать в речи обобщающие понятия; развивать логическое мышление,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Работа в уголке физического воспитания: самостоятельная двигательная деятельность – продолжать знакомить детей с безопасными способами обращения с оборудованием, учить самостоятельно подбирать инвентарь для выбранного вида двигательной деятельност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. 7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/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(дикие животные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5.10.2013    (Вторник)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28"/>
        <w:gridCol w:w="396"/>
        <w:gridCol w:w="3573"/>
        <w:gridCol w:w="165"/>
        <w:gridCol w:w="4430"/>
        <w:gridCol w:w="2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картин с изображением диких животных – учить детей замечать сходства и различия в их внешнем виде, закреплять знания детей о том, как дикие звери готовятся к зиме; формировать умение выражать свои мысли, используя распространенные предложения,  развивать речь детей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У кого кто?» -, учить детей называть диких животных и их детенышей, употребляя необходимые суффиксы,  совершенствование грамматического строя ре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4. дежурство по столовой – продолжать учить детей правильно и аккуратно накрывать на столы, раскладывать столовые приборы на нужное место; вызывать желание помогать взрослы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учивание русской народной песенки «Тень-тень-потетень». Гербова В.В. Коммуникация (ФГТ), стр. 40-41. Цель: помочь детям запомнить и выразительно читать песенку; развивать речь детей и слуховое восприяти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78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/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Е. Чарушина «Что за зверь?» - продолжать знакомить детей с рассказами о животных, учить внимательно слушать, отвечать на вопросы воспитателя, развивать речь. Воспитывать любовь, бережное отношение к животны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b/>
              </w:rPr>
              <w:t>«Назови одним словом</w:t>
            </w:r>
            <w:r>
              <w:rPr/>
              <w:t>» - продолжать учить детей использовать в речи обобщающие понятия; развивать логическое мышление,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Беседа с детьми о диких животных, месте их обитания для обогащения игрового опыта, предварительная работа, для игры в зоопарк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. 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/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(дикие животные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6.10.2013    (Сред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284"/>
        <w:gridCol w:w="2877"/>
        <w:gridCol w:w="1301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сматривание иллюстраций о животных в природе. Хороводная игра «Зайка серенький сидит». Загадывание загадок о животных. – продолжать знакомить детей с характерными признаками диких животных, развивать у детей пластику, способность подражать повадкам  и движениям животных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о что любит есть?»</w:t>
            </w:r>
            <w:r>
              <w:rPr>
                <w:sz w:val="22"/>
                <w:szCs w:val="22"/>
              </w:rPr>
              <w:t xml:space="preserve"> - учить детей образовывать форму винительного падежа имён существительных. Закреплять словарь по теме. </w:t>
            </w:r>
            <w:r>
              <w:rPr>
                <w:i/>
                <w:sz w:val="22"/>
                <w:szCs w:val="22"/>
              </w:rPr>
              <w:t>(Л.В.Лебедева, И.В.Козина и др. «Лексические темы по развитию речи детей д/в ср.гр. стр.33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утренней гимнастики №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лепки предметов овальной формы, шара и цилиндра. Учить детей выполнять до конца простейшие поручения по уборке групповой комнаты: класть игрушки на своё место, задвигать стульчик и т.д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Математика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Расширять представления о частях суток и их последовательности (утро, день, вечер, ночь). Помораева И.А., Позина В.А. «Занятия по формированию элементарных математических представлений в средней группе детского сада», стр. 1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Лепка:</w:t>
            </w:r>
            <w:r>
              <w:rPr>
                <w:sz w:val="22"/>
                <w:szCs w:val="22"/>
              </w:rPr>
              <w:t xml:space="preserve"> «Вам знаком такой зверек?»  (по загадке)  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ить детей  лепить животных, используя форму овоида </w:t>
            </w: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туловище, голова), приему примазывания частей друг к другу; передавать характерные особенности (длинные уши, короткий хвост), разное состояние зверька (прислушивается или спокойно отдыхает) через разное положение ушей. Закрепить приемы лепки : раскатывание пластилина  формообразующими движениями. Продолжать воспитывать у детей любовь к животным (</w:t>
            </w:r>
            <w:r>
              <w:rPr>
                <w:sz w:val="22"/>
                <w:szCs w:val="22"/>
              </w:rPr>
              <w:t>Г.С.Швайко «Занятия по изобразительной деятельности в детском саду», стр.71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изическая культура на улице</w:t>
            </w:r>
            <w:r>
              <w:rPr/>
              <w:t>. По плану воспитателя ФИЗО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. 8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>
                <w:sz w:val="20"/>
                <w:szCs w:val="20"/>
              </w:rPr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Лисята» (Хрестоматия 4-5, стр.148) – продолжать знакомить детей с творчеством Е.Чарушина, учить внимательно слушать текст, отвечать на вопросы воспитателя, воспитывать интерес к объектам живой природы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 по развитию основных видов движений – упражнять детей в отбивании мяча об пол одной рукой, развивать ловкость, координацию движений.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, воздушно-водные процедуры. работа в уголке природы: длительное наблюдение за комнатными растениями – учить детей правильно называть наземные и подземные части растений, сравнивать растения по внешнему виду, учить составлять краткий описательный рассказ о растени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ланирование образовательной деятельности с дошкольниками в режиме дня. Средняя группа». Е.Е Корнеичева, Н.И. Грачева, стр 81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игра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ти и волк»</w:t>
            </w:r>
            <w:r>
              <w:rPr>
                <w:sz w:val="22"/>
                <w:szCs w:val="22"/>
              </w:rPr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(дикие животные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7.10.2013    (Четверг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742"/>
        <w:gridCol w:w="499"/>
        <w:gridCol w:w="3240"/>
        <w:gridCol w:w="581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ого не стало?» (по теме «Дикие животные») - развитие внимания, зрительного восприятия; совершенствование грамматического строя речи (употребление существительных в родительном падеже). Пальчиковая гимнастика «Сидит белка на тележке» (Н.В.Нищева, стр.138) –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то лишний?» - развитие зрительного внимания, связной речи; увеличение словарного запаса по теме «Дикие животные.»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4. игровая ситуация «В гостях у Машеньки» - учить детей правильно вести себя в гостях (познакомить с речевыми конструкциями поздравления, с правилами поведения за столом, обращения ко взрослым); рассмотреть модели поведения в различных ситуациях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целостной карти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ь в лесу. Зеленова Н.Г., Осипова Л.Е. Мы живем в России (средняя группа), стр.33-35. Цель: развивать у детей интерес и любовь к родной природе; пробуждать эстетические чувства; развивать умение наблюдать за явлениями природы и устанавливать простейшие связи между ними; передавать в высказываниях свое отношение к животным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82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/игра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ти и волк»</w:t>
            </w:r>
            <w:r>
              <w:rPr>
                <w:sz w:val="22"/>
                <w:szCs w:val="22"/>
              </w:rPr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 Чарушеной - Капустиной «Приключение медвежонка» - продолжать знакомить детей с рассказами о животных, учить внимательно слушать, отвечать на вопросы воспитателя, развивать речь. Воспитывать любовь, бережное отношение к животны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что любит есть?»</w:t>
            </w:r>
            <w:r>
              <w:rPr/>
              <w:t xml:space="preserve"> - учить детей образовывать форму винительного падежа имён существительных. Закреплять словарь по теме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33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  Беседа с детьми «К нам пришли гости» - продолжать учить быть вежливыми, реагировать на приход взрослых и сверстников словами-приветствиями, ознакомление детей с правилами этик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. 8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>
                <w:sz w:val="20"/>
                <w:szCs w:val="20"/>
              </w:rPr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bCs/>
          <w:color w:val="FF0000"/>
        </w:rPr>
        <w:t>(дикие животные)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18.10.2013    (Пятниц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061"/>
        <w:gridCol w:w="720"/>
        <w:gridCol w:w="4111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тивной подборки «У природы нет плохой погоды» - систематизировать знания детей о характерных признаках осени,  чтение коротких стихотворений об осени, загадывание загадок  («100 загадок»)– учить воспринимать описание предметов и явлений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«Осень наступила»-</w:t>
            </w:r>
            <w:r>
              <w:rPr/>
              <w:t xml:space="preserve"> закреплять знания детей об изменениях в состоянии природы, поведении человека и животных, связанных с осенним временем года</w:t>
            </w:r>
            <w:r>
              <w:rPr>
                <w:i/>
              </w:rPr>
              <w:t>. (Л.В.Лебедева, И.В.Козина и др. «Лексические темы по развитию речи детей д/в ср.гр. стр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4.  Подготовка к С/р игре «Зоопарк» - расширять представления детей по данной теме, способствовать возникновению интереса к ней, накоплению впечатлений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 xml:space="preserve">Конструирование </w:t>
            </w:r>
            <w:r>
              <w:rPr>
                <w:i/>
                <w:iCs/>
              </w:rPr>
              <w:t xml:space="preserve"> Тема </w:t>
            </w:r>
            <w:r>
              <w:rPr/>
              <w:t xml:space="preserve">Сарай для разных животных (с.50 Куцакова)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Цель - </w:t>
            </w:r>
            <w:r>
              <w:rPr>
                <w:rFonts w:eastAsia="Times New Roman"/>
                <w:lang w:eastAsia="ru-RU"/>
              </w:rPr>
              <w:t>учить   соотносить   постройку   с игрушкой, учить   украшать   по</w:t>
              <w:softHyphen/>
              <w:t>стройку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.  84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>
                <w:sz w:val="20"/>
                <w:szCs w:val="20"/>
              </w:rPr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диких животных (Н.В.Нищева, стр.136) – продолжать учить детей слушать стихотворный текст, отвечать на вопросы воспитателя, воспроизводить понравившиеся отрывки; воспитывать любовь к природ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Найди такой же» - учить детей использовать различные приемы нахождения предметов одинаковой величины; учить высказывать предположение и предлагать способы проверки идентичности величины предметов.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работа в уголке природы: уход за комнатными растениями –показать детям, как нужно рыхлить почву, обсудить назначение этой процедуры, формировать практические навыки этой работы; воспитывать трудолюбие, ответственность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185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/>
              <w:t>«</w:t>
            </w:r>
            <w:r>
              <w:rPr>
                <w:b/>
              </w:rPr>
              <w:t>Дети и волк»</w:t>
            </w:r>
            <w:r>
              <w:rPr/>
              <w:t xml:space="preserve"> - Учить детей двигаться в соответствии с текстом, быстро менять направление движения по сигналу, соблюдать правила безопасности. (Прогулки с.102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color w:val="FF0000"/>
        </w:rPr>
        <w:t>Наш город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1.10.2013    (Понедельник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4462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улиц города и различных домов –; учить обсуждать постройки различного назначения,  развивать наблюдательность, память внимание, речь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выразительному чтению: повторение стихотворений к осеннему празднику – продолжать детей выразительно и эмоционально рассказывать стихотворения, вызывать интерес к художественной литератур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4. дежурство в уголке природы: моем листья растений – учить детей протирать листья растений влажной тряпочкой, обсудить необходимость данной операции, рассказать о важности поддержания чистоты листьев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сование. </w:t>
            </w:r>
            <w:r>
              <w:rPr/>
              <w:t>«Филимоновские игрушки» - познакомить детей с новым видом декоративно-прикладного искусства – филимоновской игрушкой; учить называть цвета элементов росписи; учить составлять узор, чередуя элементы узора (елочка, прямые вертикальные и горизонтальные линии); развивать интерес к народному творчеству (Аверьянова А.П., стр.66)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86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пальчиковой гимнас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Мы по городу ид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детей импровизировать движения в такт стихотворения. Развивать речь, мышление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67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знай, что изменилось» -</w:t>
            </w:r>
            <w:r>
              <w:rPr/>
              <w:t xml:space="preserve"> упражнять детей в правильном определении пространственного расположения предметов: справа, слева, впереди, сзади, сбоку и тд. Развивать речь и активизировать словарь. </w:t>
            </w:r>
            <w:r>
              <w:rPr>
                <w:i/>
                <w:iCs/>
              </w:rPr>
              <w:t>(Бондаренко А.К. «Д/и в детском саду с.66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 Практическое упражнение «Самые аккуратные» - продолжать формировать у детей КГН, напомнить основные правила личной гигиены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87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color w:val="FF0000"/>
        </w:rPr>
        <w:t>Наш город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2.10.2013    (Вторник)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00"/>
        <w:gridCol w:w="544"/>
        <w:gridCol w:w="3420"/>
        <w:gridCol w:w="498"/>
        <w:gridCol w:w="4430"/>
        <w:gridCol w:w="2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агазин» сюжет «Магазин мебели» - используя косвенный метод руководства, подводить детей к самостоятельному созданию игровых замыслов, учить использовать свои знания о предметах мебели, их принадлежности и назнач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развитию музыкально-ритмических движений – упражнять детей в правильном выполнении поскоков, развивать ловкость и координацию движений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4. трудовые поручения: мытье игрушек – предложить детям придумать игровой сюжет, основанный на данной трудовой операции; воспитывать у детей положительное отношение к труду, желание трудиться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 Чтение стихотворений об осени. Составление рассказов – описаний игрушек. Гербова В.В. Коммуникация (ФГТ), стр.41-42. Цель: приобщать детей к восприятию поэтической речи;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зыка. </w:t>
            </w:r>
            <w:r>
              <w:rPr/>
              <w:t>По плану музыкального руковод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88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учивание пальчиковой гимнас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Мы по городу ид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должать  учить детей импровизировать движения в такт стихотворения. Развивать речь, мышление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67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 «Команда, стройся»</w:t>
            </w:r>
            <w:r>
              <w:rPr/>
              <w:t xml:space="preserve"> - закреплять знания детей о родном городе. Учить дифференцировать предметы природного и рукотворного мира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68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  Индивидуальные трудовые поручения по уборке игр и игрушек в игровых уголках – поощрять желание детей в оказании помощи взрослым и сверстника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89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 xml:space="preserve">«Совушка» - </w:t>
            </w:r>
            <w:r>
              <w:rPr>
                <w:rFonts w:eastAsia="Calibri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color w:val="FF0000"/>
        </w:rPr>
        <w:t>Наш город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3.10.2013    (Сред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3827"/>
        <w:gridCol w:w="414"/>
        <w:gridCol w:w="4651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Прогулка по городу»</w:t>
            </w:r>
            <w:r>
              <w:rPr/>
              <w:t xml:space="preserve"> - продолжать знакомить детей с родным городом. Учить ориентироваться в схемах, на плоскости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6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</w:t>
            </w:r>
            <w:r>
              <w:rPr>
                <w:b/>
              </w:rPr>
              <w:t>«Назови одним словом</w:t>
            </w:r>
            <w:r>
              <w:rPr/>
              <w:t>» - продолжать учить детей использовать в речи обобщающие понятия; развивать логическое мышление,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5.  Учимся правильно сервировать стол. Формировать у детей начальные умения планирования своей работы, учить дежурных рассказывать о том, как они будут располагать посуду, столовые приборы и др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ка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 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. Совершенствовать умение различать и называть геометрическ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гуры (круг, квадрат, треугольник) независимо от их размера. Развивать умение определять пространственное направление 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я: вверху, внизу, впереди, сзади, слева, справ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мораева И.А., Позина В.А. «Занятия по формированию элементарных математических представлений в средней группе детского сада», стр. 1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i/>
              </w:rPr>
              <w:t>Лепка:</w:t>
            </w:r>
            <w:r>
              <w:rPr/>
              <w:t xml:space="preserve"> пластилинография «Мой дом. Моя улица» - продолжать учить детей нетрадиционным способам работы с пластилином : размазывание тонким слоем на картон, создавать предметы на картоне в виде налепов разной формы. Развивать мелкую моторику рук, мышление, память. Воспитывать желание доводить задуманное до конца, трудиться сообща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изическая культура на улице</w:t>
            </w:r>
            <w:r>
              <w:rPr/>
              <w:t>. По плану воспитателя ФИЗО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90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поросенка» (Гербова В.В. ФГТ, стр.42) – познакомить детей с английской сказкой в обр. С.Михалкова «Три поросенка», помочь понять ее смысл и выделить слова, передающие страх поросят, развивать внимание, память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конструированию (строительства гаража) – закреплять умение детей выполнять постройки, соразмерные игрушкам; учить анализировать образец постройки, выделять основные част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практическое упражнение «Надо, надо умываться» - формировать у детей КГН, учить правильно умываться, действовать аккуратно, вытираться насухо полотенце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9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color w:val="FF0000"/>
        </w:rPr>
        <w:t>Наш город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4.10.2013    (Четверг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600"/>
        <w:gridCol w:w="281"/>
        <w:gridCol w:w="3972"/>
        <w:gridCol w:w="209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На игровой площадке» - учить детей правильно вести себя при встрече с незнакомыми людьми на улице, рассмотреть и обсудить некоторые ситуации, выбрать оптимальные модели поведения; обогащать социальный опыт детей, формировать осознанное отношение к личной безопасности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Найди то, что положу» - учить детей находить предмет определенной формы с использованием геометрических фигур-образцов, сопоставлять предмет с образцом; активизировать в речи детей и уточнить соответствующие понят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4. дежурство по столовой: новые элементы сервировки – учить детей самостоятельно проверять правильность сервировки столов, раскладывать предметы традиционной сервировки, расставлять салатники.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й дом. Зеленова Н.Г., Осипова Л.Е. Мы живем в России (средняя группа), стр.25-27. Цель: воспитывать в детях гуманные чувства по отношению ксвоим близким, своему дому; формировать эстетические представления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92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е В.Мировича «Листопад» - продолжать учить детей выразительно рассказывать стихотворение,  не торопиться, четко проговаривать слова, развивать речь, воспитывать любовь к поэзии. (прогулки с.42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знай, что изменилось» -</w:t>
            </w:r>
            <w:r>
              <w:rPr/>
              <w:t xml:space="preserve"> упражнять детей в правильном определении пространственного расположения предметов: справа, слева, впереди, сзади, сбоку и тд. Развивать речь и активизировать словарь. </w:t>
            </w:r>
            <w:r>
              <w:rPr>
                <w:i/>
                <w:iCs/>
              </w:rPr>
              <w:t>(Бондаренко А.К. «Д/и в детском саду с.66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 Беседа о труде сотрудников детского сада (уборщица, дворник), д/упражнение «Кто что делает» - расширять знания детей о людях разных профессий, работающих в д/с, воспитывать уважение к труду взрослых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». Е.Е Корнеичева, Н.И. Грачева, стр 93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 xml:space="preserve">«Совушка» - </w:t>
            </w:r>
            <w:r>
              <w:rPr>
                <w:rFonts w:eastAsia="Calibri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b/>
          <w:color w:val="FF0000"/>
        </w:rPr>
        <w:t>Наш город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5.10.2013    (Пятница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1"/>
        <w:gridCol w:w="259"/>
        <w:gridCol w:w="4061"/>
        <w:gridCol w:w="401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лове «здравствуйте», обсудить с детьми смысл и происхождение этого  слова, напомнить детям, когда необходимо здороваться, выяснить, как ещё могут приветствовать друг друга люди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Д/и </w:t>
            </w:r>
            <w:r>
              <w:rPr>
                <w:b/>
              </w:rPr>
              <w:t>«Прогулка по городу»</w:t>
            </w:r>
            <w:r>
              <w:rPr/>
              <w:t xml:space="preserve"> - продолжать знакомить детей с родным городом. Учить ориентироваться в схемах, на плоскости. </w:t>
            </w:r>
            <w:r>
              <w:rPr>
                <w:i/>
              </w:rPr>
              <w:t>(Л.В.Лебедева, И.В.Козина и др. «Лексические темы по развитию речи детей д/в ср.гр. стр.69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5.  Самообслуживание: формирование умений, связанных с раздеванием и складыванием одежды – учить детей расстёгивать различные застёжки, аккуратно снимать и вешать одежду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>Аппликация : «</w:t>
            </w:r>
            <w:r>
              <w:rPr>
                <w:b/>
                <w:iCs/>
                <w:sz w:val="22"/>
                <w:szCs w:val="22"/>
              </w:rPr>
              <w:t>Дом в котором я живу</w:t>
            </w:r>
            <w:r>
              <w:rPr>
                <w:i/>
                <w:iCs/>
                <w:sz w:val="22"/>
                <w:szCs w:val="22"/>
              </w:rPr>
              <w:t>»</w:t>
            </w:r>
            <w:r>
              <w:rPr>
                <w:iCs/>
                <w:sz w:val="22"/>
                <w:szCs w:val="22"/>
              </w:rPr>
              <w:t xml:space="preserve"> - </w:t>
            </w:r>
            <w:r>
              <w:rPr/>
              <w:t xml:space="preserve"> Продолжать учить составлять домик из готовых частей, правильно определяя их форму. Закреплять знания о порядке наклеивания, умения пользоваться клеем. Воспитывать аккуратность.  </w:t>
            </w:r>
            <w:r>
              <w:rPr>
                <w:i/>
                <w:sz w:val="20"/>
                <w:szCs w:val="20"/>
              </w:rPr>
              <w:t>З.А. Богатеева «Занятия аппликацией в д/с», с. 95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». Е.Е Корнеичева, Н.И. Грачева, стр 94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rFonts w:eastAsia="Calibri"/>
                <w:b/>
                <w:lang w:eastAsia="en-US"/>
              </w:rPr>
              <w:t xml:space="preserve">«Совушка» - </w:t>
            </w:r>
            <w:r>
              <w:rPr>
                <w:rFonts w:eastAsia="Calibri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Введенского «Кто?» (Чтение Худ. лит-ры Н.А.Карнаухова, стр.92) – продолжать учить детей внимательно слушать стихотворный текст, отвечать на вопросы воспитателя, воспитывать нравственные качеств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Говори правильно» - учить детей определять взаиморасположение предметов словами «слева - справа», «перед - за», правильно строить грамматические конструкции, описывать положение предметов в пространств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воздушно-водные процедуры. Трудовые поручения: протирка полок шкафов – расширять представления детей о трудовых операциях; учить действовать аккуратно, соблюдать правила личной гигиены; формировать у детей положительное отношение к труду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 Средняя группа». Е.Е Корнеичева, Н.И. Грачева, стр 95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Совуш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неподвижно стоять некоторое время, внимательно слушать. Развивать внимание, способность к саморегуляции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rFonts w:eastAsia="Calibri"/>
          <w:b/>
          <w:color w:val="FF0000"/>
          <w:sz w:val="28"/>
          <w:szCs w:val="28"/>
          <w:lang w:eastAsia="en-US"/>
        </w:rPr>
        <w:t>Дом и его части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8.10.2013    (Понедельник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521"/>
        <w:gridCol w:w="1497"/>
        <w:gridCol w:w="2283"/>
        <w:gridCol w:w="761"/>
        <w:gridCol w:w="4430"/>
        <w:gridCol w:w="239"/>
        <w:gridCol w:w="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История со счастливым концом» - продолжать знакомить детей с опасными предметами, которые находятся дома; учить правильно пользоваться некоторыми из них, пояснить, что существуют предметы домашнего обихода, представляющие опасность для детей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, что это?» - учить детей правильно формулировать вопросы, анализировать информацию, делать выводы, передавать в речи свои умозаключения; развивать мышление, речь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 №4.. практическое упражнение «Нет микробам!» - продолжфть формировать КГН, обсудить с детьми, почему руки необходимо мыть с мылом; рассказать о том, что мыльная пена уничтожает многие микробы; продолжать учить правильно мыть руки и лицо.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сование. «Укрась фигурку петушка филимоновским узором» - </w:t>
            </w:r>
            <w:r>
              <w:rPr/>
              <w:t>учить детей узнавать филимоновскую игрушку, элементы ее росписи, цветовую гамму; учить детей расписывать силуэт филимоновской игрушки; учить составлять узор из знакомых элементов; развивать цветовосприятие, глазомер; воспитывать уважение и интерес к народному творчеству (Аверьянова А.П., стр.66-67)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зическая культура. </w:t>
            </w:r>
            <w:r>
              <w:rPr/>
              <w:t>По плану воспитателя ФИЗ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96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Зайцы и медведи»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детей выполнять движения в соответствии с текстом игры, повышать двигательную активность, развивать ловкость, умение перевоплощаться, вызывать радостное настро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гулки с.63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 xml:space="preserve">Заучивание стихотворного текста к пальчиковой гимнастике </w:t>
            </w:r>
            <w:r>
              <w:rPr>
                <w:b/>
                <w:sz w:val="22"/>
                <w:szCs w:val="22"/>
              </w:rPr>
              <w:t>«Строим дом»</w:t>
            </w:r>
            <w:r>
              <w:rPr>
                <w:sz w:val="22"/>
                <w:szCs w:val="22"/>
              </w:rPr>
              <w:t xml:space="preserve"> - продолжать учить детей соотносить движение с речью, развивать мелкую моторику рук, память, реч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(Л.В.Лебедева, И.В.Козина и др. «Лексические темы по развитию речи детей д/в ср.гр. стр.76) </w:t>
            </w:r>
            <w:r>
              <w:rPr>
                <w:sz w:val="20"/>
                <w:szCs w:val="20"/>
              </w:rPr>
              <w:t xml:space="preserve">Подготовка к С/р игре </w:t>
            </w:r>
            <w:r>
              <w:rPr>
                <w:b/>
                <w:sz w:val="20"/>
                <w:szCs w:val="20"/>
              </w:rPr>
              <w:t>«Строители»:</w:t>
            </w:r>
            <w:r>
              <w:rPr>
                <w:sz w:val="20"/>
                <w:szCs w:val="20"/>
              </w:rPr>
              <w:t xml:space="preserve"> рассматривание картины «Строим дом»; беседа «Машины, работающие на стройке»; подбор машин, строительных материалов – обогащать личный и игровой опыт детей, расширять представления  об окружающей действительности, учить подбирать и изготавливать атрибуты к игре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работа  по художественной литературе – повторение и закрепление стихотворений об осени – продолжать учить детей выразительно и эмоционально читать стихотворени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, воздушно-водные процедуры. Практическое упражнение «Ровная спинка» - формировать у детей основы культуры поведения за столом, учить правильно сидеть за столом, не наклоняться к тарелке во время приёма пищи. Учить осознанно выполнять правила этикета за столо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.». Е.Е Корнеичева, Н.И. Грачева, стр 96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Зайцы и медведи»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детей выполнять движения в соответствии с текстом игры, повышать двигательную активность, развивать ловкость, умение перевоплощаться, вызывать радостное настро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гулки с.63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Тема: </w:t>
      </w:r>
      <w:r>
        <w:rPr>
          <w:rFonts w:eastAsia="Calibri"/>
          <w:b/>
          <w:color w:val="FF0000"/>
          <w:sz w:val="28"/>
          <w:szCs w:val="28"/>
          <w:lang w:eastAsia="en-US"/>
        </w:rPr>
        <w:t>Дом и его части</w:t>
      </w:r>
    </w:p>
    <w:p>
      <w:pPr>
        <w:pStyle w:val="Normal"/>
        <w:jc w:val="center"/>
        <w:rPr/>
      </w:pPr>
      <w:r>
        <w:rPr>
          <w:b/>
          <w:bCs/>
        </w:rPr>
        <w:t xml:space="preserve">Дата проведения </w:t>
      </w:r>
      <w:r>
        <w:rPr/>
        <w:t>29.10.2013    (Вторник)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4"/>
        <w:gridCol w:w="180"/>
        <w:gridCol w:w="3960"/>
        <w:gridCol w:w="3668"/>
        <w:gridCol w:w="23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жим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ая, подгрупп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деятельность в режимных момента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гры: строим дом – организовать применение детьми умения равномерно располагать кирпичики в ряд, соблюдать при постройке несложной конструкции симметрию; учить анализировать образец постройки (выделять основные части, соотносить их по величине и форме, устанавливать пространственное расположение этих частей относительно друг друга); создавать постройки соразмерными с имеющимися игруш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ознакомлению с окружающим – закреплять название родного города и родной страны; учить составлять простые предложения, при описании знакомых мест; развивать разговорную речь, активизировать в речи имена собственные (Москва, Россия)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мнастики №4..формирование навыков самообслуживания – продолжать учить детей снимать покрывало со своих кроватей, аккуратно расправлять одеяло, готовясь к дневному сну; вызывать желание оказывать посильную помощь взрослы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Р: звук ц. Гербова В.В. Коммуникация (ФГТ), стр.43-44. Цель: упражнять детей в произнесении звука ц (изолированного, в слогах, в словах); совершенствовать интонационную выразительность речи; учить различать слова, начинающиеся со звука ц, ориентируясь не на смысл слова, а на его звучани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.</w:t>
            </w:r>
            <w:r>
              <w:rPr/>
              <w:t xml:space="preserve"> По плану музыкального руковод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образовательной деятельности с дошкольниками в режиме дня. Средняя группа». Е.Е Корнеичева, Н.И. Грачева, стр 98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/игра </w:t>
            </w:r>
            <w:r>
              <w:rPr>
                <w:rFonts w:eastAsia="Calibri"/>
                <w:b/>
                <w:lang w:eastAsia="en-US"/>
              </w:rPr>
              <w:t>«Зайцы и медведи»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детей выполнять движения в соответствии с текстом игры, повышать двигательную активность, развивать ловкость, умение перевоплощаться, вызывать радостное настро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гулки с.63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д сном</w:t>
            </w:r>
          </w:p>
        </w:tc>
        <w:tc>
          <w:tcPr>
            <w:tcW w:w="13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 Закрепление навыков самообслуживания, КГН; прохождение по ребристой дорожке, релаксирующие упражнения в кроватк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а по мотивам  сказки «Теремок» - продолжать учить детей активно участвовать в совместной игре, изображать характерные особенности героев, учить действовать согласованно.   С/р игры  «Строители», «Шоферы» - продолжать знакомить детей со строительными профессиями, побуждать детей обыгрывать постройку в игра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Дорисуй дом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упражнять детей в узнавании дома по отдельным частям. 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ображение. Закреплять навыки рисов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Л.В.Лебедева, И.В.Козина и др. «Лексические темы по развитию речи детей д/в ср.гр. стр.76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, воздушно-водные процедуры. </w:t>
            </w:r>
            <w:r>
              <w:rPr>
                <w:sz w:val="20"/>
                <w:szCs w:val="20"/>
              </w:rPr>
              <w:t xml:space="preserve"> Дидактическая игра «Зайка пригласил в гости мишку и ежика» - закреплять умения пользоваться столовыми приборами (вилк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образовательной деятельности с дошкольниками в режиме дня». Е.Е Корнеичева, Н.И. Грачева, стр. 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/иг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Зайцы и медведи» 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ь детей выполнять движения в соответствии с текстом игры, повышать двигательную активность, развивать ловкость, умение перевоплощаться, вызывать радостное настро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гулки с.6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2:00Z</dcterms:created>
  <dc:creator>Елена</dc:creator>
  <dc:description/>
  <cp:keywords/>
  <dc:language>en-US</dc:language>
  <cp:lastModifiedBy>Юля</cp:lastModifiedBy>
  <dcterms:modified xsi:type="dcterms:W3CDTF">2013-10-28T21:15:00Z</dcterms:modified>
  <cp:revision>4</cp:revision>
  <dc:subject/>
  <dc:title/>
</cp:coreProperties>
</file>