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кологическая гостина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для воспитателей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дать практическую направленность экологическим знаниям воспитателе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Материалы: </w:t>
      </w:r>
      <w:r>
        <w:rPr>
          <w:sz w:val="28"/>
          <w:szCs w:val="28"/>
        </w:rPr>
        <w:t>репродукции картин русских художников И. Левитана: «Март. Большая вода», «Золотая осень»; И. Шишкина: «Рожь», «Корабельная роща»; И. Грабаря: «Рябина», «Осенний день», «Февральская лазурь»; М. Нестерова «Осенний пейзаж», В. Поленова «Заросший пруд»; аудиозаписи классической музыки для музыкального фона занятия, кроссвор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*  *  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ивительный мир природы. Он встречает нас морем звуков и запахов, загадками и тайнами, заставляет остановиться, прислушаться, присмотреться, задуматься. Есть свои секреты у поля, луга, тихой речушки, крошечной лужицы, оставшейся на дороге или в перелеске после сильного дожд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где бы ни находился детский сад – в шумном городе или тихом посёлке – воспитатель, любящий природу, помогает детям сделать первые шаги в неизведанную страну, которая называется природ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Мне не унять метели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Не растопить снега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г чтобы птицы пели –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Это в моих руках.</w:t>
      </w:r>
    </w:p>
    <w:p>
      <w:pPr>
        <w:pStyle w:val="Normal"/>
        <w:ind w:firstLine="2880"/>
        <w:jc w:val="center"/>
        <w:rPr>
          <w:sz w:val="28"/>
          <w:szCs w:val="28"/>
        </w:rPr>
      </w:pPr>
      <w:r>
        <w:rPr>
          <w:sz w:val="28"/>
          <w:szCs w:val="28"/>
        </w:rPr>
        <w:t>В. Солоух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говорим о природе как источнике познания и укрепления здоровья детей. Давайте поделимся опытом, как вы используете общение с природ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рода – источник знаний о мире, окружающем ребёнка. В природе всё происходит ежедневно, нужно только не пропустить эти маленькие, но не похожие один на другой праздники. Дети узнают, что солнце является источником тепла, света на Земле, что растения дышат и растут, что холодная снежинка, коснувшись тёплой ладошки, превращается в капельку воды и многое-многое другое. Важно воспитать в детях познавательное отношение к природе, желание узнать о ней как можно больше. Встреча с природой всегда праздник и новый шаг к познанию ми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ите, пожалуйста, примеры из своей практики об интересном опыте знакомства с явлениями природы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и рассказывают об интересных случаях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рирода – источник красоты. </w:t>
      </w:r>
      <w:r>
        <w:rPr>
          <w:sz w:val="28"/>
          <w:szCs w:val="28"/>
        </w:rPr>
        <w:t>Она прекрасна на все времена. Обратите внимание на репродукции картин русских художников. Давайте посмотрим на них и немного отдохнём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удем наши проблемы, отложим заботы и тревоги – будем отдыха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себе, что за окном метель кружит, поёт свою бесконечную песню северный ветер, и вокруг окно распахнулось, и к вам на ладонь опустился зелёный берёзовый листок – нежный, маленький подарок грядущей весны.</w:t>
      </w:r>
    </w:p>
    <w:p>
      <w:pPr>
        <w:pStyle w:val="Normal"/>
        <w:ind w:firstLine="54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один из приёмов эмпатии, который вы можете использовать при воспитании у детей чувственного отношения к природ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, какими ещё приёмами вы пользуетесь в своей деятельности в процессе  воспитания у детей чувственного опыта?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и знакомятся с опытом друг друг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ирода – источник доброты.</w:t>
      </w:r>
      <w:r>
        <w:rPr>
          <w:sz w:val="28"/>
          <w:szCs w:val="28"/>
        </w:rPr>
        <w:t xml:space="preserve"> В детстве ребёнок должен пройти эмоциональную школу – школу воспитания доброты чувств. Мы можем использовать природу как средство развития чувств у детей. 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едите примеры из своей прак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не надо забывать, что природа является источником укрепления здоровья. Сочетание полноценного питания, солнца, воздуха, воды, труда и отдыха – прекрасное закаливание организма и предупреждение простудных заболеваний. Всё это – целебный источник здоровья. Какие природные средства вы используете и применяете в работе с детьми? Что используете для своего оздоровления?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педагог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вы считаете, почему необходимо заниматься укреплением здоровья?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и отвеча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мы рассмотрели природу, как целебный и благодатный источник развития жизни человека на Земле. Но чтобы это понимать, давайте закрепим знания о природе, решая кроссворды. Это расширит наши знания по методике экологического образования дошколь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ссворд 1 «Экологическое лукошко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ниг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 которую заносятся редкие и исчезающие виды растений и животных </w:t>
      </w:r>
      <w:r>
        <w:rPr>
          <w:i/>
          <w:sz w:val="28"/>
          <w:szCs w:val="28"/>
        </w:rPr>
        <w:t>(Красная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з неё делают бумагу. </w:t>
      </w:r>
      <w:r>
        <w:rPr>
          <w:i/>
          <w:sz w:val="28"/>
          <w:szCs w:val="28"/>
        </w:rPr>
        <w:t>(Древесину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исатель и художник, творчество которого посвящено природе. </w:t>
      </w:r>
      <w:r>
        <w:rPr>
          <w:i/>
          <w:sz w:val="28"/>
          <w:szCs w:val="28"/>
        </w:rPr>
        <w:t>(Е. Чарушин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дерево, как берёза, даёт сладкий сок? </w:t>
      </w:r>
      <w:r>
        <w:rPr>
          <w:i/>
          <w:sz w:val="28"/>
          <w:szCs w:val="28"/>
        </w:rPr>
        <w:t>(Клён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писатель природовед называл свои произведения «сказки-несказки». </w:t>
      </w:r>
      <w:r>
        <w:rPr>
          <w:i/>
          <w:sz w:val="28"/>
          <w:szCs w:val="28"/>
        </w:rPr>
        <w:t>(В.Бианки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ягода заменяет лимон? </w:t>
      </w:r>
      <w:r>
        <w:rPr>
          <w:i/>
          <w:sz w:val="28"/>
          <w:szCs w:val="28"/>
        </w:rPr>
        <w:t>(Клюква.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ссворд 2 «Методи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800" w:hanging="900"/>
        <w:jc w:val="both"/>
        <w:rPr/>
      </w:pPr>
      <w:r>
        <w:rPr>
          <w:sz w:val="28"/>
          <w:szCs w:val="28"/>
        </w:rPr>
        <w:t xml:space="preserve">Один из главных методов при ознакомлении с природой. </w:t>
      </w:r>
      <w:r>
        <w:rPr>
          <w:i/>
          <w:sz w:val="28"/>
          <w:szCs w:val="28"/>
        </w:rPr>
        <w:t>(Наблюдение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800" w:hanging="900"/>
        <w:jc w:val="both"/>
        <w:rPr/>
      </w:pPr>
      <w:r>
        <w:rPr>
          <w:sz w:val="28"/>
          <w:szCs w:val="28"/>
        </w:rPr>
        <w:t xml:space="preserve">Объект ухода в природном уголке. </w:t>
      </w:r>
      <w:r>
        <w:rPr>
          <w:i/>
          <w:sz w:val="28"/>
          <w:szCs w:val="28"/>
        </w:rPr>
        <w:t>(Животное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втор программы «Экологическое воспитание дошкольника» </w:t>
      </w:r>
      <w:r>
        <w:rPr>
          <w:i/>
          <w:sz w:val="28"/>
          <w:szCs w:val="28"/>
        </w:rPr>
        <w:t>(С.Н. Николаев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зимующие, и перелётные. </w:t>
      </w:r>
      <w:r>
        <w:rPr>
          <w:i/>
          <w:sz w:val="28"/>
          <w:szCs w:val="28"/>
        </w:rPr>
        <w:t>(Птицы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 xml:space="preserve">Ведущая форма организации обучения детей при ознакомлении с природой. </w:t>
      </w:r>
      <w:r>
        <w:rPr>
          <w:i/>
          <w:sz w:val="28"/>
          <w:szCs w:val="28"/>
        </w:rPr>
        <w:t>(Занятие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 xml:space="preserve">Модель водоёма в группе. </w:t>
      </w:r>
      <w:r>
        <w:rPr>
          <w:i/>
          <w:sz w:val="28"/>
          <w:szCs w:val="28"/>
        </w:rPr>
        <w:t>(Аквариум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 xml:space="preserve">Относительно новое название опытов в природе. </w:t>
      </w:r>
      <w:r>
        <w:rPr>
          <w:i/>
          <w:sz w:val="28"/>
          <w:szCs w:val="28"/>
        </w:rPr>
        <w:t>(Экспериментирование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 xml:space="preserve">Они окрашивают и отображают эмоциональную и поэтическую сторону знакомства с природой. </w:t>
      </w:r>
      <w:r>
        <w:rPr>
          <w:i/>
          <w:sz w:val="28"/>
          <w:szCs w:val="28"/>
        </w:rPr>
        <w:t>(Стихи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на же и туристская, и экологическая. </w:t>
      </w:r>
      <w:r>
        <w:rPr>
          <w:i/>
          <w:sz w:val="28"/>
          <w:szCs w:val="28"/>
        </w:rPr>
        <w:t>(Тропа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экологических проблем надо начинать с дошкольного возраста, потому что это начальный этап формирования позитивного отношения к природе, «рукотворному миру», культуры природопользования. Мы должны иметь высокий уровень экологических знаний и умений, чтобы применять их на практике, в работе с деть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4:35:00Z</dcterms:created>
  <dc:creator>huuuuuuuuuuuuuuuuuuu</dc:creator>
  <dc:description/>
  <cp:keywords/>
  <dc:language>en-US</dc:language>
  <cp:lastModifiedBy>User</cp:lastModifiedBy>
  <cp:lastPrinted>2009-02-04T21:03:00Z</cp:lastPrinted>
  <dcterms:modified xsi:type="dcterms:W3CDTF">2013-10-29T02:31:00Z</dcterms:modified>
  <cp:revision>7</cp:revision>
  <dc:subject/>
  <dc:title>Экологическая гостиная</dc:title>
</cp:coreProperties>
</file>