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7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ти здоровым, малыш»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1 квалификационной категории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усевич Ирина Алексеевна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бота о здоровье – это важнейшее направление работы воспитателя. От жизнерадостности, бодрости детей зависит их духовная жизнь, мировоззрение, умственное развитие, прочность знаний, вера в свои силы»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Разрабатывая программу, стремилась к тому, чтобы она органично вошла в жизнь детского сада, решала вопросы психологического, физического благополучия воспитанников, имела связь с другими видами деятельности и, самое главное была доступна и нравилась детям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Разрабатывая программу исходила из результатов оценки системы физкультурно-оздоровительной работы данной возрастной группы: комплексной оценки здоровья дошкольников (анализ заболеваемости); анализа результатов физической подготовленности детей; характеристики физкультурно-оздоровительной работы в групп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сохранение и укрепление здоровья детей, путем использования следующих </w:t>
      </w:r>
      <w:r>
        <w:rPr>
          <w:b/>
          <w:sz w:val="28"/>
          <w:szCs w:val="28"/>
        </w:rPr>
        <w:t>форм</w:t>
      </w:r>
      <w:r>
        <w:rPr>
          <w:sz w:val="28"/>
          <w:szCs w:val="28"/>
        </w:rPr>
        <w:t xml:space="preserve"> организации здоровьесберегающей работы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</w:t>
      </w:r>
      <w:r>
        <w:rPr>
          <w:b/>
          <w:sz w:val="28"/>
          <w:szCs w:val="28"/>
        </w:rPr>
        <w:t>утренней гимнастике</w:t>
      </w:r>
      <w:r>
        <w:rPr>
          <w:sz w:val="28"/>
          <w:szCs w:val="28"/>
        </w:rPr>
        <w:t xml:space="preserve"> стимулируются все физиологические процессы — дыхание, кровообращение, улучшается обмен веществ, активизируется работа всех органов и систем, что создает условия для увеличения работоспособности. Двигательная активность приводит в активное состояние различные анализаторы. Кроме того, утренняя гимнастика организовывает детей, создает у них бодрое настроение. Можно отметить, что перевозбужденных детей гимнастика успокаивает, а малоактивных бодрит и задает определенный ритм работы. После утренней гимнастики дошкольники уравновешенны, лица их довольны и радостны. Повышая жизненный тонус организма утренняя гимнастика создает благоприятные условия для дальнейшей деятельности, благотворно влияет на развитие организованности, дисциплинированности и выдержк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влияет на повышение общего жизненного тонуса ребёнка, отмечается рост сопротивляемости организма, его закалённости и устойчивости к заболеваниям дыхательной системы, улучшает  обмен кислорода в лёгких; улучшает деятельность сердечно-сосудистой системы и системы кровообращения. Кроме того гиперактивные дети благодаря дыхательной гимнастики, учатся расслабляться, успокаиваться. Главная задача дыхательной гимнастики – это научить ребенка правильно дышать, максимально наполнять легкие при вдохе, расширяя при этом грудную клетку, и на выдохе освобождать легкие от остаточного воздуха, выталкивая его путем сжатия легких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обучения детей приемам </w:t>
      </w:r>
      <w:r>
        <w:rPr>
          <w:b/>
          <w:sz w:val="28"/>
          <w:szCs w:val="28"/>
        </w:rPr>
        <w:t>релаксации</w:t>
      </w:r>
      <w:r>
        <w:rPr>
          <w:sz w:val="28"/>
          <w:szCs w:val="28"/>
        </w:rPr>
        <w:t xml:space="preserve"> обусловлена тем, что большинству детей свойственно нарушение равновесия между процессами возбуждения и торможения. Повышенная эмоциональность, двигательное беспокойство и любые, даже незначительные стрессовые ситуации, перегружают их слабую нервную систему. Мышечная и эмоциональная раскованность — важное условие для становления естественной речи и правильных телодвижений. Детям нужно дать почувствовать, что мышечное напряжение по их воле может смениться приятным расслаблением и спокойствием. Установлено, что эмоциональное возбуждение ослабевает, если мышцы в достаточной степени расслаблены. При этом также снижается уровень бодрствования головного мозга, и человек становится наиболее внушаемым. Когда дети научатся свободно расслаблять мышцы, тогда можно перейти к вербальному воздействию. Важно знать, что метод релаксации, по заключению специалистов, является физиологически безопасным и не дает негативных последствий. Некоторым, особенно возбужденным, отвлекаемым детям не удается сосредоточиться на занятии и успокоиться во время проведения сеанса релаксации, когда требуется расслабление по контрасту с напряжением и когда только еще вырабатывается чувство мышцы. Не следует их заставлять непременно повторять упражнения. Можно разрешить им молча, спокойно посидеть на занятии, посмотреть, как расслабляются остальные. Пребывание в позе покоя уже само по себе окажет на них положительное воздействие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  <w:r>
        <w:rPr>
          <w:sz w:val="28"/>
          <w:szCs w:val="28"/>
        </w:rPr>
        <w:t xml:space="preserve"> снимает зрительное напряжение, повышает зрительную работоспособность, улучшает кровообращение и способствует предупреждению нарушений зрения и развития глазных заболеваний, а также более быстрому восстановлению работоспособности и эффективному усвоению учебного материала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b/>
          <w:sz w:val="28"/>
          <w:szCs w:val="28"/>
        </w:rPr>
        <w:t>Физкультминутки</w:t>
      </w:r>
      <w:r>
        <w:rPr>
          <w:sz w:val="28"/>
          <w:szCs w:val="28"/>
        </w:rPr>
        <w:t xml:space="preserve"> применяются с целью поддержания умственной работоспособности во время непосредственно образовательной деятельности. В тот момент, когда у детей снижается внимание и появляется двигательное беспокойство, наступает утомление, можно предложить несколько физкультурных упражнений стоя у своих столов или на свободном месте в группе. Физкультминутки могут сопровождаться текстом, связанным или не связанным с темой занятия. При произнесении текста детьми необходимо следить, чтобы выдох выполнялся при произнесении слов одной строки, а до начала следующей строки делался глубокий и спокойный вдох. После физкультминутки дыхание у ребенка остается спокойным. Можно проводить физкультминутку с музыкальным сопровождением, во время которой дети могут выполнять танцевальные упражнения или импровизированные движения (кружения, полуприседания, наклоны и т.д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b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- работа над развитием артикуляционного аппарата, является одной из первостепенных задач, в работе над формированием правильного звукопроизношения. Артикуляционная гимнастика является основой формирования речевых звуков - фонем - и коррекции нарушений звукопроизношения любой этиологии. Такая гимнастика включает в себя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Подвижные игры в большей степени способствуют воспитанию физических качеств: быстроты, ловкости, силы, выносливости, гибкости, и, что немаловажно, эти физические качества развиваются в комплексе. Кроме того они доставляют детям неподдельную радость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бодрящая – это комплекс мероприятий облегчающих переход от сна к бодрствованию, упражнения имеющие при правильном руководстве оздоровительный характер. Увлекательные и интересные детям комплексы должны способствовать приобщению дошкольников к здоровому образу жизни, мотивировать на физическое самосовершенствование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очень эмоциональны, увлекательны. Они способствуют развитию речи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программы: — создать условия для полноценного физического развития ребенка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rPr/>
      </w:pPr>
      <w:r>
        <w:rPr>
          <w:sz w:val="28"/>
          <w:szCs w:val="28"/>
        </w:rPr>
        <w:t>Обеспечить оптимальный режим двигательной актив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своевременному развитию моторных функций, правильному формированию важнейших органов и систем в соответствии с возрастными особенностями дошкольник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высить функциональные и адаптационные возможности организма дет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Укрепить здоровье дет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оспитать потребность в здоровом образе жизн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/>
      </w:pPr>
      <w:r>
        <w:rPr>
          <w:sz w:val="28"/>
          <w:szCs w:val="28"/>
        </w:rPr>
        <w:t>Активности и сознатель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/>
      </w:pPr>
      <w:r>
        <w:rPr>
          <w:sz w:val="28"/>
          <w:szCs w:val="28"/>
        </w:rPr>
        <w:t>Систематичности и последователь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/>
      </w:pPr>
      <w:r>
        <w:rPr>
          <w:sz w:val="28"/>
          <w:szCs w:val="28"/>
        </w:rPr>
        <w:t>«Не навреди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ступности и индивидуализации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/>
      </w:pPr>
      <w:r>
        <w:rPr>
          <w:sz w:val="28"/>
          <w:szCs w:val="28"/>
        </w:rPr>
        <w:t>Систем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/>
      </w:pPr>
      <w:r>
        <w:rPr>
          <w:sz w:val="28"/>
          <w:szCs w:val="28"/>
        </w:rPr>
        <w:t>Оздоровительной направлен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учности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ступности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rPr/>
      </w:pPr>
      <w:r>
        <w:rPr>
          <w:sz w:val="28"/>
          <w:szCs w:val="28"/>
        </w:rPr>
        <w:t>Оптимальности.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иагностических исследовани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268"/>
        <w:gridCol w:w="2126"/>
        <w:gridCol w:w="1980"/>
      </w:tblGrid>
      <w:tr>
        <w:trPr>
          <w:trHeight w:val="10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-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диагно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Средства, формы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здоровья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, заболеваемость дете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 дете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посещаемости и заболеваемост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. осмотр детей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офилактических осмотро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спределения детей по группам здоровь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2. Эмоционально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детско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 детей к условиям ДОУ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Уровень адаптации дете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тей к детскому с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График проведе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мероприяти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0"/>
        <w:gridCol w:w="11"/>
        <w:gridCol w:w="2805"/>
        <w:gridCol w:w="450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детьм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в режиме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методики проведения</w:t>
            </w:r>
          </w:p>
        </w:tc>
      </w:tr>
      <w:tr>
        <w:trPr>
          <w:trHeight w:val="72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утренние час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Упражнения подбираются в соответствии с программой по возрасту детей.</w:t>
            </w:r>
          </w:p>
        </w:tc>
      </w:tr>
      <w:tr>
        <w:trPr>
          <w:trHeight w:val="867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как часть физкультурного занятия, на прогулке, в групп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гры подбираются в соответствии с программой по возрасту детей. </w:t>
            </w:r>
          </w:p>
        </w:tc>
      </w:tr>
      <w:tr>
        <w:trPr>
          <w:trHeight w:val="49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Во время совместной деятель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Рекомендуются для всех детей в качестве профилактики утомления.</w:t>
            </w:r>
          </w:p>
        </w:tc>
      </w:tr>
      <w:tr>
        <w:trPr>
          <w:trHeight w:val="73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Индивидуально, с подгруппой и со всей группой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Рекомендуется детям сречевыми проблемами. Проводится в любое время.</w:t>
            </w:r>
          </w:p>
        </w:tc>
      </w:tr>
      <w:tr>
        <w:trPr>
          <w:trHeight w:val="91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х формах физкультурно-оздоровительной работы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Проветривание помещения и обязательная гигиена полости носа перед проведением процедур.</w:t>
            </w:r>
          </w:p>
        </w:tc>
      </w:tr>
      <w:tr>
        <w:trPr>
          <w:trHeight w:val="45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Ежедневно по 3-5 минут в свободное время, в зависимости от интенсивности нагрузк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Рекомендуется показ воспитателя и использование наглядности.</w:t>
            </w:r>
          </w:p>
        </w:tc>
      </w:tr>
      <w:tr>
        <w:trPr>
          <w:trHeight w:val="66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Гимнастика бодряща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Комплексы физ.упражнений в спальне и группе.</w:t>
            </w:r>
          </w:p>
        </w:tc>
      </w:tr>
      <w:tr>
        <w:trPr>
          <w:trHeight w:val="52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показ воспитателя</w:t>
            </w:r>
          </w:p>
        </w:tc>
      </w:tr>
      <w:tr>
        <w:trPr>
          <w:trHeight w:val="19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Релаксаци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Во время НОД и между НОД 2-5минут по мере утомляем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Д в виде игр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спис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ющих меропри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579"/>
        <w:gridCol w:w="1997"/>
        <w:gridCol w:w="190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деть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в режиме д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ыхательна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лаксаци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мнастика для глаз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минут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ртикуляционна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ижные игр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имнастика бодряща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альчикова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ыхательна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лаксаци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мнастика для глаз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имнастика бодряща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ртикуляционна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альчикова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ыхательна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лаксац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культминутка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мнастика для глаз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ртикуляционна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ые игр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имнастика бодряща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альчикова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ыхательна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лаксаци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мнастика для глаз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имнастика бодряща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ртикуляционна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. Пальчикова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ыхательна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лаксаци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мнастика для глаз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ртикуляционная гимнасти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ижные игр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имнастика бодряща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альчикова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</w:t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мероприятий на сентябрь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Комплексы</w:t>
      </w:r>
      <w:r>
        <w:rPr/>
        <w:t xml:space="preserve"> утренней гимнастики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2"/>
      </w:tblGrid>
      <w:tr>
        <w:trPr>
          <w:trHeight w:val="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</w:t>
            </w:r>
          </w:p>
        </w:tc>
      </w:tr>
      <w:tr>
        <w:trPr>
          <w:trHeight w:val="7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а проснулас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ась, улыбнулас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росой она умылас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изящно покружилас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нагнулась и присел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четыре улетел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 в колонне по одному, на носках, руки на поясе; бег колонне по одному; ходьба и бег врассыпную; ходьба в колонне по одном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без предмет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. п. — основная стойка, руки на поясе. 1 — руки в стороны; 2 — руки вверх, подняться на носки; 3 — руки в стороны; 4 — вернуться в исходное положение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 п.— стойка ноги на ширине плеч, руки внизу. 1 — руки в  стороны; 2 — наклон к правой (левой) ноге, коснуться пальцам рук носков ног; 3 — выпрямиться, руки в стороны; 4 — исходное положение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И. п. — основная стойка, руки на поясе. 1-2 — присесть, руки вынести вперед; 3-4 — вернуться в исходное положение (5-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И. п. — основная стойка, руки вдоль туловища. 1 — шаг вправо, руки в стороны; 2 — наклон вправо (влево), правую руку вниз, левую вверх; 3 — выпрямиться, руки в стороны; 4 — исходное положение (5-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. п. — основная стойка, руки на поясе. 1 — прыжком ноги врозь, руки в стороны; 2 — прыжком ноги вместе. Выполняется на счет 1-8 (или под музыкальное сопровождение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Ходьба в колонне по одном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Дыхательные упражн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ы в ульях сидя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 в окошко глядя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звиться захотели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 полетел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; бег между предметами (кубики, кегли или набивные мячи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алым мячом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 — основная стойка, мяч в правой руке. 1 — руки в стороны; 2 — руки вверх, переложить мяч в левую руку; 3 — руки в стороны; 4 — руки вниз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. п. — стойка ноги на ширине плеч, мяч в правой руке. 1-2 — поворот вправо (влево), ударить мячом о пол; 3-4 — вернуться в исходное положение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И. п. — стойка ноги на ширине ступни, мяч в правой руке. 1 — присесть, ударить мячом о пол, поймать его; 2 — вернуться в исходное положение (5-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- стойка на коленях, сидя на пятках, мяч в правой руке. 1-4 — с поворотом вправо (влево) прокатить мяч вокруг туловища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Ходьба в колонне по одном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Дыхательные упражнения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8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— основная стойка, руки вдоль туловища. 1 — правую ногу назад на носок, руки за голову; 2 — исходное положение. То же левой ногой (6-7 раз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гровое упражнение «Пингвины». Дети стоят по кругу, зажимают мяч между колен и по сигналу воспитателя прыгают на двух ногах, продвигаясь по кругу, как пингвины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очечный массаж и дыхательная гимнастик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Соединить ладони и потереть ими одна о другую до нагрева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Нажимать указательным пальцем точку под носом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3. Указательным и большим пальцем  «лепить» уши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4. Вдох через левую ноздрю (правая закрыта указательным пальцем), выдох через правую ноздрю (при этом левая закрыта)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Вдох через нос и медленный выдох через рот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21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Догоните мяч»                                       «Бегите ко мне»                                    «Машины едут по улице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Догони мяч»                                                 «Через ручеек».                                                    «Едем к зайке в гости»</w:t>
            </w:r>
          </w:p>
        </w:tc>
      </w:tr>
      <w:tr>
        <w:trPr>
          <w:trHeight w:val="121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Бегите ко мне»                                      «Птички и птенчики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Солнышко и дождик»                              «Самолетики»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изкультминут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часики вот так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лево, шаг направо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перед и шаг назад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затопал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агали по полу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Там, там, там –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ели по местам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-2 неделя (А,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18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лес пойдем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озовем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, ау, ау! (тихо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отзывается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, ау, ау (громко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м на мест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упоро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поворачиваем вправо – влево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«козырек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уки рупором. (работаем над силой голоса) 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– 4 неделя     (А, У, И, 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часики стучат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и-так, туки-так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олеса стуча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ток, ток-ток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стучит молоток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и-ток, туки-ток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стучит каблучок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ы вправо-влев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чередно правой и левой рукой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рисуют» круги перед собо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ать кулачками друг о друг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стучать правой и левой ножко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а раза каждой ножко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– 2 неделя «Вдоль по реченьке»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3 – 4 неделя «Водичка-водичка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Гимнастика для гл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овщи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щик прищурил глаз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ыть один глаз. Закрыть другой глаз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нит часики для нас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крыть глаза.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Марш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а сейча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гимнастика для глаз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крепко закрываем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месте открываем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крепко закрывае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их открываем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можем показать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меем мы моргат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не верт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посмотр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погляд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влево, глазки вправо -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славу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вверх, глазки вниз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й, не ленис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кругу посмотрит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, ровно посидит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ите ровно, прямо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лаза закрой руками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ое упражнение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Шишки”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Вы все  – медвежата и с вами играет мама – медведица. Она бросает вам шишки. Вы их ловите и с силой сжимаете в лапах. Но вот медвежата устали и опускают свои лапки вдоль тела – лапки отдыхают. А мама – медведица снова кидает шишки медвежатам… (повторить 2 – 3 раза)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игирующая гимнастика после сна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минка в постели, самомассаж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просыпаются под звуки мелодичной музыки, затем лёжа в постели на спине поверх одеяла выполняют 5-6 упражнений общеразвивающего воздействи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орот головы вправо, влево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гкое поглаживание рук, живота, ног, пяток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гибание обеих ног с обхватом коленей руками и постепенное выпрямление их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ножки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ше ножки! Топ, топ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елее! Гоп, гоп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окольчик, дон, дон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омче, громче, звон, звон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п, лошадка, гоп, гоп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пру – ру – у, лошадка: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п, стоп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мероприятий на октябрь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Комплекс утренней гимнастики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902"/>
      </w:tblGrid>
      <w:tr>
        <w:trPr>
          <w:trHeight w:val="3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</w:t>
            </w:r>
          </w:p>
        </w:tc>
      </w:tr>
      <w:tr>
        <w:trPr>
          <w:trHeight w:val="42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а, Хомка, хомячок –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енький бочо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а раненько встает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чки моет, шейку тре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ет Хомка хатку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ходит на заряд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 ,2, 3 ,4, 5-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Хомка сильным ста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с высоким подниманием колен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тушки, переход на обычную ходьбу; бег в умеренном темпе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без предмет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 п. — основная стойка, руки на поясе. 1 — шаг вперед, руки за голову; 2 — исходное положение. То же влево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 п. — стойка ноги врозь, руки на поясе. 1 — наклон вправо (влево); 2 — исходное положение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 п. — основная стойка, руки на поясе. 1-2 — присесть, руки вперед; 3-4 — вернуться в исходное положение (5-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И. п. — основная стойка, руки на поясе. На счет 1-4 — прыжки на правой ноге; на счет 5-8 - прыжки на левой ноге. После не</w:t>
              <w:softHyphen/>
              <w:t>большой паузы повторить  прыж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в колонне по одном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ыхательные упражн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рядку делать буде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ами быстро крутим –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азад, а то вперед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емся пониж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руки к полу ближе!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лись, ноги шир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ем спинку, три – четыр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одьба и бег в колонне по одному, перешагивая через шнуры (5-6 шт.), положенные на расстоянии 40 см один от другог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обручем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 п. - основная стойка, обруч вниз. 1 — поднять обруч вперед; 2 - поднять обруч вверх; 3 - обруч вперед; 4 - вернуться в исходное положение (4-5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 п. - стойка ноги на ширине плеч, обруч на груди, хват рук  с боков. 1 - поворот туловища вправо (влево), обруч вправо, руки-прямые; 2 - вернуться в исходное положение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 п. - основная стойка, хват рук с боков, обруч на груди, 1 - присесть, обруч вынести вперед; 2  - вернуться в исходное положение (5-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 п. -  стойка ноги на ширине плеч, обруч внизу. 1 - поднять обруч вверх; 2 - наклон вперед к правой (левой) ноге; 3 — выпрямиться, обруч вверх; 4 — исходное положение (5-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 п.-  основная стойка около обруча, руки произвольно. Прыжки на двух ногах вокруг обруча в обе стороны в чередовании с небольшой паузой. Повторить 2-3 ра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Дыхательные упражнения 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834"/>
      </w:tblGrid>
      <w:tr>
        <w:trPr>
          <w:trHeight w:val="88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2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И. п. — стойка на коленях, руки на поясе. 1-2 — поворот туловища вправо (влево), коснуться правой рукой пятки левой ноги; 3-4 — вернуться в исходное положение (6 раз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втомобили»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ечный массаж и дыхательная гимнастик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Соединить ладони и потереть ими одна о другую до нагрева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Нажимать указательным пальцем точку под носо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Указательным и большим пальцем  «лепить» уш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Вдох через левую ноздрю ( правая закрыта указательным пальцем), выдох через правую ноздрю ( при этом левая закрыта)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Вдох через нос и медленный выдох через рот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Подвижные игры</w:t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834"/>
      </w:tblGrid>
      <w:tr>
        <w:trPr>
          <w:trHeight w:val="180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Мыши и кот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Бегите к флажку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Найди свой цвет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Трамвай»</w:t>
            </w:r>
          </w:p>
        </w:tc>
      </w:tr>
      <w:tr>
        <w:trPr>
          <w:trHeight w:val="121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Лохматый пес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По ровненькой дорожке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Поймай комара»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изкультминутка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63"/>
      </w:tblGrid>
      <w:tr>
        <w:trPr>
          <w:trHeight w:val="3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</w:t>
            </w:r>
          </w:p>
        </w:tc>
      </w:tr>
      <w:tr>
        <w:trPr>
          <w:trHeight w:val="8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лопаем руками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, хлоп, хлоп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паем ногами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, топ, топ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м мы рукам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ем головой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а-встанька, прыжки на мест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й-ка. (приседание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лушный ты какой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справиться с тобой ! (хлопки в ладоши)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 2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«Пузырь».</w:t>
      </w:r>
      <w:r>
        <w:rPr>
          <w:sz w:val="28"/>
          <w:szCs w:val="28"/>
        </w:rPr>
        <w:t xml:space="preserve"> Дети встают в круг, взявшись за руки, и произносят вместе в воспитателем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увайся пузыр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увайся большой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тавайся такой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 не лопайс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нося слова, дети постепенно расширяют круг. После слов: «Пузырь лопнул, дети опускают руки и произносят «пух»; после чего «надувается новый пузырь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– 4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«Летчики и самолеты»</w:t>
      </w:r>
      <w:r>
        <w:rPr>
          <w:sz w:val="28"/>
          <w:szCs w:val="28"/>
        </w:rPr>
        <w:t xml:space="preserve"> По команде воспитателя «заводятся моторы»- произносятся слова на выдохе «Р-Р-Р»; летают самолеты «Ж-Ж-Ж»; разворачиваются на виражах «У-У-У»; садятся на посадку «Ух-ух-ух»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Пальчиковая гимна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>
          <w:trHeight w:val="3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коза рогата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коза бодатая  (правой рукой изображаем рога вытянув вперед указательный палец и мизинец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жками топ-топ (кончиками пальцев обеих рук ударяем по столу и коленям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ами хлоп-хлоп! (хлопаем в ладоши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аши не ест, молока не пье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 коза забадает, забод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дедушка, (большой палец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бабушка, (указательный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папочка, (средний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мамочка, (безымянный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я, (мизинчик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я моя семья! –поднимаем левую ладошку и распрямляем все пальчики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Гимнастика для гл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- вдох, крепко зажмурить глаза, выдох открыть гла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Крылья бабочки» – легко поморгать глазами 20-30 с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Маятник»- голова зафиксирована, переводим слева на право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ое упражнение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2 неделя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ящий котенок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себе, что вы веселые, озорные котята. Котята ходят, выгибают спинку, машут хвостиком. Но вот котята устали… начали зевать, ложаться на коврик и засыпают. У котят равномерно поднимаются и опускаются животики, они спокойно дышат (повторить 2-3 раза)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4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«Улыбнулись-рассердились»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Корригирующая гимнастика после сн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57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в кровати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1. Добрый ден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 проснис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у шире улыбнись!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2.Глазки открывают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 поднимаютс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3.Дети просыпают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у улыбаютс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 лежа в кроват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массаж лиц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, повороты головы влево, вправо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солнышка»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Пробуждение детей под музыку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Потягивание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Перекаты с правого бока на левый.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ых мероприятий на ноябрь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Комплекс утренней гимнастики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902"/>
      </w:tblGrid>
      <w:tr>
        <w:trPr>
          <w:trHeight w:val="3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</w:t>
            </w:r>
          </w:p>
        </w:tc>
      </w:tr>
      <w:tr>
        <w:trPr>
          <w:trHeight w:val="70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по утрам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заряд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равится нам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о порядку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шагать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имать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ть и вставать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и скака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одьба в колонне по одному, по сигналу воспитателя дети</w:t>
              <w:br/>
              <w:t>выполняют упражнения для рук, не прекращая ходьбы; бег врассыпну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флажкам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 - основная стойка, флажки внизу. 1 - флажки вперед; 2 - флажки вверх; 3 - флажки в стороны; 4 - исходное положе</w:t>
              <w:softHyphen/>
              <w:t>ние (6-7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. п.- стойка ноги на ширине плеч, флажки у груди. 1 - поворот вправо (влево), правую руку в сторону; 2 - исходное поло</w:t>
              <w:softHyphen/>
              <w:t>жение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 п. - основная стойка, флажки внизу. 1-2 - присесть, флажки вынести вперед; 3-4 - исходное положение (5-7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И. п. - стойка ноги на ширине плеч, флажки внизу. 1 - флажки в стороны; 2 - наклон вперед к левой (правой) ноге; 3 - выпрямиться, руки в стороны; 4 - исходное положени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 п. - основная стойка, флажки внизу. На счет 1-8 прыжки на двух ногах, небольшая пауза, затем вновь повторить прыж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одьба в колонне по одном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Дыхательные упражнения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одьба и бег в колонне по одному, ходьба и бег врассыпную по всему зал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без предмет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 — основная стойка, руки на поясе. 1 - руки в стороны; 2 - поднимаясь на носки, потянуться, руки вверх; 3 - опуститься на всю ступню, руки в стороны; 4 - исходное положение (6-7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 п. - стойка ноги врозь, руки внизу. 1 - руки за голову; 2 - Поворот вправо; 3 - выпрямиться; 4 - исходное положение. То же влево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И. п. - основная стойка, руки вдоль туловища. 1 - присесть, руки вперед, хлопнуть в ладоши; 2 - вернуться в исходное положение (6-7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 п. - стойка ноги на ширине плеч, руки на поясе. 1 - руки в стороны; 2 - наклон вправо (влево), правую руку вниз, левую вверх; 3 - выпрямиться, руки в стороны; 4 - исходное положение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одьба в колонне по одном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Дыхательные упражнения 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834"/>
      </w:tblGrid>
      <w:tr>
        <w:trPr>
          <w:trHeight w:val="88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 п. - основная стойка, флажки внизу. 1-2 - правую ногу отставить назад на носок, флажки вверх; 3-4 - вернуться в 'исходное положение. То же левой ногой (6-8 раз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 п. - основная стойка, руки вдоль туловища. 1 - мах правой (левой) ногой, хлопок в ладоши под коленом; 2 - исходное (6-8 раз)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ечный массаж и дыхательная гимнастик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Соединить ладони и потереть ими одна о другую до нагрева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Нажимать указательным пальцем точку под носо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Указательным и большим пальцем  «лепить» уш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Вдох через левую ноздрю ( правая закрыта указательным пальцем), выдох через правую ноздрю ( при этом левая закрыта)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Вдох через нос и медленный выдох через рот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834"/>
      </w:tblGrid>
      <w:tr>
        <w:trPr>
          <w:trHeight w:val="121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Воробушки и кот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Наседка и цыплят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По ровненькой дорожке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Поезд»</w:t>
            </w:r>
          </w:p>
        </w:tc>
      </w:tr>
      <w:tr>
        <w:trPr>
          <w:trHeight w:val="121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Мыши в кладовой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Кролики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Обезьянки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Кто дальше бросит мешочек»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изкультминутка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63"/>
      </w:tblGrid>
      <w:tr>
        <w:trPr>
          <w:trHeight w:val="3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</w:t>
            </w:r>
          </w:p>
        </w:tc>
      </w:tr>
      <w:tr>
        <w:trPr>
          <w:trHeight w:val="8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верху поднимаем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их опускаем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к себе прижмем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их разведем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быстрей, быстрей, хлопай, хлопай веселей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, ты идеш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, два, тр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ю, и ты поеш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, два, тр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и мы пое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, два, тр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ружно мы живем- раз, два, три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 2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Подуй на одуванчик».</w:t>
      </w:r>
      <w:r>
        <w:rPr>
          <w:sz w:val="28"/>
          <w:szCs w:val="28"/>
        </w:rPr>
        <w:t xml:space="preserve"> Рот приоткрыт. Губы в  улыбке. Язык свернуть в трубочку и подуть через нее, вырабатывая плавную, длительную, непрерывную воздушную струю. 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– 4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Мышка принюхивается».</w:t>
      </w:r>
      <w:r>
        <w:rPr>
          <w:sz w:val="28"/>
          <w:szCs w:val="28"/>
        </w:rPr>
        <w:t xml:space="preserve"> Дети делают несколько коротких вдохов через нос, как бы вдыхая воздух маленькими порциями, затем небольшая задержка дыхания, после которой следует продолжительный равномерный выдох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 2 неделя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т пальчик хочет спат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т пальчик лег в кроват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т пальчик чуть вздремнул,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т пальчик уж уснул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т крепко-крепко спи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ше, тише, не шумите…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нце красное взойдет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ро ясное придет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ут птицы щебетат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ут пальчики вставать.   (по тексту)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– 4 неделя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т пальчик самый толстый, самый сильный и большой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т пальчик для того, чтобы показать его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т пальчик самый длинный и стоит он в середине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т пальчик безымянный, он избалованный самый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мизинчик хоть и мал, зато ловок и удал!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Гимнастика для гл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кошко распахнулось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вышла на карниз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мягкую, грациозную походку кошк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а кошка вверх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верх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а кошка вниз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низ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лево повернулас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лев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 взглядом мух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ом проводят «муху» от левого плеча к правому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ась, улыбнулас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елась на карниз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едаю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вправо отвела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а на кот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прям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рыла их рукам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глаза ру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нам в лиц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оргают векам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ворачивая головы, смотрят вправо- влев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ише, тише, тише…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приседают, опуская глаза вниз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а все выше, выш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и глаза поднимают вверх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ое упражнение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инка отдыхает»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ватит спинку качат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до лечь и отдыхать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на коврике лежу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ямо в потолок гляжу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жат ровно пяточки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ечики, лопаточк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нка ровная, пряма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могла бы быть кривая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игирующая гимнастика после сна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вные котята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ровати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«Котята просыпаются».</w:t>
      </w:r>
      <w:r>
        <w:rPr>
          <w:sz w:val="28"/>
          <w:szCs w:val="28"/>
        </w:rPr>
        <w:t xml:space="preserve"> И. п.: лежа на спине, руки вдоль туловища. В.: поднимают правую руку, затем левую, потягиваются, в и. п. (потянули передние лапки)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отянули задние лапки»</w:t>
      </w:r>
      <w:r>
        <w:rPr>
          <w:sz w:val="28"/>
          <w:szCs w:val="28"/>
        </w:rPr>
        <w:t>. И. п.: лежа на спине, руки вдоль туловища. В.: приподнять и потянуть правую ногу, затем левую, плавно попеременно опустить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«Ищут маму-кошку».</w:t>
      </w:r>
      <w:r>
        <w:rPr>
          <w:sz w:val="28"/>
          <w:szCs w:val="28"/>
        </w:rPr>
        <w:t xml:space="preserve"> И. п.: лежа на животе. В.: приподнять голову, поворот головой влево-вправо, в и. п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«Котенок сердитый»</w:t>
      </w:r>
      <w:r>
        <w:rPr>
          <w:sz w:val="28"/>
          <w:szCs w:val="28"/>
        </w:rPr>
        <w:t xml:space="preserve"> И. п.: стоя на четвереньках. В.: приподняться, выгнуть спину «дугой», голову вниз «фыр-фыр»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 xml:space="preserve">«Котенок ласковый». </w:t>
      </w:r>
      <w:r>
        <w:rPr>
          <w:sz w:val="28"/>
          <w:szCs w:val="28"/>
        </w:rPr>
        <w:t>И. п.: стоя на четвереньках. В.: голову вверх, спину прогнуть, повилять хвостом.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мероприятий на декабрь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Комплекс утренней гимнастик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902"/>
      </w:tblGrid>
      <w:tr>
        <w:trPr>
          <w:trHeight w:val="3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</w:t>
            </w:r>
          </w:p>
        </w:tc>
      </w:tr>
      <w:tr>
        <w:trPr>
          <w:trHeight w:val="127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одьба в колонне по одному, на сигнал воспитателя «</w:t>
            </w:r>
            <w:r>
              <w:rPr>
                <w:i/>
                <w:sz w:val="28"/>
                <w:szCs w:val="28"/>
              </w:rPr>
              <w:t>Аист!</w:t>
            </w:r>
            <w:r>
              <w:rPr>
                <w:sz w:val="28"/>
                <w:szCs w:val="28"/>
              </w:rPr>
              <w:t>» остановиться, поднять согнутую в колене ногу, руки в стороны, про</w:t>
              <w:softHyphen/>
              <w:t xml:space="preserve">должение ходьбы. На другой сигнал </w:t>
            </w:r>
            <w:r>
              <w:rPr>
                <w:b/>
                <w:sz w:val="28"/>
                <w:szCs w:val="28"/>
              </w:rPr>
              <w:t>«Лягушки»</w:t>
            </w:r>
            <w:r>
              <w:rPr>
                <w:sz w:val="28"/>
                <w:szCs w:val="28"/>
              </w:rPr>
              <w:t xml:space="preserve"> остановиться, присесть, положить руки на колени. Бег врассыпну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большого диаметр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И. п. - стойка ноги на ширине ступни, мяч внизу. 1-2 - поднимаясь на носки, поднять мяч вверх; 3-4 - вернуться в исходное положение (6-7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И. п. - стойка ноги на ширине плеч, мяч в согнутых руках перед собой. Поворот вправо (влево), ударить мячом о пол, поймать двумя руками (по 3-4 раза в каждую сторону). Темп произволь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 - стойка ноги на ширине ступни, мяч в согнутых руках у груди. 1 - присесть, уронить мяч, поймать его; 2 - вернуться в исходное положение (6-8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 - сидя ноги врозь, мяч внизу. 1 - поднять мяч вверх; 2 - наклониться вперед, коснуться мячом пола; 3 — выпрямиться, поднять мяч вверх; 4 - вернуться в исходное положение (5-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И. п. — лежа на спине, мяч за головой, руки прямые. 1 - поднять правую (левую) ногу вперед-вверх, коснуться мячом; 2 - исходное положение (5-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Дыхательные упражнения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делают зарядку –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прискочку, кто вприсядку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лечи поднимает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лечи опускае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руками взмах, вправо мах и влево мах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сед и наклон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ортсменам шлем покло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Ходьба в колонне по одному, по мостику (доска или дорожка из шнуров); бег между предметами змейкой; ходьба и бег чередуются. По одной стороне зала проводится одно задание, а по противоположной - друго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с палкой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 .И. п. - основная стойка, палка внизу, хват шире плеч. 1 - палку вверх, потянуться; 2 - сгибая руки, палку положить на лопатки; 3-  палку вверх; 4 - палку вниз, исходное положение (4-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. п. - стойка ноги на ширине ступни, палка на груди. 1-2 - присесть, палку вынести вперед; 3-4 - вернуться в исходное положение (6-7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И. п. - основная стойка, палка на груди. 1 - шаг вправо, палку вверх; 2 - наклон вправо; 3 - выпрямиться, палку вверх;4 -  исходное положение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И. п. - сидя ноги врозь, палка на груди. 1 - палку вверх; 2 - наклон вперед, коснуться палкой носка правой ноги; 3 — выпрямиться, палку вверх; 4 - исходное положение (6-8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 п. - основная стойка, палка на плечах. 1 - прыжком ноги врозь; 2 - прыжком ноги вместе (на счет 1-8), повторить 2-3 ра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Дыхательные упражнения 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8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неделя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гровое упражнение </w:t>
            </w:r>
            <w:r>
              <w:rPr>
                <w:b/>
                <w:i/>
                <w:sz w:val="28"/>
                <w:szCs w:val="28"/>
              </w:rPr>
              <w:t>«Передай мяч!».</w:t>
            </w:r>
            <w:r>
              <w:rPr>
                <w:sz w:val="28"/>
                <w:szCs w:val="28"/>
              </w:rPr>
              <w:t xml:space="preserve"> Дети распределяются на несколько групп (по 5-6 человек). У одного из игроков мяч большого диаметра, и он перебрасывает его игрокам поочередно (построение - в круг, полукруг, шеренгу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гровое упражнение </w:t>
            </w:r>
            <w:r>
              <w:rPr>
                <w:b/>
                <w:i/>
                <w:sz w:val="28"/>
                <w:szCs w:val="28"/>
              </w:rPr>
              <w:t>«Великаны и гномы»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ечный массаж дыхательная гимнастика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1.Соединить ладони и потереть до нагрева ладонь о другую поперек. Это упражнение оказывает положительное воздействие на внутренние органы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2.Слегка подергать кончик нос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3.Указательным пальцем массировать ноздри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4.растирать за ушами сверху в низ указательными пальцами : «примазывать, чтобы не отклеились»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5.Сделать вдох, на выдохе произносить звук «М-М-м», постукивая пальцами по крыльям нос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6.Вдох через нос, выдох через рот на ладонь- «сдуваем снежинку с ладони»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Подвижные игры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9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Попади в круг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Веселые зайчат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Самолеты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Не боимся мы кота»</w:t>
            </w:r>
          </w:p>
        </w:tc>
      </w:tr>
      <w:tr>
        <w:trPr>
          <w:trHeight w:val="121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Снежинки и ветер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Карусель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Ёж с ежатами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У медведя во бору»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изкультминут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, где вы пропадали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капусте отдыха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ясутся от страха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пусту вы не ели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осиком задел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бы надо наказат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опробуй нас догнать!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Сначала буду маленьким, (присесть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леночкам прижмус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ять колени руками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Потом я вырасту большим, (встать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еба дотянус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ять руки вверх, встать на носочки)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 – 2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«Улыбка», «Заборчик»              Наши губки улыбнулись,</w:t>
        <w:br/>
        <w:t xml:space="preserve">                                                     Прямо к ушкам потянулись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ы попробуй «И-и-и» скажи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вой заборчик покажи.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4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«Трубочка»                                 В гости к нам пришел слоненок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дивительный ребенок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слоненка посмотри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убки хоботком тян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2 неделя </w:t>
      </w:r>
    </w:p>
    <w:p>
      <w:pPr>
        <w:pStyle w:val="Normal"/>
        <w:spacing w:lineRule="auto" w:line="276" w:before="0" w:after="0"/>
        <w:contextualSpacing/>
        <w:rPr/>
      </w:pPr>
      <w:r>
        <w:rPr/>
        <w:t>«У меня пропали ру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ропали рук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они от скук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и в зоосад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ашлись мои беглянк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 джемом были в банк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учки просто 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ем руки за спин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руки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– 4 неделя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уки в стороны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и в стороны, в кулачок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ожми и на бочок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и вверх, в кулачок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ожми и на бочок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и вниз, в кулачок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ожми и на бочок. (по тексту)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Гимнастика для гл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ем мы глаза, вот какие чудес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оба глаз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глазки отдыхают, упражнения выполняю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стоять с закрытыми глаз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морковку подними, на нее ты посмотр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верх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глазками смотри:  вверх-вниз, вправо-влев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ми смотрят вверх-вниз, вправо-влев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-да, заинька, умелый! Глазками моргае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ют глазкам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ю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ю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и морковки взяли, с ними весело плясали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ое упражнение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ящий котенок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себе, что вы веселые, озорные котята. Котята ходят, выгибают спинку, машут хвостиком. Но вот котята устали, начали зевать, ложатся на коврик и засыпают. У котят равномерно поднимаются и опускаются животики, они спокойно дышат (повторить 2-3 раза)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игирующая гимнастика после сна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«Просыпающиеся котята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с элементами самомассажа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вучит колыбельная песенка «Серенькая кошечка», муз. Витлина, ел. Н. Найденово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-ль. Ребята, а вы знаете, кто к вам приходил, когда вы спали? Отгадайте загадку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хнатенькая, усатенькая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пки мягоньки, а коготки востры. (Киска)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В-ль. Правильно, киска. Давайте  поиграем, сегодня с вами — маленькие пушистые котята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т решил котят учить,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же нужно лапки мыт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недалеко сидели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движенья подглядели.                      Выполняют движения по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пку правую потрем,                             тексту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потом ее встряхн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т и левой лапке тож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ой лапкой мы помож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шко левое сво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вой лапкой достаем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ое не забываем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пкой правой умыва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м по шерстке лапкой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лобик чистый, гладки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льше глазки закрываем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ждый гладим, умыва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стим носик осторожно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удку нам разгладить можно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т и чистые котята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т и выспались ребята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Звучит колыбельная песенка «Серенькая кошечка». Ребята «котята» ложатся на живот и «точат» свои «коготки», Тихо «мяукают». Отдыхают. Воспитатель подходит к каждому ребенку и гладит его. Дети встают, выполняют закаливающие процедуры)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мероприятий на январь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К</w:t>
      </w:r>
      <w:r>
        <w:rPr/>
        <w:t>омплекс утренней гимнастик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902"/>
      </w:tblGrid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>
          <w:trHeight w:val="127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ирковые медвежата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— цирковые медвежа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каждому ребенку-«медвежонку» занять стульчик — «цирковое место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 Медвежата разминаются перед выступление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округ стульчиков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округ стульчиков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округ стульчиков (1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 «Дуем на лапки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, ненадолго задержать дыхание, продолжительный выдох. Повторить 2 ра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жнение «Покажем лапки и спрячем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позиция: сидя на стуле, ноги слегка расставлены, руки за спиной (за спинкой стула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перед — показали лап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 — спрятали лап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5 раз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«Вперед не наклоняться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едвежата выступают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позиция: сидя лицом к спинке стула, руки на спинке стула. Поворот в сторону, посмотреть наза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другую сторон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 2 раза в каждую сторону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ъяснение воспитател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: «Крепко держаться за спинку стула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едвежата топают ногами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идя на стуле, держаться за сиденье стула с бо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ть, высоко поднимая колени. После 6—8 шагов остановка — отды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ъяснение воспитател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ли лапки медвежат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рук и ног — постукивание по ногам и рукам пальчиками рук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 медвежат с гостями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ед с глубоким выдохом (15 секунд). Ходьба по залу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 Медвежата заслужили вкусную награду. Но перед едой необходимо вымыть лапки. Дети отправляются на завтрак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ренький зайчишка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 Зимой беленький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серенький. Никого не обижает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всех боится.(Заяц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надевает маску зайца и проводит заряд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 Смотрите внимательно и правильно выполняйте все упражн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лу за зайчико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по залу друг за другом (15 секунд)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ем зайчику, какие мы больш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носочках (10 секунд)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за зайчиком. (Обычный бег (20 секунд)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ли зайчика. (Ходьба врассыпную (10 секунд)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рассыпну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йка греет лапки на солнышке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позиция: стоя, ноги слегка расставлены, руки опуще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перед, повернуть ладонями вверх-вниз, сказа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». Вернуться в исходное полож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6 раз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оощ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йка греет ушки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: стоя, ноги слегка расставлены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 голову в сторон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 голову в другую сторон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 2 раза в каждую сторону. Темп медл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йка прячет лапки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: стоя, руки в сторо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ладони положить на живот, сказать: «Нет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 Темп умеренный. Индивидуальные указания и поощ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жнение «Зайчик занимается спортом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: стоя, ноги вместе, руки опушены. Бег на месте 8—12 секунд. Повторить 3 раза, чередуя с ходьбой на месте. Поощ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едлагает ребятам поиграть с ним в игру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 «Дуем на зайчика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2 раз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8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/>
                <w:sz w:val="28"/>
                <w:szCs w:val="28"/>
              </w:rPr>
              <w:t>«Медвежата радуются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позиция: стоя за стулом, ноги слегка расставлены, руки вниз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—8 подпрыгиваний, затем ходьба вокруг стул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2 раза. Дыхание произвольно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: «Прыгать легко, мягко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йка серенький сидит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стихотворение, сопровождая чтение показом соответствующих тексту движений. Дети выполняют движения по показ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а серенький сидит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шами шевелит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, вот так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шами шевели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е холодно сидеть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лапочки погреть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, вот так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апочки погре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-то зайку испугал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ыг и ускака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бегают, зайка ловит и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вторяется 2 раза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ечный массаж и дыхательная гимнастика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1.Соединить ладони и потереть до нагрева ладонь о другую поперек. Это упражнение оказывает положительное воздействие на внутренние органы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2.Слегка подергать кончик нос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3.Указательным пальцем массировать ноздри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4.Растирать за ушами сверху в низ указательными пальцами : «примазывать, чтобы не отклеились»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5.Сделать вдох, на выдохе произносить звук «М-М-м», постукивая пальцами по крыльям нос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6.Вдох через нос, выдох через рот на ладонь- «сдуваем снежинку с ладони»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Подвижные игры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52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Подпрыгни до флажка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Во берлоге, во лесу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Зайка серенький сидит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Волшебная снежинка».</w:t>
            </w:r>
          </w:p>
        </w:tc>
      </w:tr>
      <w:tr>
        <w:trPr>
          <w:trHeight w:val="99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те меня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Мы снежинки, мы пушинки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Кролики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Прятки»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изкультминут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</w:t>
            </w:r>
          </w:p>
        </w:tc>
      </w:tr>
      <w:tr>
        <w:trPr>
          <w:trHeight w:val="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нам в лиц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ахать руками на лицо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чаться из стороны в сторону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ише, тише, тиш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есть, помахать руками вверх-вниз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о всё выше, выш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януться вверх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в гнёздышке сидя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есть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улицу глядя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ть они хотя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яться на носочки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ько все летя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ахать руками)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2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«Улыбка», «Трубочка»            Если наши губки улыбаются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мотри – заборчик  появляетс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у, а если губки узкой  трубочкой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начит, можем мы играть на дудочке.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4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«Часики»                                    Друг за другом, друг за другом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ят стрелочки по кругу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ы обе губки оближи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к стрелки ходят, покаж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76" w:before="0" w:after="0"/>
        <w:contextualSpacing/>
        <w:rPr/>
      </w:pPr>
      <w:r>
        <w:rPr>
          <w:i/>
          <w:sz w:val="28"/>
          <w:szCs w:val="28"/>
        </w:rPr>
        <w:t>1 – 2 неделя</w:t>
      </w:r>
      <w:r>
        <w:rPr/>
        <w:t xml:space="preserve">         «Повстречалис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речались два котенка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у-мяу»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щенка: «ав-ав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жеребенка: «И-го-го»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тигренка: «Р-р-р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ыка: «Му-у-у»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, какие ро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ем поочередно пальцы правой и левой руки начиная с мизинц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рога, вытянув указательные пальцы и мизинцы.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>
          <w:i/>
          <w:sz w:val="28"/>
          <w:szCs w:val="28"/>
        </w:rPr>
        <w:t>3 – 4 неделя</w:t>
      </w:r>
      <w:r>
        <w:rPr/>
        <w:t xml:space="preserve">  «Дом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, стук, постук, раздается где-то стук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чки стучат, строят домик для зайча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такою крышей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такими стенам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такими окнам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такою дверью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с таким зам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кулачками друг о друг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 над голово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 около щечек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 перед лицом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ладошка перед лицо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яем ручки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Гимнастика для гл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акая стрекоза – как горошины глаза (пальцами делаем очки)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ево, вправо, верх, вперед (глазами смотрим по тексту)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совсем как вертолет (круговые движения глаз)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етаем высоко (смотрим вверх)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етаем низко (смотрим вниз)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етаем далеко (смотрим вперед)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аем близко (смотрим на нос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 – сид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прячь глазки» (зажмуриться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 кого глазки больше» (широко открыть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ое упражнение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опытная Варвара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рните голову влево, вправо, чтобы увидеть как можно дальше. Мышцы шеи сильно напряжены. Это неприятно. Посмотрите вверх. Расслабьтесь. Слушаем и дела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опытная Варвара смотрит влево, смотрит вправо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потом опять вперед, тут немного отдохне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ея расслаблена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мышц речевого аппарата – губ, челюстей и языка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игирующая гимнастика после сн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роватках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«Потягушечки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ягунушки, потягунушки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перек толстунушк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в ножки ходунушк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в ручки хватунушк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в роток говорок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в головку разумок»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«Мы себя любим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и в стороны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и скрестно на груди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- нарядили ножки в новые сапожк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поднимание ног, поглаживание голено-стопной части).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мероприятий на февраль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Комплекс утренней гимнастик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902"/>
      </w:tblGrid>
      <w:tr>
        <w:trPr>
          <w:trHeight w:val="3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</w:t>
            </w:r>
          </w:p>
        </w:tc>
      </w:tr>
      <w:tr>
        <w:trPr>
          <w:trHeight w:val="4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рои сказок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 Ребята, вы любите сказки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сказочных героев вы знаете? (Ответы детей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 наших упражнениях покажем героев сказо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руг за другом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очках (1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д ритмическую присказку воспитателя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ебят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ренней зарядк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лают как нужно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в ногу дружн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раз-д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в ногу дружн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раз-д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обычный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рассыпную (1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рассыпну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инни-Пух надувает воздушный шарик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тоя, ноги вместе, руки опуще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руки в локтях, кисть сжать в кулак, поднести ближе ко рту и имитировать надувание шари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ти руки в стороны — надули шари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/>
                <w:sz w:val="28"/>
                <w:szCs w:val="28"/>
              </w:rPr>
              <w:t>«Забавный Буратино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идя, ноги вместе, руки в упоре сзад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ноги в коленя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оспитателя. Поощ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/>
                <w:sz w:val="28"/>
                <w:szCs w:val="28"/>
              </w:rPr>
              <w:t>«Смешной зайчи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позиция: стоя, ноги слегка расставлены, руки согнуты перед грудь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 раза согнуть и разогнуть ноги, затем перейти на подпрыгив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—10 подпрыгива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2 раза, чередуя с ходьбой на мест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казания. Поощ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различными положениями рук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остановками за воспитателем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звращаются в группу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 гости к ежику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(10 секунд)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дем по болоту. (Ходьба по кругу, взявшись за руки  (1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Убегаем от лисы.</w:t>
            </w:r>
            <w:r>
              <w:rPr>
                <w:sz w:val="28"/>
                <w:szCs w:val="28"/>
              </w:rPr>
              <w:t xml:space="preserve"> (Бег в колонне по кругу (15 секунд).) Подходим к домику ежика. (Ходьба (10 секунд).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(показывает игрушечного ежика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ребята, а вот и ежи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Ежик.</w:t>
            </w:r>
            <w:r>
              <w:rPr>
                <w:sz w:val="28"/>
                <w:szCs w:val="28"/>
              </w:rPr>
              <w:t xml:space="preserve"> Здравствуйте, дети. Я только что проснулс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 сделаем заряд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жнение «</w:t>
            </w:r>
            <w:r>
              <w:rPr>
                <w:i/>
                <w:sz w:val="28"/>
                <w:szCs w:val="28"/>
              </w:rPr>
              <w:t>Ежик потягивается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тоя, ноги слегка расставлены, руки вниз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улыбнутьс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5 раз. Темп медленный. Указания об осан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/>
                <w:sz w:val="28"/>
                <w:szCs w:val="28"/>
              </w:rPr>
              <w:t>«Ежик приветствует ребят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 стоя, ноги слегка расставлены, руки на пояс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поворот головы в одну сторону, другую сторону. 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«Резких движений головой не делать». Показ и объяснение педагога. Индивидуальные поощрения и помощ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/>
                <w:sz w:val="28"/>
                <w:szCs w:val="28"/>
              </w:rPr>
              <w:t>«Ежик греется на солнышке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 лежа на спине, руки вдоль туловища — греется животи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 живот — греется спин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5 раз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. Молодцы, ребята. Все упражнения выполнили правильно и красиво. Я хочу поиграть с ва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за ежиком (25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лагодарят ежика и возвращаются в групп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8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еселый колобок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лежа на спине, руки ввер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 бок, на живот, на другой бок, на спин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ъяснение воспитател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оощрения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движная игра. Дети свободно ходят по залу в разных направлениях. По сигналу педагога (свисток, удар в бубен) они останавливаются и приседают на корточ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гру 3 ра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ечный массаж и дыхательная гимнастика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1.Соединить ладони и потереть до нагрева ладонь о другую поперек. Это упражнение оказывает положительное воздействие на внутренние органы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Слегка подергать кончик носа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Указательным пальцем массировать ноздр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растирать за ушами сверху в низ указательными пальцами : «примазывать, чтобы не отклеились»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Сделать вдох, на выдохе произносить звук «М-М-м», постукивая пальцами по крыльям носа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Вдох через нос, выдох через рот на ладонь- «сдуваем снежинку с ладони»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Подвижные игры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9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Веселые зайчата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Самолеты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Кто быстрее соберется у своего флажка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Паровоз».</w:t>
            </w:r>
          </w:p>
        </w:tc>
      </w:tr>
      <w:tr>
        <w:trPr>
          <w:trHeight w:val="8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Лиса в курятнике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Птицы и кошк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Птички в гнездышках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Зайка серенький сидит»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изкультминут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я на одной ноге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 трудно так стоять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ку на пол не спускат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нять ногу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 падать, не качаться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оседа не держаться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ли, мы играл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овые движения кистями рук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пальчики устал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жения кисти вверх-вниз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мы отдохнё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ация движения волны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пять играть начнё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овые движения кистями рук)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 – 2 неделя 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«Маятник»                                            Ходит мятник в часах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лево - тик, а вправо – так.</w:t>
        <w:br/>
        <w:t xml:space="preserve">                                                                 Ты сумеешь сделать так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ик и так, тик и так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– 4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«Качели»                                                На веселые качел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аня и Никита сел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пустились вниз качели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 потом наверх  взлетел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месте с птицами, наверно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лететь они  хотел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2 нед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ба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тоит с большой трубо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мы будем жить с тобо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ввысь труба на крыш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ымит, как будто дыш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жать в кулачки, оставляя круглые отверстия  внутр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кулачок на кулачок, меняя положение рук несколько раз, получается длинная «труб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Очки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очки надел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учонка разгля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алец правой и левой руки вместе с остальными образуют колечко. Колечко поднести к глазкам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4 нед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ышка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ькая шкурка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глазк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мышке: «Здравствуй»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безымянный пальцы упираются в большой. Указательный и мизинец согнуты в дуги и прижаты к среднему и безымянному пальц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йка и ушки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длинные у зайк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устов они торча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 прыгает и скачет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 своих зайч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в кулачок. Выставляем вверх средний и указательный пальцы. Ими шевелим в стороны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Гимнастика для гл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ятницу мы не зева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по кругу побежал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, и опят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ую сторону бежат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глаза вверх, вправо, вниз, влево и вверх; и обратно: влево, вниз, вправо и снова вверх; (совершенствует сложные движения глаз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ь в субботу выходной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ленимся с тобо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взглядом уголк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егали зрачк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ое упражнение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Шарик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м, что мы надуваем воздушный шар. Положите руки на живот. Надуваем живот так, будто это воздушный шар. Мышцы живота напрягаются. Плечи не поднимаются. Выдохнули воздух – будто шарик лопнул. Живот расслабилс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ушаем и дела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т как шарик надуваем и рукою проверя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рик лопнул – выдыхаем, наши мышцы расслабля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ышится легко, вольно, глубоко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игирующая гимнастика после сн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роватках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«Потягивание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а кошечка проснулась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янулась, оглянулась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боку на бок повернулась –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Детям улыбнулась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2. Есть у кошки лапк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пки, цап – царапк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сгибание – разгибание кистей рук)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3. Сшили нашей кошк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ые сапожк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поочередное поднимание ног, поглаживание руками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ле кроваток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 шагайте – топайт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лужицам и шлепайт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грязь не заходит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пожки не мочите.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мероприятий на март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Комплекс утренней гимнастик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902"/>
      </w:tblGrid>
      <w:tr>
        <w:trPr>
          <w:trHeight w:val="3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- 2 неде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- 4 неделя</w:t>
            </w:r>
          </w:p>
        </w:tc>
      </w:tr>
      <w:tr>
        <w:trPr>
          <w:trHeight w:val="70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росенок Хрю-Хрю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надевает маску поросенка и проводит зарядку. Заранее на полу разложены куби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арами, держась за руки, по кругу (15 секунд). Ходьба парами между предметами (15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 друг за другом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с кубиками в руках (1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кажи кубики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тоя, ноги слегка расставлены,кубики за спину. Кубики вперед, сказать: «Вот!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рнуться в и.п. Повторить 5 раз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«Спину держать прям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опускать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ложи и возьми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 сидя, ноги врозь, руки с кубикамиу плеч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положить кубики у пято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взять куби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оспитателя. Индивидуальная помощ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ощ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рю-хрю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тоя, ноги слегка расставлены, кубики за спино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, постучать кубиками об пол и сказать: «Хрю-хрю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рнуться в и.п. Повторить 4 ра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ъяснение воспитател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медленном темпе (30 секунд). Ходьба обычная (10 секунд)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ревья в лесу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(15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не по одному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(1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ревья высокие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тоя, ноги слегка расставлены, руки опуще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рез стороны ввер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5 раз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 «Спина прямая».  Индивидуальные указ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тер качает деревья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тоя, ноги врозь, руки за спин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чивание (наклон) вправо — влево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—3 движения останов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ъяснение воспитателя. Поощ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Спрячемся под деревом от дождика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тоя, ноги слегка расставлены, руки опуще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сесть, голову положить на колени.                                            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ъяснение воспитателя. Поощ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опрыгаем вокруг деревьев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тоя, ноги слегка расставлены, руки опуще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—3 пружинки и 6—8 подпрыгиваний. Повторить 2—3 раза, чередовать с ходьбо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оизвольно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в медленном темпе (25 секунд). 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8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2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 задень кубики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И.п: стоя, ноги слегка расставлены, руки на поясе. Кубики на полу по бокам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—8 подпрыгиваний и ходьба на месте. Повторить 3 раз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4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гра-массаж </w:t>
            </w:r>
            <w:r>
              <w:rPr>
                <w:i/>
                <w:sz w:val="28"/>
                <w:szCs w:val="28"/>
              </w:rPr>
              <w:t>«Дожди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пол. На слова воспитателя: «Дождик!» фалангами пальцев одной руки постукивают по другой руке. Начинать от кистей рук, подниматься выше. Затем опускаться вниз. На слова: «Солнышко!» дети выполняют поглаживающие движения одной рукой по другой и наоборот. То же можно выполнить и по ногам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и точечный массаж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ем кисти рук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ательным и большим пальцем надавливаем на каждый ноготь другой рук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Лебединая шея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гко поглаживаем шею от грудного отдела к подбородку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дох через нос, задержка дыхания, медленный выдох через ро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сколько раз зевнуть и потянуться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5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124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У медведя во бору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ручеек»</w:t>
            </w:r>
          </w:p>
        </w:tc>
      </w:tr>
      <w:tr>
        <w:trPr>
          <w:trHeight w:val="3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121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те меня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оимся мы кот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ровненькой дорожке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Физкультминут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ороты вокруг своей оси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снежинки, мы пушинк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ужиться мы не проч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снежинки - балеринк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танцуем день и ноч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нем вместе все в кружок ─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ется снежок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 заинька скакать. (подскоки на месте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гать заинька горазд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одпрыгнул десять раз (прыжки)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– 2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кажи  непослушный язычок»              Язычок твой – озорник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н не слушает тебя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кажи его скорее: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Пя-пя, пя-пя, пя-пя-пя!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– 4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инчик»                                             Утром рано мы встаем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кусные блины печем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чейком по сковородке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сто растекается…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мотри, какой красивый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линчик получается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 – 2 неделя </w:t>
      </w:r>
      <w:r>
        <w:rPr>
          <w:b/>
          <w:sz w:val="28"/>
          <w:szCs w:val="28"/>
        </w:rPr>
        <w:t>«Мишка косолапый»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косолапый по лесу идет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 собирает, песенку пое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упала шишка прямо мишке в ло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рассердился и ногою-топ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ду я  больше по лесу гулят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ду я больше шишки собир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м пальцами, как идет мишка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» со стола шишк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 ладошкой по лбу, только тихонечк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пальцем по столу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м пальчиком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3 – 4 неделя  </w:t>
      </w:r>
      <w:r>
        <w:rPr/>
        <w:t>«Корабл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е плывет кораблик, он плывет из далек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раблике четыре. Очень храбрых моря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х ушки- на макушк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х длинные хвост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шны им только кошки, только кошки да к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ошки сделали лодочку и плывут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одной рукой 4 пальц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голове-показывают ушк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Ведем рукой «вдоль хвоста» - от попы вперед волнообразн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пальчиками кошачьи коготки и как бы царапаем по коленкам или столу или по полу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 среду в жмурки мы играем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епко глазки закрыва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ем глазки открывать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муримся и открываем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к игру мы продолжа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неделя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 четвергам мы смотрим вдал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это времени не жал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вблизи и что вдал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зки рассмотреть должны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ое упражнение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ораем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себе, что ваши руки и ноги загорают. Сидя на стуле, ноги поднимаем, держим. Ноги и руки устали. Опускаем. Руки и ноги свободно отдыхают, расслабились. Слушаем и делае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прекрасно загораем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ше ноги поднимаем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ше руки поднимаем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ржим, держим, напрягаем…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горели! Опускаем! (ноги резко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устить на пол, руки – на колени)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и расслаблены, ноги расслаблены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ригирующая гимнастика после сна: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ягушки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роватках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«Потягивание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жнение на расслабление мышц лица «Лягушка» (показать движение губ, соответствующие артикуляции звука «и»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весёлые лягушк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янем губы прямо к ушкам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ле кроваток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лягушки – попрыгушки, (подняться на носки, потянуться,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разлучные подружки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Животы зелёные, (повороты  в стороны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детства закалённые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не хнычем, мы не плачем, (наклоны)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Целый день по лужам скачем, (прыжки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ртом занимаемся! 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мероприятий на апрель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Комплекс утренней гимнастик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902"/>
      </w:tblGrid>
      <w:tr>
        <w:trPr>
          <w:trHeight w:val="3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</w:t>
            </w:r>
          </w:p>
        </w:tc>
      </w:tr>
      <w:tr>
        <w:trPr>
          <w:trHeight w:val="70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учистое солнышко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. Ребята, посмотрите в окн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солнышко в окошко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в нашу комна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хлопаем в ладоши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ды солныш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кажем солнышку, как оно нам нравитс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, взявшись за руки (15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разных направлениях (1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(1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/>
                <w:sz w:val="28"/>
                <w:szCs w:val="28"/>
              </w:rPr>
              <w:t>«Погреем руки на солнышке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 стоя, ноги слегка расставлены,руки опуще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перед, повернуть ладошками вверх — вниз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5 раз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«Спина прямая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каз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/>
                <w:sz w:val="28"/>
                <w:szCs w:val="28"/>
              </w:rPr>
              <w:t>«Спрячь ладошки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 стоя, ноги врозь, руки в сторо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ладони на живо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ъяснение воспитателя. Поощ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жнение «</w:t>
            </w:r>
            <w:r>
              <w:rPr>
                <w:i/>
                <w:sz w:val="28"/>
                <w:szCs w:val="28"/>
              </w:rPr>
              <w:t>Греемся на солнышк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лежа на спине, руки прижа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у — греем животи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 живот — греем спину. Можно повернуться на бок — погреть бочо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5 раз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ъяснение воспитателя. Поощ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жнение «</w:t>
            </w:r>
            <w:r>
              <w:rPr>
                <w:i/>
                <w:sz w:val="28"/>
                <w:szCs w:val="28"/>
              </w:rPr>
              <w:t>Радуемся солнышк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позиция: стоя, ноги слегка расставлены, руки на пояс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—10 подпрыгиваний на мест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2—3 раза, чередовать с ходьбой. Дыхание произвольно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жнение на дыхание «</w:t>
            </w:r>
            <w:r>
              <w:rPr>
                <w:i/>
                <w:sz w:val="28"/>
                <w:szCs w:val="28"/>
              </w:rPr>
              <w:t>Вырастем большими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прямо, ноги вместе, поднять руки вверх, хорошо потянуться, подняться на носки — вдох, опустить руки вниз, опуститься на всю ступню — выдох. Произнести: «У-х-х-х»! Повторить 4—5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ильный слон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кажем слону Гоше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с вами делаем заряд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тавит на стол игрушечного слона 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(15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, взявшись за руки (15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зных направлениях (2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разных направлениях (10 секунд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рассыпну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здает детям платоч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/>
                <w:sz w:val="28"/>
                <w:szCs w:val="28"/>
              </w:rPr>
              <w:t>«Подуй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тоя, ноги слегка расставлены, платочек опуще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 перед грудью, подуть на нег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«Выдох длиннее вдоха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i/>
                <w:sz w:val="28"/>
                <w:szCs w:val="28"/>
              </w:rPr>
              <w:t>«Положи платочек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идя, ноги вместе, платочек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ущенных рук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положить платочек на пальцы но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сходную позиц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взять платоче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 Темп умерен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ъяснение воспитател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жнение «</w:t>
            </w:r>
            <w:r>
              <w:rPr>
                <w:i/>
                <w:sz w:val="28"/>
                <w:szCs w:val="28"/>
              </w:rPr>
              <w:t>Подпрыгивание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 стоя, ноги слегка расставлены платочек на полу сзад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—8 подпрыгиваний на месте и ходьба вокруг платоч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3 ра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казания. Поощр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 Ребята, я предлагаю вам выполнить интересное упражн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  <w:t> 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8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i/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ова воспитателя: «Солнышко!» дети бегают по залу в разных направлениях. Указание: «Не сталкиваться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ова: «Дождик!» дети бегут в определенное место (под зонтик, садятся на стульчики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2 раз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</w:t>
            </w:r>
            <w:r>
              <w:rPr>
                <w:i/>
                <w:sz w:val="28"/>
                <w:szCs w:val="28"/>
              </w:rPr>
              <w:t>Сесть на платочек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п: стоя, ноги слегка расставлены платочек на полу сзад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 на платочек, вста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 раза. Показ воспитателя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и точечный массаж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«Моем кисти рук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Указательным и большим пальцем надавливаем на каждый ноготь другой руки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«Лебединая шея»</w:t>
      </w:r>
      <w:r>
        <w:rPr>
          <w:sz w:val="28"/>
          <w:szCs w:val="28"/>
        </w:rPr>
        <w:t xml:space="preserve"> Легко поглаживаем шею от грудного отдела к подбородку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дох через нос, задержка дыхания, медленный выдох через ро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сколько раз зевнуть и потянуться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Подвижные игры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21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Лягушки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Веселые зайчат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Цветные автомобили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ручеек».</w:t>
            </w:r>
          </w:p>
        </w:tc>
      </w:tr>
      <w:tr>
        <w:trPr>
          <w:trHeight w:val="121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те меня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езд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ики»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изкультминут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мощники мо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как хочешь поверн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шь эдак, хочешь так ─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бидятся никак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вперёд, пальцы выпрямить и разжать. Ладони повернуть вниз. Пальцы сжимать и разжимать в такт стиха.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поднять через стороны вверх, потянуться, поднявшись на носочки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- нагнулся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 - нагнулся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ы корпуса вперед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в сторону развел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развести в стороны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ик, видно, не наше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ороты вправо и влево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 на носочки встат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на поясе, подняться на носочки)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Чистим зуб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й щеткою с утр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т зубки детвор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зубки сильны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, красивы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иска сердится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рдилась наша киска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забыли вымыть миску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подходи к ней близко-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арапать может киска!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 – 2 неделя </w:t>
      </w:r>
      <w:r>
        <w:rPr>
          <w:i/>
          <w:sz w:val="28"/>
          <w:szCs w:val="28"/>
        </w:rPr>
        <w:t>«Птички и вете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тичк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невеличк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у летаю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распеваю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ый ветер налетел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ек унести хоте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спрятались в дупл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не тронет их ник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ем кисти рук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м руками, как крыльям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раскачиваемся из стороны в сторон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ем на корточки, закрываем голову руками.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>
          <w:i/>
          <w:sz w:val="28"/>
          <w:szCs w:val="28"/>
        </w:rPr>
        <w:t xml:space="preserve">3 – 4 неделя </w:t>
      </w:r>
      <w:r>
        <w:rPr/>
        <w:t>«Слон и дожд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 солнце вдруг закрыл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хлынул проливной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звонкие забили по широкой мостово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у слон собрался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Шляпу он и плащ надел, и в прихожей обувался - над калошами пыхте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ва раза шарф пушистый вокруг шеи обмота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взял с ручкой серебристой. Ну, а дождик… перест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ем лицо рукам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пальчиками по стол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пальчиками слон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ем руку ладошкой на голову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рукой, как завязываем шарф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адошке правой руки подставляем указательный палец левой рукой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Гимнастика для гл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неделю по — порядку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делают зарядку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недельник, как проснутся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солнцу улыбнутся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посмотрят на трав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тно в высо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торник часики глаза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т взгляд туда – сюда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влево, ходят вправ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ут никогд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 глаза в правую сторону, а затем в левую, голова неподвижна; (снимает глазное напряжение)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ое упражнение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ящий котёнок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себе, что вы весёлые, озорные котята. Котята ходят, выгибают спинку, машут хвостиком. Но вот котята устали…начали зевать, ложатся на коврик и засыпают. У котят равномерно поднимаются и опускаются животики, они спокойно дышат (повторить 2 – 3 раза)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игирующая гимнастика после сна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шки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оватках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Потягивание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шки глазки открывал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зарядку делать стали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шки лапки поднимали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потом их опускал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гибали быстро ножки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но мчались по дорожке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потом они игрались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животике качались.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кроваток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ужно мышки все вставали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Ловко-ловко прыгать стали.                 (Прыжки на двух ногах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шки, мышки поспешите: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Ножками потопочите,                           (Ходьба на месте с поворотом головы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Друг на друга посмотрите                      вправо, влево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опять потопочите.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мероприятий на май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Комплекс утренней гимнастик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902"/>
      </w:tblGrid>
      <w:tr>
        <w:trPr>
          <w:trHeight w:val="3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</w:t>
            </w:r>
          </w:p>
        </w:tc>
      </w:tr>
      <w:tr>
        <w:trPr>
          <w:trHeight w:val="70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а проснулас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ась, улыбнулас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росой она умылас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изящно покружилас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нагнулась и присел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четыре улетел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без предмет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И. п. - основная стойка, руки вдоль туловища. 1 - шаг правой ногой вправо, руки в стороны; 2 - исходное положение. То же левой ногой (6-7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 п. - ноги слегка расставлены, руки вдоль туловища. 1-3 - пружинистые приседания, руки вперед; 4 - исходное положение (5-7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И. п. - стойка ноги на ширине плеч, руки внизу. 1 - руки согнуть перед грудью; 2 - поворот вправо, руки в стороны; 3- руки перед грудью; 4 - исходное положение. То же в левую сторону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 п. - ноги параллельно, руки вдоль туловища. 1 - руки в стороны; 2 - согнуть правую ногу, положить на колено; 3 - опустить ногу, руки в стороны; 4 - исходное положение. То же левой ногой (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 п. - основная стойка, руки вдоль туловища. Прыжки на правой и левой ноге под счет воспитателя 1-8 (2-3 раза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одьба в колонне по одном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 в колонне по одному, упражнения для рук по сигналу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— руки в стороны, за голову, на пояс; бег врассыпну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жнения с малым мячом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 п. — основная стойка, мяч в правой руке внизу. 1 - руки в стороны; 2 - руки вверх, переложить мяч в другую руку; 3 - руки в стороны; 4 - исходное положение (6-7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 п. - стойка ноги врозь, мяч в правой руке. 1 - наклон к правой ноге.  2-3 - покатить мяч от правой ноги к левой и обратно; 4 - исходное положение. То же к левой ноге (4-5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 п. - стойка на коленях, мяч в обеих руках. 1-2 - садясь на пятки и поворачивая туловище вправо, коснуться мячом пола; 3-4 - вернуться в исходное положение. То же влево (4-6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 п. - сидя на полу, мяч зажат между стопами ног, руки в упоре сзади. 1-2 - поднять прямые ноги, стараясь не уронить мяч; 3-4 - вернуться в исходное положение (5-7 раз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. п. - ноги слегка расставлены, мяч в правой руке. Ударять мячом о пол правой рукой, а ловить его двумя руками. Темп произвольн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ыхательные упражнения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8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стойка на коленях, руки на поясе. 1-2 - с поворотом вправо сесть на правое бедро; 3-4 - исходное положение. То же влево (по 3 раза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(добавить в комплекс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. п. — лежа на спине, мяч в прямых руках за головой. 1-2 - поднять вперед прямые руки и правую ногу, коснуться ее мячом; 3-4 - вернуться в исходное положение. То же левой ногой (5 раз)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и точечный массаж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ем кисти рук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ательным и большим пальцем надавливаем на каждый ноготь другой рук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Лебединая шея». Легко поглаживаем шею от грудного отдела к подбородку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дох через нос, задержка дыхания, медленный выдох через ро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сколько раз зевнуть и потянуться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Подвижные игры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98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Лягушки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Веселые зайчат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Цветные автомобили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ручеек».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те меня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езд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«Догоните мяч»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изкультминут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в гнёздышке сидя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есть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улицу глядя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улять они хотя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яться на носочки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ихонько все летя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ахать руками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лыли тучи дождевы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й дождик - лей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вытянуты, ладоши вниз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ждинки пляшут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рясти руками, потопать ногами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живы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й, рожь, пей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ожь, склоняясь к земле зелёной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ёт, пьёт, пьё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ёплый дождик неугомонны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ёт, льёт, льёт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иться, присесть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Артикуляционная гимна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бабушки с дедушк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«У бабушки с дедушкой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 были дедушка и бабушк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ИМ ТОЛСТЫЕ ВНУКИ ПРИЕХАЛИ В ГОСТИ (надуваем щёки)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ИМИ ХУДЫЕ - ЛИШЬ КОЖА ДА КОСТИ (втягиваем щёки)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А С ДЕДУШКОЙ ВСЕМ УЛЫБНУЛИСЬ (губы в широкой улыбке, видны верхние и нижние зубы)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ЦЕЛОВАТЬ ОНИ ВСЕХ ПОТЯНУЛИСЬ (губы тянутся вперёд)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РОМ ПРОСНУЛИСЬ — В УЛЫБОЧКУ ГУБЫ   (снова широкая улыбка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ЛИ МЫ СВОИ ВЕРХНИЕ ЗУБЫ (широкий язык за верхними зубами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О И ВЛЕВО, ВНУТРИ И СНАРУЖИ (соответствующие движения широким языком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НИЖНИМИ ЗУБКАМИ ТОЖЕ МЫ ДРУЖИМ (повторение этих движений языком в положении за нижними зубами). </w:t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Ы СОЖМЁМ МЫ, И РОТ ПРОПОЛОЩЕМ (поочерёдное надувание щёк — губы не пропускают воздух)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ВАРОМ ПЫХТИМ, ЧТО ЕСТЬ МОЧИ (одновременное надувание обеих щёк с последующим выпусканием воздуха через губы). 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– 2 неделя</w:t>
      </w:r>
    </w:p>
    <w:p>
      <w:pPr>
        <w:pStyle w:val="Normal"/>
        <w:spacing w:lineRule="auto" w:line="276" w:before="0" w:after="0"/>
        <w:contextualSpacing/>
        <w:rPr/>
      </w:pPr>
      <w:r>
        <w:rPr/>
        <w:t>«Курочка пьет вод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урочка гуляла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у свежую щипала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ла водиц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из корыт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руку локтем на сто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сложить в виде клюв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но наклонять кисть руки вниз, поднимать вверх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я водопой курочки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– 4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«Большой палец»                                                           </w:t>
      </w:r>
      <w:r>
        <w:rPr/>
        <w:t xml:space="preserve">  «Ос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уменье другу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жись-ка ты по круг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пальца правой руки (кроме большого) сжать в кулак.  Большой палец поднять вверх и выполнять круговые дви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 села на цветок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т она душистый сок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указательный палец правой руки и вращать им, затем то же самое пальцем левой руки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Гимнастика для гл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нам в лиц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оргают векам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ворачивая головы, смотрят вправо- влев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ише, тише, тише…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приседают, опуская глаза вниз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а все выше, выш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и глаза поднимают ввер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солнц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, лучик озорной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-ка ты со мно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ют глазкам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лучик, повернись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за мне покажис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круговые движения глазам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я влево отведу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солнца я найду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ят взгляд влев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право посмотрю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лучик я найду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ят взгляд вправо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ое упражнение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шки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 все  – медвежата и с вами играет мама – медведица. Она бросает вам шишки. Вы их ловите и с силой сжимаете в лапах. Но вот медвежата устали и роняют свои лапки вдоль тела – лапки отдыхают. А мама – медведица снова кидает шишки медвежатам… (повторить 2 – 3 раза)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осле с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снулись, улыбнулись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ее потянулис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ик на спин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 живот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чок перевернулись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раз потянулис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верх мы поднимае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ько опускаем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с вами дет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ем на велосипе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снулись, улыбнулись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ее потянулис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поднял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так себя обняли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, потянулись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осочков дотянулись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ямились и опят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ножки поднимат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ишла пор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стать нам детвора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sz w:val="3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Vtext">
    <w:name w:val="vtext"/>
    <w:basedOn w:val="Style8"/>
    <w:qFormat/>
    <w:rPr/>
  </w:style>
  <w:style w:type="character" w:styleId="Text">
    <w:name w:val="text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eply">
    <w:name w:val="reply"/>
    <w:basedOn w:val="Style8"/>
    <w:qFormat/>
    <w:rPr/>
  </w:style>
  <w:style w:type="character" w:styleId="Quote">
    <w:name w:val="quote"/>
    <w:basedOn w:val="Style8"/>
    <w:qFormat/>
    <w:rPr/>
  </w:style>
  <w:style w:type="character" w:styleId="Kmsgtitlekmsgtitleleft">
    <w:name w:val="kmsgtitle kmsg-title-left"/>
    <w:basedOn w:val="Style8"/>
    <w:qFormat/>
    <w:rPr/>
  </w:style>
  <w:style w:type="character" w:styleId="Kmsgdatekmsgdateleft">
    <w:name w:val="kmsgdate kmsgdate-left"/>
    <w:basedOn w:val="Style8"/>
    <w:qFormat/>
    <w:rPr/>
  </w:style>
  <w:style w:type="character" w:styleId="Kmsgidleft">
    <w:name w:val="kmsg-id-left"/>
    <w:basedOn w:val="Style8"/>
    <w:qFormat/>
    <w:rPr/>
  </w:style>
  <w:style w:type="character" w:styleId="Onlineno">
    <w:name w:val="online-no"/>
    <w:basedOn w:val="Style8"/>
    <w:qFormat/>
    <w:rPr/>
  </w:style>
  <w:style w:type="character" w:styleId="Kmsgkarma">
    <w:name w:val="kmsgkarma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Noimage">
    <w:name w:val="no-image"/>
    <w:basedOn w:val="Style8"/>
    <w:qFormat/>
    <w:rPr/>
  </w:style>
  <w:style w:type="character" w:styleId="Menutitle">
    <w:name w:val="menu-title"/>
    <w:basedOn w:val="Style8"/>
    <w:qFormat/>
    <w:rPr/>
  </w:style>
  <w:style w:type="character" w:styleId="Title">
    <w:name w:val="title"/>
    <w:basedOn w:val="Style8"/>
    <w:qFormat/>
    <w:rPr/>
  </w:style>
  <w:style w:type="character" w:styleId="Imagetitle">
    <w:name w:val="image-title"/>
    <w:basedOn w:val="Style8"/>
    <w:qFormat/>
    <w:rPr/>
  </w:style>
  <w:style w:type="character" w:styleId="Rbtitle">
    <w:name w:val="rb-title"/>
    <w:basedOn w:val="Style8"/>
    <w:qFormat/>
    <w:rPr/>
  </w:style>
  <w:style w:type="character" w:styleId="PageNumber">
    <w:name w:val="Page Number"/>
    <w:basedOn w:val="Style8"/>
    <w:rPr/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Msonopclasspvalignrmal">
    <w:name w:val="msonop class=/p valign=rma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6:00Z</dcterms:created>
  <dc:creator>User</dc:creator>
  <dc:description/>
  <cp:keywords/>
  <dc:language>en-US</dc:language>
  <cp:lastModifiedBy>МДОУ Детский сад 87</cp:lastModifiedBy>
  <cp:lastPrinted>2013-01-28T14:29:00Z</cp:lastPrinted>
  <dcterms:modified xsi:type="dcterms:W3CDTF">2013-10-28T08:37:00Z</dcterms:modified>
  <cp:revision>36</cp:revision>
  <dc:subject/>
  <dc:title/>
</cp:coreProperties>
</file>