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right="282" w:hanging="0"/>
        <w:jc w:val="center"/>
        <w:rPr>
          <w:rFonts w:ascii="Times New Roman" w:hAnsi="Times New Roman" w:cs="Times New Roman"/>
          <w:color w:val="244061"/>
          <w:sz w:val="32"/>
          <w:szCs w:val="28"/>
        </w:rPr>
      </w:pPr>
      <w:r>
        <w:rPr>
          <w:rFonts w:cs="Times New Roman" w:ascii="Times New Roman" w:hAnsi="Times New Roman"/>
          <w:color w:val="244061"/>
          <w:sz w:val="32"/>
          <w:szCs w:val="28"/>
        </w:rPr>
        <w:t xml:space="preserve">Муниципальное бюджетное дошкольное образовательное учреждение «Детский сад общеразвивающего вида с приоритетным осуществлением  деятельности по одному из направлений развития детей № 2  </w:t>
      </w:r>
    </w:p>
    <w:p>
      <w:pPr>
        <w:pStyle w:val="Normal"/>
        <w:spacing w:before="0" w:after="0"/>
        <w:ind w:left="-426" w:right="282" w:hanging="0"/>
        <w:jc w:val="center"/>
        <w:rPr/>
      </w:pPr>
      <w:r>
        <w:rPr>
          <w:rFonts w:cs="Times New Roman" w:ascii="Times New Roman" w:hAnsi="Times New Roman"/>
          <w:color w:val="244061"/>
          <w:sz w:val="32"/>
          <w:szCs w:val="28"/>
        </w:rPr>
        <w:t>Белоглинского района»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44061"/>
          <w:sz w:val="32"/>
          <w:szCs w:val="32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44061"/>
          <w:sz w:val="32"/>
          <w:szCs w:val="32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44061"/>
          <w:sz w:val="32"/>
          <w:szCs w:val="32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44061"/>
          <w:sz w:val="32"/>
          <w:szCs w:val="32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44061"/>
          <w:sz w:val="32"/>
          <w:szCs w:val="32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36"/>
          <w:szCs w:val="36"/>
        </w:rPr>
      </w:pPr>
      <w:r>
        <w:rPr>
          <w:rFonts w:cs="Times New Roman" w:ascii="Times New Roman" w:hAnsi="Times New Roman"/>
          <w:b/>
          <w:color w:val="244061"/>
          <w:sz w:val="36"/>
          <w:szCs w:val="36"/>
        </w:rPr>
        <w:t xml:space="preserve">КОНСУЛЬТАЦИЯ 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36"/>
          <w:szCs w:val="36"/>
        </w:rPr>
      </w:pPr>
      <w:r>
        <w:rPr>
          <w:rFonts w:cs="Times New Roman" w:ascii="Times New Roman" w:hAnsi="Times New Roman"/>
          <w:b/>
          <w:color w:val="244061"/>
          <w:sz w:val="36"/>
          <w:szCs w:val="36"/>
        </w:rPr>
        <w:t>СТАРШЕГО ВОСПИТАТЕЛЯ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44061"/>
          <w:sz w:val="32"/>
          <w:szCs w:val="32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244061"/>
          <w:sz w:val="40"/>
          <w:szCs w:val="40"/>
        </w:rPr>
        <w:t>«Организация работы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244061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color w:val="24406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color w:val="244061"/>
          <w:sz w:val="40"/>
          <w:szCs w:val="40"/>
        </w:rPr>
        <w:t>по самообразованию педагогов ДОУ»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244061"/>
          <w:sz w:val="40"/>
          <w:szCs w:val="40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244061"/>
          <w:sz w:val="40"/>
          <w:szCs w:val="40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244061"/>
          <w:sz w:val="40"/>
          <w:szCs w:val="40"/>
        </w:rPr>
      </w:r>
    </w:p>
    <w:p>
      <w:pPr>
        <w:pStyle w:val="Normal"/>
        <w:spacing w:before="0" w:after="0"/>
        <w:ind w:left="-426" w:right="282" w:hanging="0"/>
        <w:jc w:val="right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Консультацию разработала и провела:</w:t>
      </w:r>
    </w:p>
    <w:p>
      <w:pPr>
        <w:pStyle w:val="Normal"/>
        <w:spacing w:before="0" w:after="0"/>
        <w:ind w:left="-426" w:right="140" w:hanging="0"/>
        <w:jc w:val="center"/>
        <w:rPr/>
      </w:pPr>
      <w:r>
        <w:rPr>
          <w:rFonts w:eastAsia="Times New Roman" w:cs="Times New Roman" w:ascii="Times New Roman" w:hAnsi="Times New Roman"/>
          <w:b/>
          <w:color w:val="244061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Старший воспитатель: Трушкова Г.А.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  <w:szCs w:val="24"/>
        </w:rPr>
        <w:t xml:space="preserve">                                         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с. Белая Гл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самообразованию</w:t>
      </w:r>
      <w:r>
        <w:rPr>
          <w:rFonts w:cs="Times New Roman" w:ascii="Times New Roman" w:hAnsi="Times New Roman"/>
          <w:sz w:val="24"/>
          <w:szCs w:val="24"/>
        </w:rPr>
        <w:t xml:space="preserve"> – одна из форм повышения профессиональной компетенции педагогов, путь достижения серьезных результатов, самореализации в профессии. Эта работа строиться на следующих принцип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разование педагога дошкольного учреждения многогранно и многопланово. Основными направлениями в системе самообразования педагогов дошкольного учреждения могут бы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новыми нормативными документами по вопросам дошкольного воспит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учебной и научно-методической литератур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новыми достижениями педагогики, детской психологии, анатомии, физиолог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новых программ и педагогических технолог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передовой практикой дошкольных учрежд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общекультурного уров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ценить потребность педагогов в развитии возможно с помощью ряда анкет (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о, чтобы тема самообразования была связана с проблемами решаемыми в ДОУ, с приоритетным направлением его деятельности. Это позволяет решить две задачи:</w:t>
      </w:r>
    </w:p>
    <w:p>
      <w:pPr>
        <w:pStyle w:val="Style12"/>
        <w:numPr>
          <w:ilvl w:val="0"/>
          <w:numId w:val="3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педагогов процессе самообразования будет способствовать решению задач ДОУ;</w:t>
      </w:r>
    </w:p>
    <w:p>
      <w:pPr>
        <w:pStyle w:val="Style12"/>
        <w:numPr>
          <w:ilvl w:val="0"/>
          <w:numId w:val="3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ам не надо будет распылять свои усилия, решая отдельно задачи ДОУ и задачи собственного развития, они сконцентрируются на одной проблеме, и результатом этой деятельности  в дальнейшем смогут воспользоваться все педагоги ДО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ы подбираются так же с учетом индивидуального опыта и профессионального мастерства воспита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нная тема самообразования должна быть близка и понятна педагогу только в этом случае результат будет эффективен и раскроет творческий потенциал воспит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едагог в силу каких-либо причин не может самостоятельно сформулировать проблему, или тему самообразования, необходимо использовать специальную анкету для изучения его затруднений </w:t>
      </w:r>
      <w:r>
        <w:rPr>
          <w:rFonts w:cs="Times New Roman" w:ascii="Times New Roman" w:hAnsi="Times New Roman"/>
          <w:i/>
          <w:sz w:val="24"/>
          <w:szCs w:val="24"/>
        </w:rPr>
        <w:t>(приложение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уя дифференцированный подход в определении ведущих направлений профессионального развития педагогов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жно порекомендовать следующую тематику самообразования соответственно опыту и педагогическому стажу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молодых специалис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ие ценностей личностно-ориентированной модели воспитания, обучения и развит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основ педагогического мастерств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умений и конструктивных способно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воспитателей, работающих свыше 5 лет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способами проектирования воспитательно-образовательного процесса с целью повышения его эффективности и качества в условиях вариативного образования;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анализировать научно-методическую литературу, применение полученных знаний на практике, активизация творческих способ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опытных, творчески-работающих воспитателей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способностей к перепроектированию собственной деятельности в контексте тенденций развития психолого-педагогической науки и социального заказа общества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явление творческого потенциала педагога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паганда своих достижений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исследовательск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педагогов без специального образован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методикой работы с детьми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аптация к педагогическ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тикой самообразования также может быть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 из годовых задач ДОУ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а, которая вызывает у педагога затруднение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ение знаний по уже имеющемуся опы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сть педагога в профессиональном самообразовании напрямую зависит от поддержки и помощи старшего воспитателя. Методическая работа необходима воспитателю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пределении темы, целей и задач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ланировании работы по самообразованию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реализации плана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зучении и анализе результативности своей работ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самообразования включаются в тематику экспериментальной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пределения проблемы, темы самообразования каждым педагогом составляется план работы. В нем указывается проблема, тема, определяются этапы, содержание работы на каждом из них. (</w:t>
      </w:r>
      <w:r>
        <w:rPr>
          <w:rFonts w:cs="Times New Roman" w:ascii="Times New Roman" w:hAnsi="Times New Roman"/>
          <w:i/>
          <w:sz w:val="24"/>
          <w:szCs w:val="24"/>
        </w:rPr>
        <w:t>Примерный план самообразования: Приложение 3).</w:t>
      </w:r>
      <w:r>
        <w:rPr>
          <w:rFonts w:cs="Times New Roman" w:ascii="Times New Roman" w:hAnsi="Times New Roman"/>
          <w:sz w:val="24"/>
          <w:szCs w:val="24"/>
        </w:rPr>
        <w:t xml:space="preserve"> Предполагаемый результат и формы его представления. Длительность этапов можно варьировать в зависимости от сложности темы, ее освещенности в теории и практики дошкольного воспитания, опыта самого педагога. Сроки реализации плана, педагог определяет сам, но, как правило, они рассчитываются от аттестации до аттес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индивидуальный планов составляется общий план работы по самообразованию педагогов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этапов работы по самообразованию:</w:t>
      </w:r>
    </w:p>
    <w:p>
      <w:pPr>
        <w:pStyle w:val="Style12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тап – организационно-ознакомительный. Включает в себя детальное изучение ситуации по выбранной проблеме, соответствующей научно-методической литературы, определение темы самообразования, составление плана работы, подготовка практического материала. Формы представления результатов работы: консультации, доклады, наглядно-иллюстративный материал, перспективные планы, конспекты занятий, программы. </w:t>
      </w:r>
    </w:p>
    <w:p>
      <w:pPr>
        <w:pStyle w:val="Style12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этап – основной. Предполагает внедрение в работу подготовленного материала. Форма представления результатов работы: проведение мероприятий по теме самообразования. </w:t>
      </w:r>
    </w:p>
    <w:p>
      <w:pPr>
        <w:pStyle w:val="Style12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этап – заключительный. Предполагает проведение диагностики с целью отслеживания результатов работы, самоанализ педагог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каждого этапа проводится рефлексия (самоанали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ормированность определенных личностных качеств:</w:t>
      </w:r>
    </w:p>
    <w:p>
      <w:pPr>
        <w:pStyle w:val="Style12"/>
        <w:numPr>
          <w:ilvl w:val="0"/>
          <w:numId w:val="2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педагога. Оценивается по степени его участия в педагогических чтениях, консультациях, педагогических советах, семинарах по теме самообразования. Можно отметить, что при условии неформального подхода к самообразованию, активность педагога резко возрастает. Новые знания, которые находит педагог, формируют потребность поделиться с ними с другими участниками педагогического процесса.</w:t>
      </w:r>
    </w:p>
    <w:p>
      <w:pPr>
        <w:pStyle w:val="Style12"/>
        <w:numPr>
          <w:ilvl w:val="0"/>
          <w:numId w:val="2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ивность. Проявляется в предложениях, с которыми выходит педагог для решения задач самообразования. Рост инициативности начинается после того, как педагог приобретет определенный теоретический уровень, который стимулирует его потребность реализовать полученные знания на практике. </w:t>
      </w:r>
    </w:p>
    <w:p>
      <w:pPr>
        <w:pStyle w:val="Style12"/>
        <w:numPr>
          <w:ilvl w:val="0"/>
          <w:numId w:val="2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аналитической деятельности. Это качество необходимо для того, чтобы правильно диагностировать развитие детей, анализировать конкретные педагогические ситуации, изучать и обобщать свой педагогический опыт, определять эффективность собственной деятельности.</w:t>
      </w:r>
    </w:p>
    <w:p>
      <w:pPr>
        <w:pStyle w:val="Style12"/>
        <w:numPr>
          <w:ilvl w:val="0"/>
          <w:numId w:val="2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в саморазвитии. Проявляется в стремлении педагога заниматься поисковой, исследовательской и экспериментальной работой, творческим поиском (оценка реализации педагогом потребности в развитии производится по методике К.Ю.Белой по трем критериям: активное развитие, не сложившееся развитие, остановившееся развит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статуса педагога:</w:t>
      </w:r>
    </w:p>
    <w:p>
      <w:pPr>
        <w:pStyle w:val="Style12"/>
        <w:numPr>
          <w:ilvl w:val="0"/>
          <w:numId w:val="1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ли подтверждение категории.</w:t>
      </w:r>
    </w:p>
    <w:p>
      <w:pPr>
        <w:pStyle w:val="Style12"/>
        <w:numPr>
          <w:ilvl w:val="0"/>
          <w:numId w:val="1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успешности педагога (признание администрации, родителей, колле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требования к аттестации и оформлению портфолио педагога требуют подтверждения его участия в различных методических мероприятиях по теме самообразова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едлагаемая система работы по самообразованию, во-первых, ставит каждого педагога перед необходимостью повышения своих теоретических и практических знаний, умений и навыков, а во-вторых, позволяет учитывать коллективный опыт наработанный не одним поколением педагогов, в третьих, помогает педагогам постоянно быть в определенном «профессиональном тонусе», позволяющим инициировать и создавать  атмосферу профессионализма и творчеств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осуществления самоанализа</w:t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авдал ли себя план самообразования? Как он сочетался с задачами ДОУ и индивидуальной  темой самообразования? Как сформированы основные вопросы, взятые для изучения в ходе самообразования? Планировалась ли исследовательская работа?</w:t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ей педагогический опыт, и по каким вопросам изучался в соответствии с индивидуальной темой самообразования? Этапы проработки материала. Какая литература изучалась: психологическая, педагогическая, научная и др.</w:t>
      </w:r>
    </w:p>
    <w:p>
      <w:pPr>
        <w:pStyle w:val="Style12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актические выводы после проработки каждой темы.</w:t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ворческое сотрудничество (с методистом, узкими специалистами, другими педагогами).</w:t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еречень вопросов, которые оказались трудными в процессе изучения литературы и опыта работы. Постановка новых зада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отслеживания результативности работы педагога:</w:t>
      </w:r>
    </w:p>
    <w:p>
      <w:pPr>
        <w:pStyle w:val="Style12"/>
        <w:numPr>
          <w:ilvl w:val="0"/>
          <w:numId w:val="2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амообразовании – индивидуальные планы педагогов с указанием темы, проблемы самообразования, конкретных форм отчетности. </w:t>
      </w:r>
    </w:p>
    <w:p>
      <w:pPr>
        <w:pStyle w:val="Style12"/>
        <w:numPr>
          <w:ilvl w:val="0"/>
          <w:numId w:val="2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участии педагога в методической работе. </w:t>
      </w:r>
    </w:p>
    <w:p>
      <w:pPr>
        <w:pStyle w:val="Style12"/>
        <w:numPr>
          <w:ilvl w:val="0"/>
          <w:numId w:val="2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аграждениях, поощрениях, материальном стимулировании с указанием причин поощрения. </w:t>
      </w:r>
    </w:p>
    <w:p>
      <w:pPr>
        <w:pStyle w:val="Style12"/>
        <w:numPr>
          <w:ilvl w:val="0"/>
          <w:numId w:val="2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вышении квалификации сотрудников. </w:t>
      </w:r>
    </w:p>
    <w:p>
      <w:pPr>
        <w:pStyle w:val="Style12"/>
        <w:numPr>
          <w:ilvl w:val="0"/>
          <w:numId w:val="2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аттестации сотрудников. </w:t>
      </w:r>
    </w:p>
    <w:p>
      <w:pPr>
        <w:pStyle w:val="Style12"/>
        <w:numPr>
          <w:ilvl w:val="0"/>
          <w:numId w:val="2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потребности педагогов в саморазви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Львова Л.Т.Организация работы по самообразованию педагогов ДОУ\\ Справочник старшего воспитателя. № 11,2008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нет ресурс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http://doshvozrast.ru/metodich/konsultac05.htm</w:t>
      </w:r>
    </w:p>
    <w:p>
      <w:pPr>
        <w:pStyle w:val="Heading1"/>
        <w:spacing w:lineRule="auto" w:line="240" w:before="0" w:after="0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</w:rPr>
          <w:t>http://festival.1september.ru/articles/417088/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b w:val="false"/>
          <w:sz w:val="22"/>
          <w:szCs w:val="22"/>
        </w:rPr>
        <w:t>Самообразование педагогов как один из факто</w:t>
      </w:r>
      <w:r>
        <w:rPr>
          <w:b w:val="false"/>
          <w:sz w:val="22"/>
          <w:szCs w:val="22"/>
          <w:lang w:val="ru-RU"/>
        </w:rPr>
        <w:t>-</w:t>
      </w:r>
      <w:r>
        <w:rPr>
          <w:b w:val="false"/>
          <w:sz w:val="22"/>
          <w:szCs w:val="22"/>
        </w:rPr>
        <w:t>ров повышения качества работы с дошкольниками</w:t>
      </w:r>
      <w:r>
        <w:rPr>
          <w:b w:val="false"/>
          <w:sz w:val="22"/>
          <w:szCs w:val="22"/>
          <w:lang w:val="ru-RU"/>
        </w:rPr>
        <w:t>. (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</w:rPr>
          <w:t>Болта Галина Николаевна</w:t>
        </w:r>
      </w:hyperlink>
      <w:r>
        <w:rPr>
          <w:b w:val="false"/>
          <w:sz w:val="22"/>
          <w:szCs w:val="22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ализации потребностей педагогов в развитии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№ 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 способности педагогов к развитию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я на вопросы анкеты, поставьте, пожалуйста, около каждого номера бал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если данное утверждение полностью соответствует вашему мн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скорее соответствует, чем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 – и да, и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скорее не соответству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не соответствует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тремлюсь изучить себя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тавляю время для развития, как бы ни была занята делами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ающие препятствия стимулируют мою активность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щу обратную связь, так как это помогает мне узнать и оценить себя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ефлексирую свою деятельность, выделяя для этого специальное время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анализирую свои чувства и опыт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много читаю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широко дискутирую по интересующим меня вопросам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ерю в свои возможности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тремлюсь быть более открытым человеком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ознаю то влияние, которое оказывают на меня окружающие люди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правляю своим профессиональным развитием и получаю положительные результаты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лучаю удовольствие от освоения нового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ющая ответственность не пугает меня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ложительно бы отнеслась к продвижению по служ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а № 2- для выявления факторов, стимулирующих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пятствующих развитию педагогов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е, пожалуйста, перечисленные ниже факторы по пятибалльной шкал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да (препятствуют или стимулируют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скорее да, чем нет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3 – и да, и нет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скорее нет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нет.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пятствующие фактор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ая инерц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чарование из-за имевшихся ранее неудач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поддержки и помощи в этом вопросе со стороны руководителе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ждебность окружающих (зависть, ревность и т.п.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здоровь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к времен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ные ресурсы, стесненные жизненные обстоятельства.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тимулирующие факторы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ая работа в ДОУ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на курсах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и влияние коллег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и влияние руководителей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труда в ДОУ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 к этой проблеме руководителей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ие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зна деятельности, условия работы и возможность экспериментирования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самообразованием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 к работе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ющая ответственность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лучения признания в коллективе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ботка анк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читайте общую сумму баллов по первой анке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Если у вас набралось </w:t>
      </w:r>
      <w:r>
        <w:rPr>
          <w:rFonts w:cs="Times New Roman" w:ascii="Times New Roman" w:hAnsi="Times New Roman"/>
          <w:b/>
        </w:rPr>
        <w:t>55 и более баллов</w:t>
      </w:r>
      <w:r>
        <w:rPr>
          <w:rFonts w:cs="Times New Roman" w:ascii="Times New Roman" w:hAnsi="Times New Roman"/>
        </w:rPr>
        <w:t>, вы активно реализуете свои потребности в саморазвит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брав </w:t>
      </w:r>
      <w:r>
        <w:rPr>
          <w:rFonts w:cs="Times New Roman" w:ascii="Times New Roman" w:hAnsi="Times New Roman"/>
          <w:b/>
        </w:rPr>
        <w:t>от 36 до 54 баллов</w:t>
      </w:r>
      <w:r>
        <w:rPr>
          <w:rFonts w:cs="Times New Roman" w:ascii="Times New Roman" w:hAnsi="Times New Roman"/>
        </w:rPr>
        <w:t>, вам придется признать, что у вас отсутствует сложившаяся система разви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брав </w:t>
      </w:r>
      <w:r>
        <w:rPr>
          <w:rFonts w:cs="Times New Roman" w:ascii="Times New Roman" w:hAnsi="Times New Roman"/>
          <w:b/>
        </w:rPr>
        <w:t>от 15 до 35 баллов</w:t>
      </w:r>
      <w:r>
        <w:rPr>
          <w:rFonts w:cs="Times New Roman" w:ascii="Times New Roman" w:hAnsi="Times New Roman"/>
        </w:rPr>
        <w:t>, вы должны понять, что находитесь в стадии остановившегося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заносятся в таблиц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баллов по второй анкете также заносятся в таблиц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развития (К) вычисляется по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= К (фактическое) : К (максимальное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где: К (фактическое) – суммарное число баллов, проставленных в анкетах,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(максимальное) – максимально возможное количество баллов в анк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есите данные в таблицу:</w:t>
      </w:r>
    </w:p>
    <w:p>
      <w:pPr>
        <w:pStyle w:val="Heading1"/>
        <w:spacing w:lineRule="auto" w:line="240" w:before="0" w:after="0"/>
        <w:jc w:val="center"/>
        <w:rPr/>
      </w:pPr>
      <w:r>
        <w:rPr/>
        <w:t>Обучение, развитие и саморазвитие педагога</w:t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4"/>
        <w:gridCol w:w="1668"/>
        <w:gridCol w:w="1655"/>
        <w:gridCol w:w="1620"/>
        <w:gridCol w:w="20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ов 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мообразовани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имулирующие фак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ятствующ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о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разви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сложившееся разви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тановившееся разви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кета № 3 - Степень владения навыками самостоя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43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и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оцен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 учебной, справочной, научно-методической литературой: подбор, анализ прочитанного, написание конспекта, тези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делать выводы по обзору литературы, выделять наиболее актуальные проблемы  развити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нформационного материала в памяти, воспроизведение необходимой информации по памя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еление главных, ключевых понятий в любом информационном материале, составление опорных схем изученной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ое усвоение педагогических и психологических понятий с помощью справочных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, группировка изученных фактов, составление схем, графиков, табл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высказывать обоснованное суждение по проблеме, аргументировано доказать или опровергнуть суж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ое выделение проблемы, теоретических и практических задач ее из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самоанализ собственных действий при выполнении различных 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ставить цель, планировать свою работу, выделять время для работы по самообраз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ные обозначения степени владения теми или иными навыками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 - владею свободно,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? - владею посредственно, вызывает затруднение,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! – не владе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ИЗУЧЕНИЯ ЗАТРУДНЕНИЙ ПЕДАГОГА ДОУ В ОРГАНИЗ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СОВРЕМЕННОГО КАЧЕСТВЕН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амодиагностика педагог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педагога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___________________           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таж работы)                                   (категория)                              (да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. Знание анатомо-физиологических особенностей детей дошкольного возраста, необходимых для построения образовательного процесса в условиях дошкольного учреждения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ладение педагогической диагностикой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Умение выбрать  тип занятия и темп его проведения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4. Обеспечение практической направленности учебного процесса (создание реальной возможности применения воспитанниками полученных знаний и умений) </w:t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Умение планировать учебно-воспитательный процесс </w:t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6. Умение обосновывать выбор тех или иных методов обучения, их оптимального сочетания и соотношения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Использование методов, направленных на развитие воспитанников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8. Знание и применение различных технологий в обучении, воспитании и развитии воспитанников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9. Оказание дифференцированной помощи детям с разным уровнем подготовки и отношения к обучению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Использование здоровьесберегающих технологий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Обеспечение благоприятных условий в групп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игиенических,                                - эстетических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 Обеспечение действенного воспитательного влияния на детей своей личность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 Умение осуществлять анализ полученных на занятии результатов обучения, воспитания и развития воспитанников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 Умение осуществлять активное взаимодействие с родителями воспитанников и социумо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868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47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36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План работы по самообразованию</w:t>
      </w:r>
    </w:p>
    <w:p>
      <w:pPr>
        <w:pStyle w:val="Normal"/>
        <w:spacing w:lineRule="auto" w:line="36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___________________________группы №_________________МДОУ д/с №____</w:t>
      </w:r>
    </w:p>
    <w:p>
      <w:pPr>
        <w:pStyle w:val="Normal"/>
        <w:spacing w:lineRule="auto" w:line="36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, задач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5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а: 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</w:t>
        <w:tab/>
        <w:t xml:space="preserve">___________________________________ 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____________________________________________________________________________ 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_____</w:t>
      </w: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747"/>
        <w:gridCol w:w="845"/>
        <w:gridCol w:w="7297"/>
      </w:tblGrid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ие вы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рефераты, доклады, открытый просмотр, выставка работ и т.д.)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ы: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2.2.ПЕРСПЕКТИВНЫЙ ПЛАН РАБОТЫ ПО САМООБРАЗОВАНИЮ ПЕДАГО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4</w:t>
      </w:r>
    </w:p>
    <w:p>
      <w:pPr>
        <w:pStyle w:val="Normal"/>
        <w:spacing w:lineRule="auto" w:line="360" w:before="0" w:after="0"/>
        <w:ind w:firstLine="18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СОДЕРЖАНИЕ РАБОТЫ ПО САМООБРАЗОВАНИЮ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3"/>
        <w:gridCol w:w="4178"/>
        <w:gridCol w:w="4110"/>
      </w:tblGrid>
      <w:tr>
        <w:trPr/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тапы работы по</w:t>
              <w:br/>
              <w:t>самообразованию</w:t>
            </w:r>
          </w:p>
        </w:tc>
        <w:tc>
          <w:tcPr>
            <w:tcW w:w="8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ятельность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дагог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ршего воспитателя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потребности в самообразовании, самооценка подготовленности, осознание необходимости в знаниях, постановка целей и задач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ая диагностика и всесторонний анализ деятельности педаго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желания педагога работать над той или иной проблемой: индивидуальные беседы, анкетирование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ние работы по самообразованию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ирование и методические рекомендации по разработке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пределении содержания работы по самообразо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выборе вопросов для самостоятельного углублённого из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ставлении плана в зависимости от уровня профессионализма педагога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етическое изучение проблемы (знакомство с предметом, выборочное изучение, анализ и самооценка результатов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боты воспитателя по самообразов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ая подборка и составление картотеки научной, научно-популярной, методической и художествен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ая подборка и составление картотеки газетных и журнальных ста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запи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выставки «В помощь занимающимся самообразование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ы из опыта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ие стенды «Посетите занятие», «Советуем поучиться у коллег», «Лучшее от каждого – коллективу» и др.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ктическая деятельность (применение знаний, навыков и умений на практике: изготовление пособий и атрибутов, организация и проведение практической работы с детьми)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боты педагога по самообразованию при посещении занятий и других форм воспитательно-образовательного процесса, изучение практических материалов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 самообразова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е к проведению индивидуальной или групповой консультации; выступлению на заседании совета педагогов; проведению открытого просмо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ь в оформлении результатов само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по итогам работы и обмену опы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картотеки по пробл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 и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 и рекомендации по проведению воспитательно-образователь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перспективного плана работы с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выставки работ детей или педагога по теме само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передового педагогического опыта</w:t>
            </w:r>
          </w:p>
        </w:tc>
      </w:tr>
    </w:tbl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Приложение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 “Современный воспитатель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lang w:eastAsia="ru-RU"/>
        </w:rPr>
        <w:t xml:space="preserve"> Организация методической работы в ДОУ по совершенствованию навыков самостоятельной работы педагогов по само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дачи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ддерживать интерес педагогов к самостоятельному решению конкретных проблем развития дошкольников, к исследовательской деятельности посредством изучения методической литературы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вать умения анализировать результаты наблюдений, экспериментов, моделировать пути коррекционной и развивающей работы с детьми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собствовать раскрытию творческого потенциала педагогов, организации их научно-методи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дполагаемые итоги реализации проекта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ный проект направлен на формирование у педагогов следующих умений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ставить цели, задачи, планировать работу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мение работать с учебной, справочной, научно-методической литературой (подбор необходимой литературы, анализ прочитанного, написание конспектов, тезисов и т.п.)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выделять главные, ключевые понятия в любом информационном материале, составлять опорные схемы, планы и др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мение систематизировать, группировать изученные факты, ситуации в смысловые блоки, составлять графики, схемы, таблицы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мение высказывать обоснованное суждение по проблеме, аргументировано доказывать или опровергать 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Срок реализации проектных мероприятий:</w:t>
      </w:r>
      <w:r>
        <w:rPr>
          <w:rFonts w:eastAsia="Times New Roman" w:cs="Times New Roman" w:ascii="Times New Roman" w:hAnsi="Times New Roman"/>
          <w:lang w:eastAsia="ru-RU"/>
        </w:rPr>
        <w:t xml:space="preserve">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ути решения поставленных задач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ть условия для самообразования педагогов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оянное приобретение методической литературы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ение числа подписных изданий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едусмотреть в графиках работы педагогов время для самостоятельной работы с литературой в методическом кабине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обрать диагностические и исследовательские материалы по анализу и оценке потребностей педагогов в развит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ключить в годовой план ДОУ мероприятия, требующие от педагогов сбора информации, анализа деятельности, изучения и решения проблем и др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умать участие педагогов в открытых мероприятиях городских творческих объединений (мастер - классы, панорама передового педагогического опыта и др.), семинарах для слушателей Хакасского республиканского института повышения квалификации работников образ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тавить перспективный план проект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еханизм реализации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вышение уровня теоретической подготовки и профессионального мастерства педагогов можно оценить посредством следующих компонентов: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 освоения воспитанниками программного содержания, сформированность необходимых знаний, умений и навыков (диагностика ЗУН)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тоги контроля: тематического, итогового, собеседование (констатируются факты использования педагогами современных программ, технологий, разнообразных форм организации воспитательно-образовательного процесса по активизации познавательной деятельности детей, нетрадиционных способов взаимодействия и др.)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ализ участия педагогов в методической работе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ценка деятельности педагога при проведении открытых мероприятий, занятий и др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ттест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иагностировать изменения в ходе реализации проекта предполагается с помощью “Диагностической профессиограммы мастерства и творчества педагогов”. Результаты фиксируются в “Экране профессионального мастерства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проектных мероприятий</w:t>
      </w:r>
    </w:p>
    <w:tbl>
      <w:tblPr>
        <w:tblW w:w="101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7"/>
        <w:gridCol w:w="3521"/>
        <w:gridCol w:w="1329"/>
        <w:gridCol w:w="3452"/>
      </w:tblGrid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жидаемый результат </w:t>
            </w:r>
          </w:p>
        </w:tc>
      </w:tr>
      <w:tr>
        <w:trPr/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этап</w:t>
              <w:br/>
              <w:t>исследовательский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Анкетирование педагогов “Оценка реализации потребностей педагогов в развитии”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ределить стадии развития педагого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тивно реализуют свои потребности в саморазвит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 сложившаяся система разви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дия остановившегося развития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Анкетирование педагогов “Выявление факторов стимулирующих и препятствующих развитию педагогов”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ить способности педагогов к самообразованию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Анкетирование педагогов “Степень владения навыками самостоятельной работы”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густ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ть уровень владения необходимыми навыками самостоятельной работы</w:t>
            </w:r>
          </w:p>
        </w:tc>
      </w:tr>
      <w:tr>
        <w:trPr/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этап</w:t>
              <w:br/>
              <w:t>подготовительный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полагание: формулирование задач, определение путей их решения, ожидаемые результаты, выделение механизмов реализации</w:t>
            </w:r>
          </w:p>
        </w:tc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нтябрь </w:t>
            </w:r>
          </w:p>
        </w:tc>
        <w:tc>
          <w:tcPr>
            <w:tcW w:w="3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оследовательной системной работы по совершенствованию навыков самостоятельной работы педагогов ДОУ по самообразованию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плана проектных мероприятий </w:t>
            </w:r>
          </w:p>
        </w:tc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этап</w:t>
              <w:br/>
              <w:t>практический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педагогами документации по результатам диагностического обследования воспитанников на начало года (сбор, обработка, анализ результатов диагностического обследования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ть умение систематизировать, группировать полученный при исследовании материал, составлять графики, схемы, таблицы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педагогами плана-карьеры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нтябрь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ить работу педагогов на получение профессиональных достижений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памяток по работе с методической литературой, подготовка докладов, выступлений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ть умение работать с учебной, справочной, научно-методической литературой (подбор необходимой литературы, анализ прочитанного, написание конспектов, тезисов и т.п.)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рекомендаций “Исследовательская работа педагога как условие совершенствования профессиональной деятельности”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ыделять главные, ключевые понятия в информационном материале, формулирование темы, целей и задач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а передового опыта “Обогащение содержания работы с детьми посредством включения культурно-исторического, духовно-нравственного компонентов” (из опыта работы воспитателей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ябрь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е решение педагогами конкретных проблем развития дошкольников посредством изучения методической литературы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ое занятие “Совершенствование навыков работы педагогов с методической литературой”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ить умение работать с учебной, справочной, научно-методической литературой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анализ педагогов по итогам работы за 1 полугодие, год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умения анализировать результаты наблюдений, экспериментов, составлять прогноз на будущее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творческого мышления: презентация материалов направленных на формирование у воспитанников мыслительных операций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нварь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ивать интерес педагогов к самостоятельному решению конкретных проблем развития дошкольников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инновационного банк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враль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текущей обстановки в детском саду, составление прогноза развития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 специалистам “Развитие интонационной выразительности речи дошкольников” (из опыта работы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рт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ысказывать обоснованное суждение по проблеме, аргументировано доказывать или опровергать суждения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семинара для слушателей института повышения квалификации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прель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ствовать раскрытию творческого потенциала педагогов, организации их научно-методической деятельности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й калейдоскоп (тематические недели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плану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ствовать раскрытию творческого потенциала педагогов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педагогов в работе консультационного пункта для родителей. Выпуск тематических газет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лнить копилку знаний педагогов эффективными, приоритетными приемами работы с родителями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педагогов в мероприятиях районных творческих объединений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лану ГУО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потребности в постоянном пополнении педагогических знаний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рмативно-правовых документов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лану ДОУ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теоретической подготовки педагогов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профессиональной информированности педагогов: обзор новинок методической и научной литературы (при участии педагогов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месячно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е систематическое ознакомление воспитателей и других специалистов ДОУ с новейшими достижениями педагогики.</w:t>
            </w:r>
          </w:p>
        </w:tc>
      </w:tr>
      <w:tr>
        <w:trPr/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этап</w:t>
              <w:br/>
              <w:t>заключительный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ательская конференция “Творческий поиск воспитателей: обновление содержания дошкольного образования”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прель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общественного мнения коллектива по актуальным проблемам ДОУ и дошкольного образования в целом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овая игра “Аукцион идей”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й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рение представлений педагогов о возможных формах, методах работы с дошкольниками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 работы по проекту, оценка результатов, оформление материалов проект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й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потребности педагогов в постоянном пополнении педагогических зна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ажным моментом работы по проекту является не столько подведение итогов проделанной работы, сколько определение ее значимости и необходимости как для каждого педагога в отдельности, так и для образовательного учреждения в целом. Поэтому проектная работа завершается двумя значимыми мероприятиями: читательской конференцией и деловой игрой “Аукцион идей”. Краткий план их проведения приводится ни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Читательская конферен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ствовать выявлению общественного мнения коллектива по актуальным проблемам ДОУ и дошкольного образования в це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едмет обсуждени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едагогические книги и статьи, вызвавшие особый интерес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формление вы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лан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водно-теоретическая часть: “Вступительное слово” (краткое, примерно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едагог учится всю жизнь – это известная истина. Он находится в постоянном развитии и всю свою трудовую жизнь является исследователем. Особенно большое влияние на формирование профессионализма оказывает научно – методическая деятельность. Эта деятельность предполага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оянное ознакомление с современными научными исследованиями уче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учение прогрессивного опыта колле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знакомление с новыми программами и концепциями воспитания и обучения детей, их оценк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общения по прочитанным книгам, статьям, вызвавшие особый интерес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бмен м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нятие и выработка рекоменд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еловая игра “Аукцион идей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сширить представления педагогов о возможных формах, методах работы с дошколь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держивать интерес педагогов к самостоятельному решению конкретных проблем развития дошкольников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вать потребность педагогов в постоянном пополнении педагогических знаний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мостоятельный поиск педагогами эффективных, приоритетных для себя приемов развивающей и коррекционной работы с детьми и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глядность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плакат “Аукцион идей”, поощрительные жет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Домашнее зада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готовить материалы из собственной практики по организации работы с детьми на основе современных программ,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готовить представление данного материала, ответить на вопросы: Какую проблему пытаетесь решить? Почему именно данная проблема привлекла ваше внимание? Чем с вашей точки интересен данный материа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гра проводится в форме аукциона. Тот, кто предложил наибольшую “цену” после представления материала дает пояснение: чем ценен данный материал? Почему предпочтение отдано именно этому материал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сперты фиксируют “цену” каждого лота, определяют наиболее “дорогостоящий”. Участника, набравшего наибольшее количество жетонов, в конце игры ожидает поощрительный приз (книга, методическое пособие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Литератур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ая К.Ю. Инновационная деятельность в ДОУ: Метод. пособие. – М.: ТЦ Сфера, 2005 – 64 с (Серия “Библиотека руководителя ДОУ”)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осев П.Н. Управление методической работой в современном ДОУ. – М.: ТЦ Сфера, 2005 – 160 с (Приложение к журналу “Управление ДОУ”)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бачева Н.Б., Рожина Г.А. Педагогический совет: журнал “Ребенок в детском саду” № 6 – 2005, стр. 30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коткина О. Как организовать работу по самообразованию: журнал “Дошкольное воспитание” № 8 – 2004, стр. 36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ая К.Ю. 300 вопросов и ответов для заведующей детским садом / К.Ю. Белая – М.: ООО “Издательство Астрель”: ООО “Издательство АСТ”, 2001 – 399 с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ягченкова Л. Проектная деятельность в управлении развитием муниципальной системы образования: журнал “Дошкольное воспитание” № 6 – 2003, стр.39</w:t>
      </w:r>
    </w:p>
    <w:p>
      <w:pPr>
        <w:pStyle w:val="Heading2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Heading2"/>
        <w:spacing w:before="0" w:after="0"/>
        <w:jc w:val="center"/>
        <w:rPr/>
      </w:pPr>
      <w:r>
        <w:rPr/>
        <w:t>Памятка по самообразованию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ая пробл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 реш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 могу определиться с темой самообра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из многообразия проблем вытекающих из результатов  диагностического обследования, наблюдений за детьми, анализа работы и др. ту, которая является для вас главной и решение которой могло бы дать  устойчивые положительные результаты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актуальность данной проблемы, перспективность и практическую значимость для повышения воспитательно-образовательного процесса. При этом опирайтесь на нормативно – правовые документы: законы, письма МО РФ, конвенции, целевые программы, а так же статистические данны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подборе литературы теряюсь в ее изобилии, затрудняюсь в правильном выб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ор литературы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зор оглавления, введения, резюме дает общее представление о замысле книги, делает чтение осмысленным и целенаправленны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: что мне известно по данной теме? Что хотелось бы узнать, исходя из предложенного в оглавлении содержания?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Составление плана изучения конкретной выбранной литературы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ните с изучения традиционных методик по данной проблеме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е современные взгляды на проблему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йте опыт работы педагогов других ДОУ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ри работе с методической литературой не могу глубоко осмыслить прочитанный материа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чтения выделяйте ключевые слова, мысли, суждения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йте наиболее важные, на ваш взгляд,  в собственной формулировке, используя  различные приемы записи прочитанного: краткое изложение мысли, факта; обобщение собственных суждений, выделение главной мысли или выделяйте главное для себя условными символам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йте вопросы, которые возникают по мере ознакомления с источникам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йтесь справочниками, словарями, раскрывающими основные термины и понят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 изучении темы возникает ощущение, что многое не запоминаетс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лан или схему полученных при изучении материал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, «проиграйте» возможные ситуации и варианты практических действ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лучен обширный информационный материал («каша в голове»), теряется значимость информаци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: какие основные идеи изложены в пособии? Что мне известно по данной теме? Какие мысли, суждения могут быть мне полезны в практической работе с детьми.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мятка «Как подготовиться к докладу, выступлению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– подготовка доклада, выступл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ка темы, выделение стержневой проблемы и целевой установки с учетом интересов и запросов слушател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основных вопросов доклада, выступл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звернутого плана выступл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и чтение специальной литератур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и систематизация наглядных материал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педагогических ситуаций из своего  опыта и опыта коллег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рядка использования подобранных материалов в процессе излож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материала по вопроса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изложение полного текста выступл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– работа с подготовленным материал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ие в тексте основных смысловых частей, на которые при выступлении нужно сделать акцент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времени на изложение каждого вопроса и определение темпа выступления (пробное чтение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вертывание» полного текста доклада в краткую форму (тезисы, план, цитаты на карточка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п – подготовка к выступлен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ем как включиться в работу, настройтесь: сядьте или встаньте удобно, дайте себе установку на внутреннюю собранность, сосредоточение, мысленно представьте какую-либо приятную сцену, случай из собственной жизн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изложением информации дайте себе установку, что окружающие являются потенциальными единомышлен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мятка к исследовательской работе педагога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правильно сформулировать тему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ка от указания на исследуемый процесс и на условия, в которых он изучается по схем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мый проце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иссле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ияние и т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а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что-то дел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зн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а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т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узыкальных 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кскурсиях в при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изучения чего-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знакомства с чем – 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гр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: «Развитие наблюдательности у детей старшего дошкольного возраста во время прогулок в природу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ка темы  по схемам:</w:t>
      </w:r>
    </w:p>
    <w:p>
      <w:pPr>
        <w:pStyle w:val="Heading4"/>
        <w:keepNext w:val="true"/>
        <w:numPr>
          <w:ilvl w:val="0"/>
          <w:numId w:val="31"/>
        </w:numPr>
        <w:tabs>
          <w:tab w:val="clear" w:pos="708"/>
          <w:tab w:val="left" w:pos="720" w:leader="none"/>
        </w:tabs>
        <w:spacing w:before="0" w:after="0"/>
        <w:ind w:left="720" w:hanging="3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ЧТО – ТО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как условие развит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ЧЕГО – ЛИБО</w:t>
      </w:r>
    </w:p>
    <w:p>
      <w:pPr>
        <w:pStyle w:val="Heading4"/>
        <w:keepNext w:val="true"/>
        <w:numPr>
          <w:ilvl w:val="0"/>
          <w:numId w:val="31"/>
        </w:numPr>
        <w:tabs>
          <w:tab w:val="clear" w:pos="708"/>
          <w:tab w:val="left" w:pos="720" w:leader="none"/>
        </w:tabs>
        <w:spacing w:before="0" w:after="0"/>
        <w:ind w:left="720" w:hanging="3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ЧТО – ТО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как средство формирования   </w:t>
      </w:r>
      <w:r>
        <w:rPr>
          <w:rFonts w:cs="Times New Roman" w:ascii="Times New Roman" w:hAnsi="Times New Roman"/>
          <w:color w:val="000000"/>
          <w:sz w:val="22"/>
          <w:szCs w:val="22"/>
        </w:rPr>
        <w:t>ЧЕГО – ЛИБО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   </w:t>
      </w:r>
      <w:r>
        <w:rPr>
          <w:rFonts w:cs="Times New Roman" w:ascii="Times New Roman" w:hAnsi="Times New Roman"/>
          <w:b/>
        </w:rPr>
        <w:t xml:space="preserve">ЧЕГО – ЛИБО </w:t>
      </w:r>
      <w:r>
        <w:rPr>
          <w:rFonts w:cs="Times New Roman" w:ascii="Times New Roman" w:hAnsi="Times New Roman"/>
        </w:rPr>
        <w:t xml:space="preserve"> как средство (условие)  развития (формирования, воспитания, становления и т.п.)   </w:t>
      </w:r>
      <w:r>
        <w:rPr>
          <w:rFonts w:cs="Times New Roman" w:ascii="Times New Roman" w:hAnsi="Times New Roman"/>
          <w:b/>
        </w:rPr>
        <w:t>ЧЕГО –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южетно – ролевая игра как средство развития коммуникативных способностей детей дошкольного возрас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блюдение как средство развития произвольного внимания у детей дошкольного возрас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спользование развивающих игр как средство формирования познавательных способностей у детей старшего дошкольного возраст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ение актуальности и новизны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ьте на вопрос: почему данную проблему нужно изучать сегодня, на сколько она важна и значима для практики обучения и воспитания дошкольник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ктуальность заключается в объяснении теоретической направленности, который будет достигнут в результате выполнения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зна может заключаться в новом решении вопросов, затрагивать региональные особенно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улирование цели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– это то, что необходимо получить или показать  в результате работы, это представление об общем результат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: тема «Развивающие игры как средство формирования познавательных способностей детей дошкольного возрас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Показать роль и значение развивающих игр в формировании познавательных способностей детей дошкольного возраст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ние задач исследов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ьте на вопрос, что нужно сделать, чтобы подтвердить предположение?</w:t>
      </w:r>
    </w:p>
    <w:p>
      <w:pPr>
        <w:pStyle w:val="Normal"/>
        <w:spacing w:before="0" w:after="0"/>
        <w:jc w:val="center"/>
        <w:rPr/>
      </w:pPr>
      <w:r>
        <w:rPr/>
        <w:t>Схема формулирования задач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79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ятельности исследова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ый предмет деятельно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зучить, исследовать, проанализировать, рассмотреть, обосновать, объяснить, разработать, экспериментально проверить, доказать, апробировать и т.п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словия, факторы, подходы, роль, значение, место, средства, возможности, целесообразность, приемы, технологии, рекомендации  и т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Comic Sans MS" w:hAnsi="Comic Sans MS" w:eastAsia="Times New Roman" w:cs="Comic Sans MS"/>
      <w:color w:val="BD4B0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omic Sans MS" w:hAnsi="Comic Sans MS" w:eastAsia="Times New Roman" w:cs="Comic Sans MS"/>
      <w:color w:val="BD4B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0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7088/" TargetMode="External"/><Relationship Id="rId3" Type="http://schemas.openxmlformats.org/officeDocument/2006/relationships/hyperlink" Target="http://festival.1september.ru/authors/105-348-0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32:00Z</dcterms:created>
  <dc:creator>Loner-XP</dc:creator>
  <dc:description/>
  <cp:keywords/>
  <dc:language>en-US</dc:language>
  <cp:lastModifiedBy>Iru</cp:lastModifiedBy>
  <dcterms:modified xsi:type="dcterms:W3CDTF">2013-10-28T09:30:00Z</dcterms:modified>
  <cp:revision>5</cp:revision>
  <dc:subject/>
  <dc:title>Организация работы по самообразованию педагогов ДОУ</dc:title>
</cp:coreProperties>
</file>