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74"/>
        <w:gridCol w:w="1885"/>
        <w:gridCol w:w="1935"/>
        <w:gridCol w:w="1880"/>
        <w:gridCol w:w="2117"/>
        <w:gridCol w:w="1934"/>
        <w:gridCol w:w="1819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а прове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 про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тоды взаимодейств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1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собр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родителей с рабочей  программой дополнительного занятия по изобразительной деятельности, разработанной воспитателем Савенковой Т.В. по авторской программе «Цветные ладошки» И.А.Лыков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комить  родителей воспитанников с особенностями детей средней групп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знакомить родителей воспитанников с задачами изобразительной деятельности в средней группе по рабочей  программе дополнительного занятия по изобразительной деятельности, разработанной воспитателем Савенковой Т.В. по авторской программе «Цветные ладошки» И.А.Лыков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знакомить родителей воспитанников с целями и задачами художественно-эстетического воспитания дошкольного образовательного учреждения на предстоящий го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водная ча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оржественное начало собрания: выступление детей, поздравление родителей с началом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ручение благодарственных писем за помощь в подготовке группы к началу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ая ча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ступление воспитател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растные особенности детей средней групп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чи воспитания и обучения дополнительных занятий в соответствии реализуемой программой И.А.Лыковой «Цветные ладошки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исание дополнительного занят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ение и утверждение тематики групповых родительских собр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накомство родителей воспитанников с целями и задачами художественно-эстетического воспитания дошкольного образовательного учреждения на новый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ведение итог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Тестирование для родителей направленно на выявление  художественно-эстетического  уровня в семье и степени участия родителей в художественно-эстетическом развитии их ребенка. (</w:t>
            </w:r>
            <w:r>
              <w:rPr>
                <w:rFonts w:cs="Times New Roman" w:ascii="Times New Roman" w:hAnsi="Times New Roman"/>
                <w:i/>
              </w:rPr>
              <w:t>Приложение №1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1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творческих способностей у детей средней групп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формированию представлений у родителей о развитии творческих способностей у детей средней группы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анализировать возрастные особенности детей среднего дошкольного возраста, обуславливающие развитие творческих особенностей, индивидуальные особенности воспитанников группы с целью подтверждения наличия творческого потенц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овысить педагогическую компетентность родителей по вопросу развития у детей творческих способностей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водная ча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ступительное слово воспитател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ая ча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накомление родителей с терминологи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возрастных особенностей, обуславливающих возможность творческого мыш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Анализ результатов творческого потенциала воспитанников группы. Тест креативности Торранса </w:t>
            </w:r>
            <w:r>
              <w:rPr>
                <w:rFonts w:cs="Times New Roman" w:ascii="Times New Roman" w:hAnsi="Times New Roman"/>
                <w:i/>
              </w:rPr>
              <w:t>(приложение №2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тап педагогического всеобуч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ведение итог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мнения родителей по теме родительского собр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Домашнее задание для родителей: тест, «Каков ваш творческий потенциал» </w:t>
            </w:r>
            <w:r>
              <w:rPr>
                <w:rFonts w:cs="Times New Roman" w:ascii="Times New Roman" w:hAnsi="Times New Roman"/>
                <w:i/>
              </w:rPr>
              <w:t>(приложение №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нятие решения родительского собр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1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рисунок – ключ к внутреннему миру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ь внимание родителей к ценности изобразительного творчества детей как источника познания внутреннего мира ребенка, особенностей восприятия им окружающего мир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водная ча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Анкетирование  родителей </w:t>
            </w:r>
            <w:r>
              <w:rPr>
                <w:rFonts w:cs="Times New Roman" w:ascii="Times New Roman" w:hAnsi="Times New Roman"/>
                <w:i/>
              </w:rPr>
              <w:t>(приложение №4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ая ча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местное рисование с детьми «Дорисуй, что я задумал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гровое упражнение «Закончи фразу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гровое моделирование родителями своего поведения в раз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ментарии педагогически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ведение итог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комить родителей с результатами анкетир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вести заключение практикум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дей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альная диску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1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во дивное, чудо чудное» - приобщение детей к истокам декоративно–прикладного искусств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- практику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ь внимание родителей к ценности народного декоративно – прикладного искусства, которое влияет на духовное и художественное развитие современных дете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Раскрыть влияние народного декоративно – прикладного творчества на всестороннее развитие д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знакомить родителей с произведениями декоративно – прикладного искус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действовать возникновению у родителей желания и умения создавать народные костюмы своими рукам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водная ча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Анкетирование родителей</w:t>
            </w:r>
            <w:r>
              <w:rPr>
                <w:rFonts w:cs="Times New Roman" w:ascii="Times New Roman" w:hAnsi="Times New Roman"/>
                <w:i/>
              </w:rPr>
              <w:t xml:space="preserve"> (приложение №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ча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ступление воспита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овая ситуация «Весёлая мастерска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Сударушка» - презентация народных костюм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ведение итог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граждение победителей конкурса «Сударуш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аепит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мен мнения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действ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1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собрание: «Художественная деятельность как средство развития и воспитания детей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«Счастливый случа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ти итоги образовательной работы за учебный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крыть влияние художественной деятельности на всестороннее развитие ребён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действие возникновению у родителей желания и умения создавать художественные работы своими рук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пособствовать развитию индивидуальных особенностей дет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держивать дружеские отношения между воспитанниками группы, между родителями воспитанников, между родителями и воспитанник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водная част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ставление воспитателем темы и участников собр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ворческий отчёт об итогах и достижениях в художественно-эстетическом воспитании группы за учебный год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ная част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ступление воспитате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ая деятельность как средство развития и воспитания дет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тап проведения игры «Счастливый случай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ведение итог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ручение благодарственных писем и грам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Чаепит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Подведение итогов родительского собрания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i/>
          <w:i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en-US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Вариант №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Бланк оценки родительского собра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2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</w:tblGrid>
      <w:tr>
        <w:trPr>
          <w:trHeight w:val="443" w:hRule="atLeast"/>
        </w:trPr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435"/>
        <w:gridCol w:w="585"/>
        <w:gridCol w:w="510"/>
        <w:gridCol w:w="495"/>
        <w:gridCol w:w="480"/>
        <w:gridCol w:w="435"/>
        <w:gridCol w:w="600"/>
        <w:gridCol w:w="615"/>
        <w:gridCol w:w="615"/>
        <w:gridCol w:w="2623"/>
      </w:tblGrid>
      <w:tr>
        <w:trPr>
          <w:trHeight w:val="285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ов</w:t>
            </w:r>
          </w:p>
        </w:tc>
      </w:tr>
      <w:tr>
        <w:trPr>
          <w:trHeight w:val="225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комфор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приятность психологической атмосфер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зна информ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нформ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ая польз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польз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а активност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 предлагается в строке напротив каждого критерия оценки поставить знак «+», соответствующий выбранному количеству баллов. Далее педагог в каждой заполненной таблице подсчитывает сумму баллов. Затем складывает полученные суммы всех бланков, и делят их на количество участвующих в собрании и проводивших оценку родителей. Таким образом, будет получен средний балл оценки от собрания к собранию, можно сделать вывод о росте или снижении удовлетворенности родителей проводимыми мероприятиями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№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римерная оценочная анкета после собр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аше мнение о проведенной встреч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Бесполезн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Едва полезн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Полезн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Очень полез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ъяснение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аше мнение о предоставленной информац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Бесполезн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Едва полезн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Полезн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Очень полезн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ъяснение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 вы оцениваете деятельность воспитателя в этом направлени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Бесполезн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Едва полезн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Полезн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Очень полезн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ъяснение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ак вы оцениваете групповую и другие формы дискуссий, во время которых вы могли задавать вопросы, обмениваться мнениями и идеями с другими родителям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Бесполезн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Едва полезн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Полезн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Очень полезн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ъяснение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 вы думаете, благодаря этой встрече вам будет проще воспитывать своего ребенк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Не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Едва л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Д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Намного прощ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ъяснение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Arial Unicode MS" w:cs=";Arial Unicode M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Dom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6:00Z</dcterms:created>
  <dc:creator>Klepa</dc:creator>
  <dc:description/>
  <cp:keywords/>
  <dc:language>en-US</dc:language>
  <cp:lastModifiedBy>Klepa</cp:lastModifiedBy>
  <dcterms:modified xsi:type="dcterms:W3CDTF">2011-11-29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