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дошкольное образовательное учреждение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общеразвивающего вида № 7 «Виш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муникация», «Социализация» , «Позн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«Дом, в котором я живу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й дошкольный возра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едорова А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лин, 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патриотических чувств, осознания причастности каждого человека к судьбе семьи, города,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я о доме, семье, близких, которые живут вме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познанию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алогическую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равственно-патриотические качества личности, воспитывать добрые чувства по отношению к семье, окружающим людям, создающим им условия для счастлив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р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ить в активный словарь понятия: дом, семья, бабушка, дедушка, брат, сест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о словами: родные, близ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; картонный дом, в окошечках которого расположены фотографии с семьями детей группы за занавесочками; отдельные фотографии детей; фонарик, шир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</w:t>
      </w:r>
      <w:r>
        <w:rPr>
          <w:rFonts w:cs="Times New Roman" w:ascii="Times New Roman" w:hAnsi="Times New Roman"/>
          <w:sz w:val="28"/>
          <w:szCs w:val="28"/>
          <w:u w:val="single"/>
        </w:rPr>
        <w:t>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семейных фотографий, рисунков родителей «Мой малыш» на  настенном ковре. Чтение стихов о семье, сюжетно-ролевые игры «Дочки-матери», «Семейные хлопоты». Беседы  на темы «Я и мой дом», «Папа, мама, я – дружная семья»,  «Как я помогаю дом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Latin;Times New Roman" w:hAnsi="Latin;Times New Roman" w:cs="Latin;Times New Roman"/>
          <w:b/>
          <w:b/>
          <w:sz w:val="28"/>
          <w:szCs w:val="28"/>
          <w:u w:val="single"/>
          <w:lang w:val="en-US"/>
        </w:rPr>
      </w:pPr>
      <w:r>
        <w:rPr>
          <w:rFonts w:cs="Latin;Times New Roman" w:ascii="Latin;Times New Roman" w:hAnsi="Latin;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Latin;Times New Roman" w:hAnsi="Latin;Times New Roman" w:cs="Latin;Times New Roman"/>
          <w:b/>
          <w:b/>
          <w:sz w:val="28"/>
          <w:szCs w:val="28"/>
          <w:lang w:val="en-US"/>
        </w:rPr>
      </w:pPr>
      <w:r>
        <w:rPr>
          <w:rFonts w:cs="Latin;Times New Roman" w:ascii="Latin;Times New Roman" w:hAnsi="Lati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Latin;Times New Roman" w:hAnsi="Latin;Times New Roman" w:cs="Latin;Times New Roman"/>
          <w:b/>
          <w:b/>
          <w:sz w:val="28"/>
          <w:szCs w:val="28"/>
        </w:rPr>
      </w:pPr>
      <w:r>
        <w:rPr>
          <w:rFonts w:cs="Latin;Times New Roman" w:ascii="Latin;Times New Roman" w:hAnsi="Latin;Times New Roman"/>
          <w:b/>
          <w:sz w:val="28"/>
          <w:szCs w:val="28"/>
        </w:rPr>
        <w:t>Консп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зывает детей к себ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лись все дети в кр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твой друг, и ты - мой др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ем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ети берутся за руки, друг другу улыбаю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Посмотрю на ваши ли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бы мне здесь подружи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– Антонина Александровна. А ты кто? Как тебя зовут. (Юля) А как тебя ласково зовут? (Юленька). Спросить несколько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милые дет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рекрасней всех на свет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х хороших и пригожих я приглашаю поигр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проходят, садятся на стулья, воспитатель обращает внимание детей на дом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рассказать я о доме сво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 мамой и папой мы вместе жив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рассматривают домик: стены, крыша, балконы, окна с занавеска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учусь- ка в домик 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ья же здесь живет семь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тучит, открывает занавески, там – фотография семьи, подзывает ребенка, он рассказывает о своей семье с помощью наводящих вопрос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 семье (воспитатель опрашивает несколько детей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ты живеш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ем занимаетс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бабушку, дедушку, сестренку, брати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ласково называешь бабушку, дедушку, папу, маму, сестренку, брати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маму, папу бабушка и дедушка? (Дочь, сыно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мама и папа дедушку и бабушку? (Мама, пап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все наши самые дорогие люди на свете – родные и близкие. Давайте все вместе повторим эти прекрасные слова - родные и близ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давайте поиграем с нашими пальч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 детьми вместе проводит пальчиковую игру «Дружная семь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дедуш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бабуш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папоч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мамоч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– дружная семь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екст игры обыгрывается и  проговаривается деть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хорошо, что у вас есть любимый дом, дружная и крепкая семья, которая в нем живет, где любят друг друга и во всем помог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раздам вам ваши фотографии, а вы скажете, чтобы вы хотели пожелать своей семье. (</w:t>
      </w:r>
      <w:r>
        <w:rPr>
          <w:rFonts w:cs="Times New Roman" w:ascii="Times New Roman" w:hAnsi="Times New Roman"/>
          <w:i/>
          <w:sz w:val="28"/>
          <w:szCs w:val="28"/>
        </w:rPr>
        <w:t>Дети смотрят на фотографии, проговаривают добрые слова о семь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нам пора уже дом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третиться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тавьте свои фотографии рядом с фотографией своей семьи. (</w:t>
      </w:r>
      <w:r>
        <w:rPr>
          <w:rFonts w:cs="Times New Roman" w:ascii="Times New Roman" w:hAnsi="Times New Roman"/>
          <w:i/>
          <w:sz w:val="28"/>
          <w:szCs w:val="28"/>
        </w:rPr>
        <w:t>Звучит тихая мелодичная музыка, дети ставят фотографии в домик, садятся на стульчики, рассматривают ег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 вот, вся семья собралась. О чем сегодня мы с вами узнали? Правильно, все мы живем в родном доме. У каждого из нас есть семья, родные и близк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жигает в домике свет (</w:t>
      </w:r>
      <w:r>
        <w:rPr>
          <w:rFonts w:cs="Times New Roman" w:ascii="Times New Roman" w:hAnsi="Times New Roman"/>
          <w:i/>
          <w:sz w:val="28"/>
          <w:szCs w:val="28"/>
        </w:rPr>
        <w:t>зажигает фонари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жется в каждом доме св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мама варит нам обе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апа дарит ей цв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м в том доме я и т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х обнимаю крепко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: живет здесь дружная сем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дома не найдеш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в котором ты живеш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ихо звучит песня «Посмотри, как хорош, дом, в котором ты живешь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м эпизоде возможно участие родите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обучения в детском саду.  Под   ред. М. А. Васильевой, В.В.Гербовой, Т.С.Комаровой (издание  6-е, исправленное и дополненное, 2010 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. Какой он? К.Нефед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. Т.С.Шаляп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. Д. Габ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зала бы мама. Л. Воронк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детей младшего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Admin</dc:creator>
  <dc:description/>
  <cp:keywords/>
  <dc:language>en-US</dc:language>
  <cp:lastModifiedBy>User</cp:lastModifiedBy>
  <cp:lastPrinted>2012-02-13T11:45:00Z</cp:lastPrinted>
  <dcterms:modified xsi:type="dcterms:W3CDTF">2012-02-13T08:46:00Z</dcterms:modified>
  <cp:revision>6</cp:revision>
  <dc:subject/>
  <dc:title/>
</cp:coreProperties>
</file>