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Методические рекомендации для воспитателей, студентов педагогических учебных заведений по формированию осознанного отношения к своему здоровью у детей старшего дошкольного возрас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оспитание, охрана здоровья и физическое развитие подрастающего поколения – дело государственной важности. Этот вопрос освещен в национальной образовательной инициативе президента Д.А.Медведева «Новая школа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</w:t>
      </w:r>
      <w:r>
        <w:rPr/>
        <w:t>Важным моментом в работе, считает Д.А.Медведев, является индивидуальный подход в развитии здоровья детей, который предполагает использование современных здоровьесберегающих технологий и создание программ здоровьесбережения, которые должны вызывать у детей определенный интерес, должны пробудить в детях желание заботиться о своем здоровь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Что же такое здоровье?  В дошкольном детстве закладывается фундамент здоровья ребенка, происходит его интенсивный рост и развитие, формируются основные движения, осанка, а также необходимые навыки и привычки. Забота о воспитании здорового ребенка является приоритетной в работе каждого  дошкольного учреждения. </w:t>
      </w:r>
    </w:p>
    <w:p>
      <w:pPr>
        <w:pStyle w:val="Normal"/>
        <w:spacing w:lineRule="auto" w:line="360"/>
        <w:jc w:val="both"/>
        <w:rPr>
          <w:color w:val="2D2D2D"/>
        </w:rPr>
      </w:pPr>
      <w:r>
        <w:rPr>
          <w:bCs/>
        </w:rPr>
        <w:t xml:space="preserve">       </w:t>
      </w:r>
      <w:r>
        <w:rPr/>
        <w:t xml:space="preserve">       </w:t>
      </w:r>
      <w:r>
        <w:rPr/>
        <w:t xml:space="preserve">Детский сад № 52 «Самолётик» - это дошкольное учреждение  компенсирующего вида для детей с заболеваниями органов пищеварения и эндокринной системы, поэтому сохранение и </w:t>
      </w:r>
    </w:p>
    <w:p>
      <w:pPr>
        <w:pStyle w:val="Normal"/>
        <w:spacing w:lineRule="auto" w:line="360"/>
        <w:jc w:val="both"/>
        <w:rPr/>
      </w:pPr>
      <w:r>
        <w:rPr/>
        <w:t>укрепление здоровья ребёнка являются ключевыми целями в работе детского сада. Индивидуальные особенности в состоянии здоровья детей, которые поступают в наш детский сад, ставят перед нами новые задачи: сохранение, укрепление здоровья детей, воспитание у них осознанного отношения к своему здоровью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</w:t>
      </w:r>
      <w:r>
        <w:rPr>
          <w:color w:val="000000"/>
        </w:rPr>
        <w:t xml:space="preserve">При проведении мероприятий по формированию здорового образа жизни детей среднего дошкольного возраста, мы заметили, что </w:t>
      </w:r>
      <w:r>
        <w:rPr>
          <w:color w:val="2D2D2D"/>
        </w:rPr>
        <w:t>большинство детей имеют представление о здоровье, как физическом состоянии человека, противоположном болезненному, но  самостоятельно назвать качества, присущие здоровому человеку затрудняются. Также, обратили внимание на то, что у детей недостаточно сформированы представления о поддержании здоровья с помощью закаливающих и профилактических мероприятий, использования полезных для здоровья продуктов, предметов личной гигиены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Результаты мониторинга проведённого в начале 2009 -2010 учебного года  показали, что  дети не </w:t>
      </w:r>
      <w:r>
        <w:rPr>
          <w:rStyle w:val="FontStyle18"/>
          <w:sz w:val="24"/>
          <w:szCs w:val="24"/>
        </w:rPr>
        <w:t xml:space="preserve"> уверены в собственных высказываниях,  испытывают определенные трудности при ответах на вопросы, связанные с личным опы</w:t>
        <w:softHyphen/>
        <w:t xml:space="preserve">том. </w:t>
      </w:r>
      <w:r>
        <w:rPr/>
        <w:t>Данные обследования показали, что уровень  сформированности  знаний  детей о  своём здоровье,  к  сожалению, невысок. 60% детей  затруднялись в ответах на вопросы о строении своего тела, правилах здорового образа жизни, отношении к своему здоровью и здоровью окружающих,  40% детей  не могли объяснить, что такое здоровье, как  его сохранить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казатель индекса здоровья за 2009 учебный год был относительно невысоким, он составил 26 %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ля решения выявленных проблем мы начали  поиск новых технологий. Известно, что формирование основ здорового образа жизни реализуется в  разнообразных видах  детской деятельности. Формирование осознанного отношения к своему здоровью у дошкольников осуществляется на занятиях, во время подвижных и дидактических  игра, беседа, чтении художественной литературы, моделировании ситуаций. С целью формирования осознанного отношения к своему здоровью у детей дошкольного возраста, была разработана система работы, цель которой: организация благоприятных условий для формирования здоровой, физически развитой личности и воспитания у детей осознанного отношения к своему здоровью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 реализации данной цели были поставлены следующие задачи: 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у детей потребности в своём здоровье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понимания здорового образа жизни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е навыков личной гигиены, развитие умений предвидеть возможные опасные для жизни последствия своих поступков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процессе приобщения детей к здоровому образу жизни приёмов интеграции различных видов деятельности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4"/>
          <w:szCs w:val="24"/>
        </w:rPr>
        <w:t xml:space="preserve">Реализация программы происходила в процессе дополнительного образования в форме кружковой работы. Занятия в кружке «Здоровячок» проводились один раз в неделю во вторую половину дня. Для успешного формирования осознанного отношения  дошкольников к своему здоровью необходима целенаправленная, систематическая воспитательно-образовательная работа, для этого в тот момент </w:t>
      </w:r>
      <w:r>
        <w:rPr>
          <w:rFonts w:cs="Times New Roman" w:ascii="Times New Roman" w:hAnsi="Times New Roman"/>
          <w:bCs/>
          <w:iCs/>
          <w:color w:val="2D2D2D"/>
          <w:sz w:val="24"/>
          <w:szCs w:val="24"/>
        </w:rPr>
        <w:t>мы определили направления в дальнейшей работе.</w:t>
      </w:r>
      <w:r>
        <w:rPr>
          <w:rFonts w:cs="Times New Roman" w:ascii="Times New Roman" w:hAnsi="Times New Roman"/>
          <w:color w:val="2D2D2D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В программе отражены вопросы ознакомления детей с охраной здоровья, правилами личной гигиены, строением организма, правилами поведения в различных ситуациях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Работая по направлению «Я и моё тело»,  мы формировали у детей  представление  о строении организма человека, о частях тела, о правилах гигиены, об элементарных симптомах заболевания, а также воспитывали желание быть здоровым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аботая по направлению «В здоровом теле - здоровый дух»,  мы развивали у детей  представление о пользе  закаливания и его влиянии на состояние организма человека, воспитывали  положительное отношение к гигиеническим процедура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процессе  работы по  направлению  «Азбука здорового питания» мы формировали у детей осознанное  представление о режиме питания, о полезных и вредных для здоровья продуктах, учили детей сознательному выбору между полезной и вкусной едо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ходе реализации направления «Моя безопасность» мы                                                                                формировали у детей сознательное и ответственное отношение к вопросам личной безопасности и безопасности окружающих, через моделирование ситуаций, игровые упражнения, развивающие задания.</w:t>
      </w:r>
    </w:p>
    <w:p>
      <w:pPr>
        <w:pStyle w:val="Normal"/>
        <w:spacing w:lineRule="auto" w:line="360" w:before="0" w:after="75"/>
        <w:ind w:firstLine="708"/>
        <w:jc w:val="both"/>
        <w:rPr>
          <w:color w:val="2D2D2D"/>
        </w:rPr>
      </w:pPr>
      <w:r>
        <w:rPr/>
        <w:t xml:space="preserve">С детьми, кроме кружковой работы,  ежедневно проводились  мероприятия,  в ходе которых дети получали знания </w:t>
      </w:r>
      <w:r>
        <w:rPr>
          <w:color w:val="2D2D2D"/>
        </w:rPr>
        <w:t xml:space="preserve"> о человеке как живом существе,  о внешнем строении человека, органах чувств,  о различных состояниях и чувствах человека (например,  упражнения: «Что есть во рту», «Какие у нас зубы», «Сказка о зубной щётке, опыты на вкус, запах, звук»).  У детей формировались осознанные представления   об образе жизни человека,  о режимных моментах,   о  правильном питании, отдыхе, о зависимости состояния  здоровья от образа жизни. (Например, беседа по произведениям из книги «Азбука здоровья», чтение произведения И.Токмаковой» Где спит рыбка?», советы «Как готовиться ко сну»).</w:t>
      </w:r>
    </w:p>
    <w:p>
      <w:pPr>
        <w:pStyle w:val="Normal"/>
        <w:spacing w:lineRule="auto" w:line="360" w:before="0" w:after="75"/>
        <w:jc w:val="both"/>
        <w:rPr>
          <w:color w:val="2D2D2D"/>
        </w:rPr>
      </w:pPr>
      <w:r>
        <w:rPr/>
        <w:t xml:space="preserve"> </w:t>
      </w:r>
      <w:r>
        <w:rPr>
          <w:b/>
        </w:rPr>
        <w:t xml:space="preserve">  </w:t>
      </w:r>
      <w:r>
        <w:rPr>
          <w:color w:val="2D2D2D"/>
        </w:rPr>
        <w:t xml:space="preserve">          </w:t>
      </w:r>
      <w:r>
        <w:rPr/>
        <w:t>Тематика занятий в кружке  была разнообразной: "Чудо - нос", "В гостях у Мойдодыра", "Наши верные помощники", "Я здоровье берегу - быть здоровым я хочу!" и др. Подача материала происходила в разнообразной   форме: дидактические игры, самостоятельные исследования, "круглые столы", игровые познавательные программы и т.п. В ходе реализации программы было установлено, что дети без особых усилий усваивали знания о строении организма и приобретали первоначальные навыки охраны здоровья, так как знания преподносились в доступной и увлекательной форме</w:t>
      </w:r>
      <w:r>
        <w:rPr>
          <w:b/>
        </w:rPr>
        <w:t xml:space="preserve">.    </w:t>
      </w:r>
    </w:p>
    <w:p>
      <w:pPr>
        <w:pStyle w:val="Style18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/>
        <w:t xml:space="preserve">Более глубокое и точное представление о здоровом образе жизни  формировалось у детей, когда  знания  они получали на занятиях с применением современных информационных компьютерных технологий. Нами был   разработан цикл  презентаций по каждому направлению программы. Все презентации записаны на компакт-диски, которые включают в себя электронный дидактический комплекс игровых упражнений, заданий, загадок, направленных на формирование осознанного отношения детей к своему здоровью. Данные презентации мы использовали и в работе с родителями, таким образом, осуществлялась преемственность детского сада с семьёй. </w:t>
      </w:r>
    </w:p>
    <w:p>
      <w:pPr>
        <w:pStyle w:val="Style18"/>
        <w:spacing w:lineRule="auto" w:line="360"/>
        <w:jc w:val="both"/>
        <w:rPr>
          <w:color w:val="000000"/>
        </w:rPr>
      </w:pPr>
      <w:r>
        <w:rPr/>
        <w:t xml:space="preserve">         </w:t>
      </w:r>
      <w:r>
        <w:rPr/>
        <w:t xml:space="preserve">Весь  программный материал  по  формированию у детей осознанного отношения к своему здоровью мы  объединили одной сюжетной линией.  Например: Солнышко знакомило  детей с строением организма человека, частями  тела, с  правилами  гигиены, бережным отношением к своему здоровью.  Персонаж Неболейкин помогал формировать  у детей представление о пользе и важности физической активности в жизни человека, целесообразности закаливания и его влияния на состояние организма. Тётушка Сова – знакомила с режимом питания, с полезными и вредными для здоровья продуктами, рассказывала о  содержании витаминов в продуктах.  Учёный Всезнамус способствовал  формированию сознательного и ответственного отношения к вопросам личной безопасности и безопасности окружающих. </w:t>
      </w:r>
    </w:p>
    <w:p>
      <w:pPr>
        <w:pStyle w:val="Style18"/>
        <w:spacing w:lineRule="auto" w:line="360"/>
        <w:ind w:firstLine="708"/>
        <w:jc w:val="both"/>
        <w:rPr>
          <w:color w:val="000000"/>
        </w:rPr>
      </w:pPr>
      <w:r>
        <w:rPr/>
        <w:t xml:space="preserve">Также в своей работе мы </w:t>
      </w:r>
      <w:r>
        <w:rPr>
          <w:color w:val="000000"/>
        </w:rPr>
        <w:t xml:space="preserve"> использовали дидактические игры и пособия по ведению здорового образа жизни, рациональному питанию, соблюдению правил безопасного поведения и правил личной гигиены. Например: мы использовали в своей работе  дидактическую игру «Где спрятался витамин?»  Детям давалось задание: «Подберите к витаминам </w:t>
      </w:r>
      <w:r>
        <w:rPr>
          <w:b/>
          <w:color w:val="000000"/>
        </w:rPr>
        <w:t>А</w:t>
      </w:r>
      <w:r>
        <w:rPr>
          <w:color w:val="000000"/>
        </w:rPr>
        <w:t xml:space="preserve"> и </w:t>
      </w:r>
      <w:r>
        <w:rPr>
          <w:b/>
          <w:color w:val="000000"/>
        </w:rPr>
        <w:t xml:space="preserve">С  </w:t>
      </w:r>
      <w:r>
        <w:rPr>
          <w:color w:val="000000"/>
        </w:rPr>
        <w:t xml:space="preserve">продукты, в которых они спрятались»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</w:t>
      </w:r>
      <w:r>
        <w:rPr>
          <w:color w:val="000000"/>
        </w:rPr>
        <w:t xml:space="preserve"> целью</w:t>
      </w:r>
      <w:r>
        <w:rPr/>
        <w:t xml:space="preserve"> развития  у детей осознанных представлений о пользе и необходимости закаливания, о его влиянии на состояние организма человека, мы</w:t>
      </w:r>
      <w:r>
        <w:rPr>
          <w:color w:val="000000"/>
        </w:rPr>
        <w:t xml:space="preserve"> проводили разнообразные оздоровительные мероприяти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осохождение,  игровой массаж во время физкультурных занятий и зарядк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нятия физкультурой и гимнастикой в облегченной одежд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имнастика и закаливающие процедуры после сн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гулки на свежем воздух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Занятия плаванием в бассейн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09520" cy="188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Для проверки эффективности разработанной и апробированной   системы работы по формированию осознанного отношения к своему здоровью, в конце 2009-2010 учебного года было проведено повторное обследование детей, которое показало положительную динамику, как качественных, так  и  количественных показателей обследования. Данные обследования показали, что значительно улучшились результаты сформированности  представлений детей о здоровом образе жизни: о строении своего тела, правилах здорового образа жизни, отношения к своему здоровью и здоровью окружающи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72385" cy="192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казатель индекса здоровья за 2010 составил 29 % , следовательно, динамика составила 3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885" w:leader="none"/>
          <w:tab w:val="center" w:pos="4898" w:leader="none"/>
          <w:tab w:val="left" w:pos="6675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Таким образом, данные результаты подтверждают эффективность реализации мероприятий системы работы по формированию у детей старшего дошкольного возраста осознанного отношения к своему здоровью. 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</w:t>
      </w:r>
    </w:p>
    <w:sectPr>
      <w:footerReference w:type="default" r:id="rId4"/>
      <w:type w:val="nextPage"/>
      <w:pgSz w:w="11906" w:h="16838"/>
      <w:pgMar w:left="851" w:right="850" w:gutter="0" w:header="0" w:top="540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0061A2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/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8"/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6:32:00Z</dcterms:created>
  <dc:creator>Кристинчик</dc:creator>
  <dc:description/>
  <cp:keywords/>
  <dc:language>en-US</dc:language>
  <cp:lastModifiedBy>ф</cp:lastModifiedBy>
  <cp:lastPrinted>2011-10-14T07:29:00Z</cp:lastPrinted>
  <dcterms:modified xsi:type="dcterms:W3CDTF">2011-11-27T06:59:00Z</dcterms:modified>
  <cp:revision>3</cp:revision>
  <dc:subject/>
  <dc:title>Выступление Мерзляковой Надежды Михайловны, воспитателя  высшей квалификационной категории МБДОУ ДСКВ № 52 «Самолётик» на ГМО воспитателей «Современные технологии в формировании начальных представлений о здоровом образе жизни у детей дошкольного возраста</dc:title>
</cp:coreProperties>
</file>