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экологии в средней группе «Поляна сказо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граммные задачи: </w:t>
      </w:r>
    </w:p>
    <w:p>
      <w:pPr>
        <w:pStyle w:val="Normal"/>
        <w:rPr/>
      </w:pPr>
      <w:r>
        <w:rPr/>
        <w:t xml:space="preserve">1. Приобщать детей к основам экологического воспитания. </w:t>
      </w:r>
    </w:p>
    <w:p>
      <w:pPr>
        <w:pStyle w:val="Normal"/>
        <w:rPr/>
      </w:pPr>
      <w:r>
        <w:rPr/>
        <w:t xml:space="preserve">2. Познакомить детей с нормами и правилами поведения в природе. </w:t>
      </w:r>
    </w:p>
    <w:p>
      <w:pPr>
        <w:pStyle w:val="Normal"/>
        <w:rPr/>
      </w:pPr>
      <w:r>
        <w:rPr/>
        <w:t>3. Продолжать расширять знания о растениях, дать представление о том, что растения живые существа, что для их роста и развития необходимы земля, вода, тепло, свет. 4.Развивать мелкую моторику рук через игры с песком.</w:t>
      </w:r>
    </w:p>
    <w:p>
      <w:pPr>
        <w:pStyle w:val="Normal"/>
        <w:rPr/>
      </w:pPr>
      <w:r>
        <w:rPr/>
        <w:t xml:space="preserve">5.Воспитывать у детей любовь к природе, способность воспринимать её красоту, умение бережно относиться к растениям и живо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рассматривание иллюстраций на экологическую тему; чтение и предварительная драматизация сказок; использование пособия « экологический цветок»; Слушание музыки « голоса леса», « голоса птиц», игры с песком, дидактически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к занятию: фланелеграф, д/и «Собери цветок», песочница, набор цветов, «тучка»- пособие для дыхательной гимнастики, сказочный домик, магнито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 xml:space="preserve">Воспитатель предлагает детям отправиться в увлекательное путешествие на поляну сказок. </w:t>
      </w:r>
    </w:p>
    <w:p>
      <w:pPr>
        <w:pStyle w:val="Normal"/>
        <w:rPr/>
      </w:pPr>
      <w:r>
        <w:rPr/>
        <w:t xml:space="preserve">В - ль. Ребятки, а вы хотите отправиться в путешествие? Мы с вами пойдем по лесной тропинке, прямо на поляну сказок. Все готовы? Тогда отправляемся в путь дорогу. </w:t>
      </w:r>
    </w:p>
    <w:p>
      <w:pPr>
        <w:pStyle w:val="Normal"/>
        <w:rPr/>
      </w:pPr>
      <w:r>
        <w:rPr/>
        <w:t xml:space="preserve">Дети идут под веселую музыку, слышны звуки леса, птичьи голоса. </w:t>
      </w:r>
    </w:p>
    <w:p>
      <w:pPr>
        <w:pStyle w:val="Normal"/>
        <w:rPr/>
      </w:pPr>
      <w:r>
        <w:rPr/>
        <w:t xml:space="preserve">Воспитатель обращает внимание на оформление зала ( Зал украшен как лесная полянка) Подходим к поляне, навстречу детям прыгает зайка, в лапках у него сломанная веточка. В-ль. Здравствуй зайка, что случилось? </w:t>
      </w:r>
    </w:p>
    <w:p>
      <w:pPr>
        <w:pStyle w:val="Normal"/>
        <w:rPr/>
      </w:pPr>
      <w:r>
        <w:rPr/>
        <w:t xml:space="preserve">Зайка. Здравствуйте ребятки. Да вот беда приключилась. Ветром елочку качало, Ветром ёлочку сломало. Ранка на её стволе, И макушка на земле Жалко мне ёлочку, больно ей. Да и мне теперь спрятаться негде. Кто же дереву поможет? Ветер, он помочь не сможет. К дереву подходит ребенок </w:t>
      </w:r>
    </w:p>
    <w:p>
      <w:pPr>
        <w:pStyle w:val="Normal"/>
        <w:rPr/>
      </w:pPr>
      <w:r>
        <w:rPr/>
        <w:t xml:space="preserve">В-ль. Тут Сережа подошел Приподнял немного ствол. И заботливо потом, Обвязал его бинтом. </w:t>
      </w:r>
    </w:p>
    <w:p>
      <w:pPr>
        <w:pStyle w:val="Normal"/>
        <w:rPr/>
      </w:pPr>
      <w:r>
        <w:rPr/>
        <w:t xml:space="preserve">Сережа. Ствол поправился почти. Будет дерево расти. </w:t>
      </w:r>
    </w:p>
    <w:p>
      <w:pPr>
        <w:pStyle w:val="Normal"/>
        <w:rPr/>
      </w:pPr>
      <w:r>
        <w:rPr/>
        <w:t xml:space="preserve">Зайка. Как я рад, что вы помогли нам в беде. Какие вы добрые и заботливые. Мне очень хочется с вами поиграть. </w:t>
      </w:r>
    </w:p>
    <w:p>
      <w:pPr>
        <w:pStyle w:val="Normal"/>
        <w:rPr/>
      </w:pPr>
      <w:r>
        <w:rPr/>
        <w:t xml:space="preserve">Музыкальная игра с зайкой. </w:t>
      </w:r>
    </w:p>
    <w:p>
      <w:pPr>
        <w:pStyle w:val="Normal"/>
        <w:rPr/>
      </w:pPr>
      <w:r>
        <w:rPr/>
        <w:t xml:space="preserve">В-ль. Вот ребятки как приятно когда можешь сделать доброе дело и кому-то помочь. А мы с вами идем дальше, поляна сказок большая и у нас еще много интересного впереди. А вот и знакомый домик. Здесь живет коза и…. </w:t>
      </w:r>
    </w:p>
    <w:p>
      <w:pPr>
        <w:pStyle w:val="Normal"/>
        <w:rPr/>
      </w:pPr>
      <w:r>
        <w:rPr/>
        <w:t xml:space="preserve">Дети. Семеро козлят. </w:t>
      </w:r>
    </w:p>
    <w:p>
      <w:pPr>
        <w:pStyle w:val="Normal"/>
        <w:rPr/>
      </w:pPr>
      <w:r>
        <w:rPr/>
        <w:t xml:space="preserve">В-ль. Долго мы шли. Устали наши ножки, давайте присядем на полянке. </w:t>
      </w:r>
    </w:p>
    <w:p>
      <w:pPr>
        <w:pStyle w:val="Normal"/>
        <w:rPr/>
      </w:pPr>
      <w:r>
        <w:rPr/>
        <w:t xml:space="preserve">Под музыку появляется волк и начинает грубым голосом петь песенку козы. Козлятушки, ребятушки. Отворитеся, отопритеся. Ваша мать пришла, Молока принесла. Ребенок в роли козленка, выглядывает из за домика и отвечает волку. </w:t>
      </w:r>
    </w:p>
    <w:p>
      <w:pPr>
        <w:pStyle w:val="Normal"/>
        <w:rPr/>
      </w:pPr>
      <w:r>
        <w:rPr/>
        <w:t xml:space="preserve">Реб. Уходи волк! Твой голос на мамин совсем не похож. Не будем тебе дверь открывать! Волк рассердился и начинает разбрасывать мусор возле домика. (Фантики от конфет, различные обертки) </w:t>
      </w:r>
    </w:p>
    <w:p>
      <w:pPr>
        <w:pStyle w:val="Normal"/>
        <w:rPr/>
      </w:pPr>
      <w:r>
        <w:rPr/>
        <w:t xml:space="preserve">Волк. Ах, вот вы значит как!? А я может, конфетами вас хотел угостить! </w:t>
      </w:r>
    </w:p>
    <w:p>
      <w:pPr>
        <w:pStyle w:val="Normal"/>
        <w:rPr/>
      </w:pPr>
      <w:r>
        <w:rPr/>
        <w:t xml:space="preserve">В-ль. Волк, ты что? Ты зачем мусоришь? Перестань сейчас же! </w:t>
      </w:r>
    </w:p>
    <w:p>
      <w:pPr>
        <w:pStyle w:val="Normal"/>
        <w:rPr/>
      </w:pPr>
      <w:r>
        <w:rPr/>
        <w:t xml:space="preserve">Волк. А что нельзя? Дети. Нельзя мусорить в лесу! </w:t>
      </w:r>
    </w:p>
    <w:p>
      <w:pPr>
        <w:pStyle w:val="Normal"/>
        <w:rPr/>
      </w:pPr>
      <w:r>
        <w:rPr/>
        <w:t xml:space="preserve">В-ль. Ребятки посмотрите, что наделал волк. Мы не можем все это так оставить. Давайте соберем весь мусор, чтоб полянка была чистой. А для этого мы возьмем специальные пакеты для мусора. Воспитатель вместе с детьми убирает мусор. </w:t>
      </w:r>
    </w:p>
    <w:p>
      <w:pPr>
        <w:pStyle w:val="Normal"/>
        <w:rPr/>
      </w:pPr>
      <w:r>
        <w:rPr/>
        <w:t xml:space="preserve">В-ль. Полюбуйтесь, наша полянка снова стала чистой. </w:t>
      </w:r>
    </w:p>
    <w:p>
      <w:pPr>
        <w:pStyle w:val="Normal"/>
        <w:rPr/>
      </w:pPr>
      <w:r>
        <w:rPr/>
        <w:t xml:space="preserve">Волк. Спасибо, что научили. Теперь я знаю – мусорить нельзя. Уходит. </w:t>
      </w:r>
    </w:p>
    <w:p>
      <w:pPr>
        <w:pStyle w:val="Normal"/>
        <w:rPr/>
      </w:pPr>
      <w:r>
        <w:rPr/>
        <w:t xml:space="preserve">В-ль. А мы снова пошли по полянке. </w:t>
      </w:r>
    </w:p>
    <w:p>
      <w:pPr>
        <w:pStyle w:val="Normal"/>
        <w:rPr/>
      </w:pPr>
      <w:r>
        <w:rPr/>
        <w:t xml:space="preserve">Создать игровую ситуацию, изобразить с детьми, как легко дышать в чистом лесу. Вдруг нам на полянке встречаются «два жадных медвежонка». </w:t>
      </w:r>
    </w:p>
    <w:p>
      <w:pPr>
        <w:pStyle w:val="Normal"/>
        <w:rPr/>
      </w:pPr>
      <w:r>
        <w:rPr/>
        <w:t xml:space="preserve">М1. Здравствуйте ребята! Дети. Здравствуйте медвежата! </w:t>
      </w:r>
    </w:p>
    <w:p>
      <w:pPr>
        <w:pStyle w:val="Normal"/>
        <w:rPr/>
      </w:pPr>
      <w:r>
        <w:rPr/>
        <w:t xml:space="preserve">В-ль. А вы, почему такие грустные? Опять сыр не поделили? </w:t>
      </w:r>
    </w:p>
    <w:p>
      <w:pPr>
        <w:pStyle w:val="Normal"/>
        <w:rPr/>
      </w:pPr>
      <w:r>
        <w:rPr/>
        <w:t xml:space="preserve">М2. Нет, мы грустные, потому что на нашей поляне погибли все цветы… </w:t>
      </w:r>
    </w:p>
    <w:p>
      <w:pPr>
        <w:pStyle w:val="Normal"/>
        <w:rPr/>
      </w:pPr>
      <w:r>
        <w:rPr/>
        <w:t xml:space="preserve">М1. Ребята, помогите нам. </w:t>
      </w:r>
    </w:p>
    <w:p>
      <w:pPr>
        <w:pStyle w:val="Normal"/>
        <w:rPr/>
      </w:pPr>
      <w:r>
        <w:rPr/>
        <w:t xml:space="preserve">В-ль. Ребятки, поможем медвежатам? Посадим на лужайке цветы? </w:t>
      </w:r>
    </w:p>
    <w:p>
      <w:pPr>
        <w:pStyle w:val="Normal"/>
        <w:rPr/>
      </w:pPr>
      <w:r>
        <w:rPr/>
        <w:t xml:space="preserve">Дети. Да, поможем. </w:t>
      </w:r>
    </w:p>
    <w:p>
      <w:pPr>
        <w:pStyle w:val="Normal"/>
        <w:rPr/>
      </w:pPr>
      <w:r>
        <w:rPr/>
        <w:t xml:space="preserve">В-ль. А прежде чем посадить, давайте вспомним, что есть у цветка? Дети проговаривают (у цветка есть…) и на фланелеграфе выкладывают стебель, листья, цветок. А сейчас, поиграем пальчиками и покажем цветок. (Пальчиковая гимнастика «Цветок») Вырос высокий цветок на поляне. Руки в вертикальном положении, Ладони друг к другу. Пальцы слегка округлить. Утром веселым раскрыл лепестки. Развести пальцы рук. Всем лепесткам красоту и питанье. Ритмичное движение пальцами вместе-врозь. Дружно дают под землей корешки. Ладони опустить вниз и тыльной стороной прижать друг к другу, пальцы развести. </w:t>
      </w:r>
    </w:p>
    <w:p>
      <w:pPr>
        <w:pStyle w:val="Normal"/>
        <w:rPr/>
      </w:pPr>
      <w:r>
        <w:rPr/>
        <w:t xml:space="preserve">В-ль. Молодцы, а теперь давайте посадим цветы, и они украсят нашу полянку. Воспитатель подробно объясняет свои действия. Пальчиком выкопаем маленькую ямку, посадим цветок, сделаем холмик. Дети сажают цветы. </w:t>
      </w:r>
    </w:p>
    <w:p>
      <w:pPr>
        <w:pStyle w:val="Normal"/>
        <w:rPr/>
      </w:pPr>
      <w:r>
        <w:rPr/>
        <w:t xml:space="preserve">В-ль. Какая чудесная цветная поляна. А что нужно ребята, чтоб наши цветы росли и не вяли, скажите мне, пожалуйста. </w:t>
      </w:r>
    </w:p>
    <w:p>
      <w:pPr>
        <w:pStyle w:val="Normal"/>
        <w:rPr/>
      </w:pPr>
      <w:r>
        <w:rPr/>
        <w:t xml:space="preserve">Дети. Им нужна вода. </w:t>
      </w:r>
    </w:p>
    <w:p>
      <w:pPr>
        <w:pStyle w:val="Normal"/>
        <w:rPr/>
      </w:pPr>
      <w:r>
        <w:rPr/>
        <w:t xml:space="preserve">В-ль. А вот и тучка налетела и принесла нам дождик. Дождик, лей веселей! Теплых капель не жалей! Для лесов и для полей, И для маленьких детей. Хорошо дождик полил цветочки и теперь им нужно…? </w:t>
      </w:r>
    </w:p>
    <w:p>
      <w:pPr>
        <w:pStyle w:val="Normal"/>
        <w:rPr/>
      </w:pPr>
      <w:r>
        <w:rPr/>
        <w:t xml:space="preserve">Дети. Солнышко. </w:t>
      </w:r>
    </w:p>
    <w:p>
      <w:pPr>
        <w:pStyle w:val="Normal"/>
        <w:rPr/>
      </w:pPr>
      <w:r>
        <w:rPr/>
        <w:t xml:space="preserve">В-ль. Давайте сдуем тучку. Дети сдувают тучку делая вдох носом, выдох через рот. </w:t>
      </w:r>
    </w:p>
    <w:p>
      <w:pPr>
        <w:pStyle w:val="Normal"/>
        <w:rPr/>
      </w:pPr>
      <w:r>
        <w:rPr/>
        <w:t xml:space="preserve">В-ль. Солнце вышло из за тучки, Мы протянем к солнцу ручки. Появляется солнышко, которое крепится возле цветов. </w:t>
      </w:r>
    </w:p>
    <w:p>
      <w:pPr>
        <w:pStyle w:val="Normal"/>
        <w:rPr/>
      </w:pPr>
      <w:r>
        <w:rPr/>
        <w:t xml:space="preserve">М1 Спасибо вам ребята. На нашей поляне стало очень красиво. </w:t>
      </w:r>
    </w:p>
    <w:p>
      <w:pPr>
        <w:pStyle w:val="Normal"/>
        <w:rPr/>
      </w:pPr>
      <w:r>
        <w:rPr/>
        <w:t xml:space="preserve">М2 И мы вас хотим угостить за это. Медвежата дают воспитателю корзинку с угощением. Дети благодарят медвежат за угощенье. </w:t>
      </w:r>
    </w:p>
    <w:p>
      <w:pPr>
        <w:pStyle w:val="Normal"/>
        <w:rPr/>
      </w:pPr>
      <w:r>
        <w:rPr/>
        <w:t xml:space="preserve">М1. Пожалуйста. Нам пора возвращаться в сказку. Медвежата уходят. </w:t>
      </w:r>
    </w:p>
    <w:p>
      <w:pPr>
        <w:pStyle w:val="Normal"/>
        <w:rPr/>
      </w:pPr>
      <w:r>
        <w:rPr/>
        <w:t xml:space="preserve">В-ль. Вот и нам пришла пора возвращаться из сказочного леса. Как приятно было нам с вами прогуляться по красивому, чистому, сказочному лесу. А сколько добрых и полезных дел мы сегодня сделали. (Вспомнить вместе с детьми помощь зайчику, очищенную от мусора полянку и новую цветочную поляну) </w:t>
      </w:r>
    </w:p>
    <w:p>
      <w:pPr>
        <w:pStyle w:val="Normal"/>
        <w:rPr/>
      </w:pPr>
      <w:r>
        <w:rPr/>
        <w:t xml:space="preserve">В-ль. Мы не только сами научились правильно вести себя в природе, но и лесных жителей научили. Теперь можно быть спокойными – в лесу будет порядок. Сейчас мы пойдем в свою группу, и будем пробовать сказочное угощень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9:00Z</dcterms:created>
  <dc:creator>User</dc:creator>
  <dc:description/>
  <cp:keywords/>
  <dc:language>en-US</dc:language>
  <cp:lastModifiedBy>User</cp:lastModifiedBy>
  <dcterms:modified xsi:type="dcterms:W3CDTF">2013-03-26T08:20:00Z</dcterms:modified>
  <cp:revision>1</cp:revision>
  <dc:subject/>
  <dc:title>Конспект занятия по экологии в средней группе «Поляна сказок»</dc:title>
</cp:coreProperties>
</file>