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редственно-образовательной деятельности (Н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 ГРУППА</w:t>
      </w:r>
    </w:p>
    <w:tbl>
      <w:tblPr>
        <w:tblW w:w="158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94"/>
        <w:gridCol w:w="3223"/>
        <w:gridCol w:w="7524"/>
        <w:gridCol w:w="335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</w:t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b/>
                <w:sz w:val="32"/>
                <w:szCs w:val="32"/>
              </w:rPr>
              <w:t>СЕНТЯБРЬ «ДЕТСКИЙ САД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1-я неделя     «Наша групп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аша группа»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/>
              </w:rPr>
              <w:t>Конспект воспитателя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Лепка «Знакомство с пластилином»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.С. Комарова, стр.27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Картотека № 1, занятие №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Социализация», «Коммуникация», «Труд», «Здоровье», «Безопасность»</w:t>
            </w:r>
          </w:p>
          <w:p>
            <w:pPr>
              <w:pStyle w:val="Normal"/>
              <w:rPr/>
            </w:pPr>
            <w:r>
              <w:rPr/>
              <w:t>«Социализация», «Познание», «Труд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«Пересказ сказки «Курочка - ряба»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.С. Ушакова, стр.3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«Социализация», «Труд», «Коммуникация», «Безопасность», «Чтение художественной литературы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накомство с карандашом и бумаг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 1, занятие №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Социализация», «Коммуникация», «Безопасност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«Кошечки. Игра «Подбери клубочек»» (Различие контрастных предметов по размеру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.В. Ковригина, стр.38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мплекс общеразвивающих упражнений «Солнышко»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.В. Ковригина, стр.3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Социализация», «Коммуникация», «Труд»,   «Безопас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доровь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орка с лесенками» (занятие №1)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>Л.В. Куцакова, стр.3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изация», «Труд», «Коммуникация», «Безопасность», «Труд», «Коммуникация», «Безопасность»</w:t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-я неделя        Тема «Хорошо у нас в саду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равствуй, детский с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пект воспитател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 «Знакомство с аппликаци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Н. Малышева, Н.В. Ермолаева, стр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2, занятие №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казывание об игруш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Ушакова, стр.3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дёт дожд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2, занятие №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веточки. Игра «Ромашки» (Знакомство со способами составления групп из отдельных предметов и выделения из группы одного предме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.В. Ковригина, стр.51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мплекс общеразвивающих упражнений «Дожд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.В. Ковригина, стр.4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 плану муз. руководителя.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рожки»  (занятие №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, «Чтение художественной литературы»,</w:t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3-я неделя  Тема «Игрушки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груш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 воспитателя</w:t>
            </w:r>
          </w:p>
          <w:p>
            <w:pPr>
              <w:pStyle w:val="Normal"/>
              <w:rPr/>
            </w:pPr>
            <w:r>
              <w:rPr>
                <w:b/>
              </w:rPr>
              <w:t>Лепка «Палоч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тотека №3, занятие №5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ссматривание картины «Мы играем в кубики». Закрепление произношения звуков </w:t>
            </w:r>
            <w:r>
              <w:rPr>
                <w:b/>
                <w:i/>
              </w:rPr>
              <w:t>а, у, 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Ушакова, стр.4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вяжем к шарикам цветные ниточ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3, занятие №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ар и ку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.А. Помораева, В.А. Позина, стр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мплекс общеразвивающих упражнений «Шар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.В. Ковригина, стр.4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рожки» (занятие №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3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, «Чтение художественной литературы»,</w:t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4-я неделя   Тема «Труд работников детского сада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яня моет посуду»</w:t>
            </w:r>
          </w:p>
          <w:p>
            <w:pPr>
              <w:pStyle w:val="Normal"/>
              <w:rPr/>
            </w:pPr>
            <w:r>
              <w:rPr>
                <w:b/>
              </w:rPr>
              <w:t>О.В. Дыбина, стр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 «Шарики катятся по дорож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А. Комарова, стр. 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4, занятие №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писание игруш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Ушакова, стр.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расивые лесенк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А. Комарова, стр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4, занятие №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крепление умения  различать контрастные предметы по размер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.А. Помораева, В.А. Позина,  стр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ые 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В. Ковригина, стр.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рожки» (занятие №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3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»Социализация»</w:t>
            </w:r>
          </w:p>
          <w:p>
            <w:pPr>
              <w:pStyle w:val="Normal"/>
              <w:rPr/>
            </w:pPr>
            <w:r>
              <w:rPr/>
              <w:t xml:space="preserve">«Труд», «Коммуникация», «Безопасность», </w:t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b/>
                <w:sz w:val="32"/>
                <w:szCs w:val="32"/>
              </w:rPr>
              <w:t>ОКТЯБРЬ  «ОСЕНЬ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1-я неделя   Тема «Осень золотая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6" w:leader="none"/>
              </w:tabs>
              <w:rPr>
                <w:b/>
                <w:b/>
              </w:rPr>
            </w:pPr>
            <w:r>
              <w:rPr>
                <w:b/>
              </w:rPr>
              <w:t>«Осень»</w:t>
            </w:r>
          </w:p>
          <w:p>
            <w:pPr>
              <w:pStyle w:val="Normal"/>
              <w:tabs>
                <w:tab w:val="clear" w:pos="708"/>
                <w:tab w:val="center" w:pos="3536" w:leader="none"/>
              </w:tabs>
              <w:rPr>
                <w:b/>
                <w:b/>
              </w:rPr>
            </w:pPr>
            <w:r>
              <w:rPr>
                <w:b/>
              </w:rPr>
              <w:t>Конспект воспитателя</w:t>
            </w:r>
          </w:p>
          <w:p>
            <w:pPr>
              <w:pStyle w:val="Normal"/>
              <w:tabs>
                <w:tab w:val="clear" w:pos="708"/>
                <w:tab w:val="center" w:pos="3536" w:leader="none"/>
              </w:tabs>
              <w:rPr/>
            </w:pPr>
            <w:r>
              <w:rPr>
                <w:b/>
              </w:rPr>
              <w:t>Лепка «Разные цветные мелки»</w:t>
            </w:r>
          </w:p>
          <w:p>
            <w:pPr>
              <w:pStyle w:val="Normal"/>
              <w:tabs>
                <w:tab w:val="clear" w:pos="708"/>
                <w:tab w:val="center" w:pos="3536" w:leader="none"/>
              </w:tabs>
              <w:rPr>
                <w:b/>
                <w:b/>
              </w:rPr>
            </w:pPr>
            <w:r>
              <w:rPr>
                <w:b/>
              </w:rPr>
              <w:t>Т.С. Комарова, стр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5, занятие №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Социализация»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«Труд», «Безопасность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писание кукол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Ушакова, стр.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ноцветный ковёр из листье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5, занятие №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</w:t>
            </w:r>
          </w:p>
          <w:p>
            <w:pPr>
              <w:pStyle w:val="Normal"/>
              <w:rPr/>
            </w:pPr>
            <w:r>
              <w:rPr/>
              <w:t>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личество предметов. Понятия: «один», «много», «мал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 Помораева, В.А. Позина, стр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, подвижно – дидактическ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В. Ковригина, стр.6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бель» (занятие №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, «Чтение художественной литературы»,</w:t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2-я неделя   Тема «Овощи - фрукты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вощи с ого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А. Соломенникова, стр.8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 «Консервируем овощ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Н. Малышева, Н.В. Ермолаева, стр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6, занятие №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сказ сказки «Репка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Ушакова, стр.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Цветные клубоч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А. Комарова, стр.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6, занятие №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пособы составления групп из отдельных предме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.А. Помораева,  В.А. Позина, стр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с мяч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В. Ковригина, стр.6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бель» (занятие №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, «Чтение художественной литературы»,</w:t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-я неделя    Тема «Грибы-ягоды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Грибы, я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И. Петрова, стр.17</w:t>
            </w:r>
          </w:p>
          <w:p>
            <w:pPr>
              <w:pStyle w:val="Normal"/>
              <w:rPr/>
            </w:pPr>
            <w:r>
              <w:rPr>
                <w:b/>
              </w:rPr>
              <w:t>Лепка «Бубл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.С. Комарова, стр.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7, занятие №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вуковая культура речи: звуки </w:t>
            </w:r>
            <w:r>
              <w:rPr>
                <w:b/>
                <w:i/>
              </w:rPr>
              <w:t>м, мь</w:t>
            </w:r>
            <w:r>
              <w:rPr>
                <w:b/>
              </w:rPr>
              <w:t>. Дидактическое упражнение «Вставь словечк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Гербова, стр.5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Летят разноцветные мыльные пузы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7, занятие №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прос «сколько? Знакомство с кругом»</w:t>
            </w:r>
          </w:p>
          <w:p>
            <w:pPr>
              <w:pStyle w:val="Normal"/>
              <w:rPr/>
            </w:pPr>
            <w:r>
              <w:rPr>
                <w:b/>
              </w:rPr>
              <w:t>И.А. Помораева, В.А. Позина, стр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В. Ковригина, стр.7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рота» (занятие №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, «Чтение художественной литературы»,</w:t>
            </w:r>
          </w:p>
        </w:tc>
      </w:tr>
      <w:tr>
        <w:trPr>
          <w:trHeight w:val="280" w:hRule="atLeast"/>
        </w:trPr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4-я неделя   Тема «Домашние животные и птицы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гостях у бабуш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А. Соломенникова, стр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«Гусеничк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Н. Малышева, Н.В. Ермолаева, стр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8, занятие №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казывание по картине «Кошка с котят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Ушакова, стр.8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тён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К. Утробина, Г.Ф. Утробин, стр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8, занятие №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равнение кругов по размеру -  большой, маленьки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.А. Помораева, В.А. Позина, стр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упражнений «Путешеств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В. Ковригина, стр.8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рота» (занятие №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, «Чтение художественной литературы»,</w:t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5-я неделя   Тема «Дикие животные и птицы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кие животны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.В. Ковригина, стр.142</w:t>
            </w:r>
          </w:p>
          <w:p>
            <w:pPr>
              <w:pStyle w:val="Normal"/>
              <w:rPr/>
            </w:pPr>
            <w:r>
              <w:rPr>
                <w:b/>
              </w:rPr>
              <w:t>Лепка «Колобок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3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ртотека №9, занятие №17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казывание об игрушках. Образование названий детёнышей животных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Ушакова, стр.4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асивые воздушные ша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№9, занятие №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тешествие в лес за грибами» (Закрепление умения находить один и много предметов в специально созданной обстановк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В. Ковригина, стр.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с мячами и ша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В. Ковригина , стр.8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рота» (занятие №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4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, «Чтение художественной литературы»,</w:t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b/>
                <w:sz w:val="32"/>
                <w:szCs w:val="32"/>
              </w:rPr>
              <w:t>НОЯБРЬ «Моя семья_ мой дом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1-я неделя       Тема «Я и моя семья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атривание сюжетной картины «Шарик улете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Гербова, стр.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ноцветные обруч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10, занятие №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равнение двух предметов по длин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 Помораева, В.А. Позина, стр.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с обруч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В. Ковригина, стр.9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ики» (занятие №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4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, «Чтение художественной литературы»,</w:t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2-я неделя        Тема «Мебель и посуда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ебель» , «Посу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В. Дыбина, стр. 12; конспект воспитателя</w:t>
            </w:r>
          </w:p>
          <w:p>
            <w:pPr>
              <w:pStyle w:val="Normal"/>
              <w:rPr/>
            </w:pPr>
            <w:r>
              <w:rPr>
                <w:b/>
              </w:rPr>
              <w:t>Лепка «Крендель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 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11, занятие №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писание посу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.С. Ушакова, стр.83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рисуй что – то кругл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11, занятие №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равнение двух предметов по длине способами наложения и прилож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 Помораева, В.А. Позина, стр. 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В. Ковригина, стр.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ики» (занятие №1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, «Чтение художественной литературы»,</w:t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3-я неделя   Тема «Одежда и обувь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6" w:leader="none"/>
              </w:tabs>
              <w:rPr>
                <w:b/>
                <w:b/>
              </w:rPr>
            </w:pPr>
            <w:r>
              <w:rPr>
                <w:b/>
              </w:rPr>
              <w:t>«Одежда»</w:t>
            </w:r>
          </w:p>
          <w:p>
            <w:pPr>
              <w:pStyle w:val="Normal"/>
              <w:tabs>
                <w:tab w:val="clear" w:pos="708"/>
                <w:tab w:val="center" w:pos="3536" w:leader="none"/>
              </w:tabs>
              <w:rPr>
                <w:b/>
                <w:b/>
              </w:rPr>
            </w:pPr>
            <w:r>
              <w:rPr>
                <w:b/>
              </w:rPr>
              <w:t>О.В. Дыбина, стр.14, 40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 на полосе «Шарики и куб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тотека №12, занятие №23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азывание предметов мебели. Игра «Малыши спрятались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.С. Ушакова, стр.8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ён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К. Утробина, Г.Ф. Утробин, стр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12, занятие №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накомство с квадратом. Различие круга и квадрат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И.А. Помораева, В.А. Позина, стр.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для зве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В. Ковригина, стр.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ик» (занятие №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4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, «Чтение художественной литературы»,</w:t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4-я неделя   Тема «Мой дом, моя улица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6" w:leader="none"/>
              </w:tabs>
              <w:rPr>
                <w:b/>
                <w:b/>
              </w:rPr>
            </w:pPr>
            <w:r>
              <w:rPr>
                <w:b/>
              </w:rPr>
              <w:t>«Кто в домике живёт?»</w:t>
            </w:r>
          </w:p>
          <w:p>
            <w:pPr>
              <w:pStyle w:val="Normal"/>
              <w:tabs>
                <w:tab w:val="clear" w:pos="708"/>
                <w:tab w:val="center" w:pos="3536" w:leader="none"/>
              </w:tabs>
              <w:rPr>
                <w:b/>
                <w:b/>
              </w:rPr>
            </w:pPr>
            <w:r>
              <w:rPr>
                <w:b/>
              </w:rPr>
              <w:t>О.В. Дыбина,стр.16</w:t>
            </w:r>
          </w:p>
          <w:p>
            <w:pPr>
              <w:pStyle w:val="Normal"/>
              <w:rPr/>
            </w:pPr>
            <w:r>
              <w:rPr>
                <w:b/>
              </w:rPr>
              <w:t>Лепка «Прян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тотека №13, занятие №2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казывание по набору игруше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Ушакова, стр.4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еревья на нашем участ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13, занятие №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крепление умения находить один и много предметов. Различие круга и квадрата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 Помораева, В.А. Позина, стр.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В. Ковригина, стр.1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/>
            </w:pPr>
            <w:r>
              <w:rPr>
                <w:b/>
              </w:rPr>
              <w:t>«Заборчик» (занятие №1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4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 «Коммуникация», «Безопасность», «Труд»,</w:t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</w:t>
            </w:r>
            <w:r>
              <w:rPr>
                <w:b/>
                <w:sz w:val="32"/>
                <w:szCs w:val="32"/>
              </w:rPr>
              <w:t>ДЕКАБРЬ «НОВЫЙ ГОД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1-я неделя Тема « Зима пришла (времена года)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ступила зи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В. Ковригина, стр.1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«Снеговик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Н. Малышева, Н.В. Ермолаева, стр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14, занятие №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атривание сюжетной картины «Вот это снеговик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.В. Гербова, стр.5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слепили на прогулке снегови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тотека №14, занятие №28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 (формирование элементарных математических представлений)                             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равнение двух предметов по длин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И.А. Помораева, В.А.Позина, стр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Комплекс упражнений «В лес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.В. Ковригина, стр.1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борчик» (занятие №1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4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, «Чтение художественной литературы»,</w:t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2-я неделя Тема «Кто живёт в лесу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6" w:leader="none"/>
              </w:tabs>
              <w:rPr>
                <w:b/>
                <w:b/>
              </w:rPr>
            </w:pPr>
            <w:r>
              <w:rPr>
                <w:b/>
              </w:rPr>
              <w:t>«Зима в лесу»</w:t>
            </w:r>
          </w:p>
          <w:p>
            <w:pPr>
              <w:pStyle w:val="Normal"/>
              <w:tabs>
                <w:tab w:val="clear" w:pos="708"/>
                <w:tab w:val="center" w:pos="3536" w:leader="none"/>
              </w:tabs>
              <w:rPr>
                <w:b/>
                <w:b/>
              </w:rPr>
            </w:pPr>
            <w:r>
              <w:rPr>
                <w:b/>
              </w:rPr>
              <w:t>Т.В. Ковригина, стр.115</w:t>
            </w:r>
          </w:p>
          <w:p>
            <w:pPr>
              <w:pStyle w:val="Normal"/>
              <w:rPr/>
            </w:pPr>
            <w:r>
              <w:rPr>
                <w:b/>
              </w:rPr>
              <w:t>Лепка «Лепёшки большие и маленькие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15, занятие №2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Закрепление произношения звуков </w:t>
            </w:r>
            <w:r>
              <w:rPr>
                <w:b/>
                <w:i/>
              </w:rPr>
              <w:t xml:space="preserve">о, э, ы. </w:t>
            </w:r>
            <w:r>
              <w:rPr>
                <w:b/>
              </w:rPr>
              <w:t>Рассказывание об игруш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Ушакова, стр.5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нежные комочки, большие и маленьки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15, занятие №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b/>
              </w:rPr>
              <w:t>«Закрепление умения  различать круг и квадрат»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>И.А. Помораева, В.А. Позина, стр. 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мплекс упражнений «Экскурсия по выставке дымковских игруше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.В. Ковригина, стр.1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борчик» (занятие №1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4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, «Чтение художественной литературы»,</w:t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  <w:sz w:val="28"/>
                <w:szCs w:val="28"/>
              </w:rPr>
              <w:t>3-я неделя Тема «Ёлочка - зелёная иголочка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казывание по картине «Наряжаем елку» (пособие В.В. Гербова, Развитие речи в детском саду, стр.6) 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 «Бусы на ёл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Н. Малышева, Н.В. Ермолаева, стр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16, занятие №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писание куклы. Называние предметов одеж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Ушакова, стр.5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ленькая ёло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К. Утробина, Г.Ф. Утробин, стр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16, занятие №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равнение двух групп предметов способом налож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И.А. Помораева, В.А. Позина, стр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мплекс упражнений «Идём в ле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.В. Ковригина, стр.13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«Заборчик» (занятие №1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4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, «Чтение художественной литературы»,</w:t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4-я неделя Тема « Новый год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здник с игрушк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В. Ковригина, стр.128</w:t>
            </w:r>
          </w:p>
          <w:p>
            <w:pPr>
              <w:pStyle w:val="Normal"/>
              <w:rPr/>
            </w:pPr>
            <w:r>
              <w:rPr>
                <w:b/>
              </w:rPr>
              <w:t>Лепка «Погремуш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17, занятие №3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разование повелительной формы глаголов. Составление описательного рассказа об игрушке. Игра «Узнай по голос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 Ушакова,стр.5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Ёло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 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17, занятие №3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равнение двух предметов по длине с использованием приёмов наложения и прилож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И.А. Помораева, В.А. Позина, стр.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мплекс упражнений «Украшаем ёл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.В. Ковригина, стр.1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/>
            </w:pPr>
            <w:r>
              <w:rPr>
                <w:b/>
              </w:rPr>
              <w:t>«Заборчик» (занятие №1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, «Чтение художественной литературы»,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ние развлеч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 воспит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 «Украсим рукавич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Н. Малышева, стр.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10, занятие №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казывание об игрушках. Закрепление произношения согласных зву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Ушакова, стр.5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</w:rPr>
              <w:t>ЯНВАРЬ «ЗИМА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01 – 8.01</w:t>
            </w:r>
          </w:p>
        </w:tc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 xml:space="preserve">1-я неделя       НОВЫЙ ГОД. КАНИКУЛЫ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2-я неделя    Тема «Дорожное движение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равнение двух предметов по ширин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.А. Помораева, В.А.  Позина, стр. 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мплекс упражнений «Терем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.В. Ковригина, стр.14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/>
            </w:pPr>
            <w:r>
              <w:rPr>
                <w:b/>
              </w:rPr>
              <w:t>«Заборчик» (занятие №1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3-я неделя   Тема  «Свойства предметов. Ткань - бумага»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мешной рисунок», «Золотая ма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В. Дыбина, стр.27,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«Баше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 18, занятие №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казывание по картине «Катаемся на санка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Ушакова, стр.6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накомство с дымковскими игрушками . Рисование узор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18, занятие №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крепление умения сравнивать два предмета по ширине, различат. Круг и квадра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 Помораева, В.А. Позина, стр. 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мплекс упражнений «Путешествие в Страну мастер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.В. Ковригина, стр.15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/>
            </w:pPr>
            <w:r>
              <w:rPr>
                <w:b/>
              </w:rPr>
              <w:t>«Заборчики» (занятие №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1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, «Чтение художественной литературы»,</w:t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4-я неделя  Тема «Покормим птиц зимой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6" w:leader="none"/>
              </w:tabs>
              <w:rPr>
                <w:b/>
                <w:b/>
              </w:rPr>
            </w:pPr>
            <w:r>
              <w:rPr>
                <w:b/>
              </w:rPr>
              <w:t>«Подкормим птиц зимой»</w:t>
            </w:r>
          </w:p>
          <w:p>
            <w:pPr>
              <w:pStyle w:val="Normal"/>
              <w:tabs>
                <w:tab w:val="clear" w:pos="708"/>
                <w:tab w:val="center" w:pos="3536" w:leader="none"/>
              </w:tabs>
              <w:rPr>
                <w:b/>
                <w:b/>
              </w:rPr>
            </w:pPr>
            <w:r>
              <w:rPr>
                <w:b/>
              </w:rPr>
              <w:t>О.А. Соломенникова, стр.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«Декоративные тарелк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Н. Малышева, Н.В. Ермолаева, стр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19, занятие №3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зывание качеств и действий предметов. Описание куко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Ушакова, стр.6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красим дымковскую уточ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19, занятие №3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накомство с треугольник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.А. Помораева, В.А. Позина, стр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упражнений «Прогул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В. Ковригина, стр.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/>
            </w:pPr>
            <w:r>
              <w:rPr>
                <w:b/>
              </w:rPr>
              <w:t>«Гаражи» (занятие №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1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, «Чтение художественной литературы»,</w:t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5-я неделя Тема «Комнатные растения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ход за комнатными растения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А. Соломенникова, стр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«Маленькие куколки гуляют на снежной полян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20,занятие №3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гра «Чудесный мешок Буратино». Рассказывание об игрушка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Ушакова, стр.6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красим рукавичку – дом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20, занятие №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накомство с треугольником на основе сравнения его с квадрат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 Помораева, В.А. Позина, стр.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мплекс упражнений «Прогулка в ле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.В. Ковригина, стр.16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/>
            </w:pPr>
            <w:r>
              <w:rPr>
                <w:b/>
              </w:rPr>
              <w:t>«Сарайчики» (занятие №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1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, «Чтение художественной литературы»,</w:t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ФЕВРАЛЬ «ЗАЩИТНИКИ ОТЕЧЕСТВ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>1-я неделя Тема «Транспорт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анспор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бина О.В, стр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ппликация «Автобус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Н. Малышева, Н.В. Ермолаева, стр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21, занятие №4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казывание по картине «Троллейбус и игруш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Ушакова, стр.6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асивая тележ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21, занятие №4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равнение двух равных групп предметов способом прилож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 Помораева, В.А. Позина, стр.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мплекс упражнений «Солнышк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.В. Ковригина, стр.17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/>
            </w:pPr>
            <w:r>
              <w:rPr>
                <w:b/>
              </w:rPr>
              <w:t>«Домики» (занятие №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1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, «Чтение художественной литературы»,</w:t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2-я неделя Тема «Мой город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родной гор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В. Дыбина, стр.29</w:t>
            </w:r>
          </w:p>
          <w:p>
            <w:pPr>
              <w:pStyle w:val="Normal"/>
              <w:rPr/>
            </w:pPr>
            <w:r>
              <w:rPr>
                <w:b/>
              </w:rPr>
              <w:t>Лепка «Самолёты стоят на аэродром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 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22, занятие №4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Рассказывание по картинке. Закрепление произношения звуков </w:t>
            </w:r>
            <w:r>
              <w:rPr>
                <w:b/>
                <w:i/>
              </w:rPr>
              <w:t>т, д, н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Ушакова, стр.6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ревья в снег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 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22, занятие №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накомство с приёмами сравнения двух предметов по высот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 Помораева, В.А. Позина, стр.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Комплекс упражнений «Самолё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.В. Ковригина, стр.17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/>
            </w:pPr>
            <w:r>
              <w:rPr>
                <w:b/>
              </w:rPr>
              <w:t>«Теремки» (занятие №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1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, «Чтение художественной литературы»,</w:t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3-я неделя       Тема « Защитники Отечества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ряки и лётч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 воспит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 «Праздничная панора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В. Ковригина, стр.1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23, занятие №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казывание об игрушка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Ушакова, стр.7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молёты летя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23, занятие №4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равнение двух предметов по высот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.А. Помораева, В.А. Позина, стр.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мплекс упражнений «Прогулка по сказочному лесу»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.В. Ковригина, стр.18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/>
            </w:pPr>
            <w:r>
              <w:rPr>
                <w:b/>
              </w:rPr>
              <w:t>«Мебель для детского сада» (занятие №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1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</w:t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  <w:sz w:val="28"/>
                <w:szCs w:val="28"/>
              </w:rPr>
              <w:t>4-я неделя Тема «Спорт, здоровье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ш зайчонок заболе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В. Дыбина, стр.23</w:t>
            </w:r>
          </w:p>
          <w:p>
            <w:pPr>
              <w:pStyle w:val="Normal"/>
              <w:rPr/>
            </w:pPr>
            <w:r>
              <w:rPr>
                <w:b/>
              </w:rPr>
              <w:t>Лепка « Большие и маленькие птицы на кормуш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24, занятие №4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казывание по набору игрушек. Называние предметов одеж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Ушакова, стр.7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Щен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К. Утробина, Г.Ф. Утробин, стр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24, занятие №4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равнение двух групп предметов способом налож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.А. Помораева, В.А. Позина, стр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жн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В. Ковригина, стр.19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ашины» (занятие №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1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, «Чтение художественной литературы»,</w:t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МАРТ «8 МАРТА – ЖЕНСКИЙ ДЕНЬ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1-я неделя Тема «Мамин праздник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арвара – краса, длинная ко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В. Дыбина, стр.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 «Цветы в подарок маме, бабуш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25, занятие №4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атривание сюжетной картины «Одуванч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Гербова, стр.8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дуванч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К. Утробина, Г.Ф. Утробин, стр.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25, занятие №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равнение двух неравных групп предме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 Помораева, В.А. Позина, стр.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мплекс упражнений «Прогул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.В. Ковригина, стр.19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/>
            </w:pPr>
            <w:r>
              <w:rPr>
                <w:b/>
              </w:rPr>
              <w:t>«Мосты» (занятие №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1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, «Чтение художественной литературы»,</w:t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2-я неделя Тема «Труд мамы дома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/>
            </w:pPr>
            <w:r>
              <w:rPr>
                <w:b/>
              </w:rPr>
              <w:t>««Описание предметов. Активизация прилагательны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Ушакова, стр.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ветит солнышк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26, занятие №5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акрепление способов сравнения двух предметов по длине, ширине, высот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 Помораева, В.А. Позина, стр.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мплекс упражнений «Рыб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.В. Ковригина, стр.20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/>
            </w:pPr>
            <w:r>
              <w:rPr>
                <w:b/>
              </w:rPr>
              <w:t>«Кораблики» (занятие №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1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, «Чтение художественной литературы»,</w:t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-я неделя   Тема « Народная игрушка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 Матрёшк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 воспит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«Неваляш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27, занятие №5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репление правильного произношения звуков </w:t>
            </w:r>
            <w:r>
              <w:rPr>
                <w:b/>
                <w:i/>
              </w:rPr>
              <w:t>ф, 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Ушакова, стр.8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се сосульки плака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В. Ковригина, стр.1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27, занятие №5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асти суток: день, ноч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.А. Помораева, В.А. Позина, стр.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щеразвивающие 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.В. Ковригина, стр.2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/>
            </w:pPr>
            <w:r>
              <w:rPr>
                <w:b/>
              </w:rPr>
              <w:t>«Самолёты» (занятие №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1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, «Чтение художественной литературы»,</w:t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4-я неделя Тема « Кто заботится о нас в детском саду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дарок для крокодила Гены»(ознакомление с трудом повара) О.В. Дыбина, стр.3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 «Мы – милашки, куклы неваляш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Н. Малышева, Н.В. Ермолаева, стр.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28, занятие №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сказ сказки «Козлята и вол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Ушакова, стр.8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рисуй, кто что хочет красив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28, занятие №5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Формирование умения различать количество звуков на слух. Геометрические фигу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.А. Помораева, В.А. Позина, стр.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с мяч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В. Ковригина, стр.2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орка с лесенками» (занятие №1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3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, «Чтение художественной литературы»,</w:t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>АПРЕЛЬ « Весн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1-я неделя  Тема « Весна» (времена года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тешествие на весенний лу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 воспит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«Зайч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29, занятие №5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Рассказывание на тему из личного опыта. Звуки </w:t>
            </w:r>
            <w:r>
              <w:rPr>
                <w:b/>
                <w:i/>
              </w:rPr>
              <w:t>с, сь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Ушакова, стр.8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азноцветные платочки сушатс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 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29, занятие №5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спроизведение заданного количества предметов и звуков по образцу в пределах трё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 Помораева, В.А. Позина, стр. 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Комплекс упражнений «Праздн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.В. Ковригина, стр.2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рожки»  (занятие №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3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9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97"/>
        <w:gridCol w:w="3180"/>
        <w:gridCol w:w="7363"/>
        <w:gridCol w:w="3354"/>
        <w:gridCol w:w="3390"/>
      </w:tblGrid>
      <w:tr>
        <w:trPr/>
        <w:tc>
          <w:tcPr>
            <w:tcW w:w="1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2-я неделя  Тема «Весна в лесу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огулка по весеннему лесу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А. Соломенникова, стр.22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 «Скворечн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 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30, занятие №5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ссказывание по картине «Ку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Ушакова, стр.9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Скворечн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 30, занятие №6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крепление умения сравнивать два предмета по размер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.А. Помораева, В.А. Позина, стр. 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мплекс упражнений «Прогул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.В. Ковригина, стр.22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бель» (занятие №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, «Чтение художественной литературы»,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3-я неделя    Тема «Птицы прилетели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казывание по картине «Заботимся о птицах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пособие В.В. Гербова, Развитие речи в детском саду, стр 5) </w:t>
            </w:r>
          </w:p>
          <w:p>
            <w:pPr>
              <w:pStyle w:val="Normal"/>
              <w:rPr/>
            </w:pPr>
            <w:r>
              <w:rPr>
                <w:b/>
              </w:rPr>
              <w:t>Лепка «Цыплята гуляю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.С. Комарова, стр.8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31,занятие №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сказ сказки К. Чуковского «Цыплён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Ушакова, стр.6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ыплён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К. Утробина, Г.Ф. Утробин, стр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31,занятие №6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азличие определённого количества движений. Ориентировка в пространств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И.А. Помораева, В.А. Позина, стр. 37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мплекс упражнений «Матрёш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.В. Ковригина, стр.2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рота» (занятие №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, «Чтение художественной литературы»,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4-ая неделя   Тема « Домашние животные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 меня живёт котён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А. Соломенникова, стр.18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 «Украсим салфет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Н. Малышева, Н.В. Ермолаева, стр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32,занятие №6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казывание об игрушках. Активизация прилагательны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Ушакова, стр.7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асивый ковр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32, занятие №6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Части суток: утро, вечер. Закономерности в расположении предме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 Помораева, В.А. Позина, стр. 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мплекс упражнений «Цыпля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.В. Ковригина, стр.2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ики» (занятие №1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узыка»,«Труд», «Коммуникация», «Безопасность», 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5-я неделя   Тема «Растения на участке детского сада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Описание игрушки. Закрепление произношения звуков </w:t>
            </w:r>
            <w:r>
              <w:rPr>
                <w:b/>
                <w:i/>
              </w:rPr>
              <w:t>к, г, х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 Ушакова, стр.7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асивые флажки на ниточ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36, занятие №7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 И ТРУД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МАЙ   «СКОРО ЛЕТО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1-я неделя   Тема «Насекомые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секомые весн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 воспит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 «Шарики воздушные, ветерку послушны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Н. Малышева, Н.В. Ермолаева, стр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33, занятие №6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казывание по предметным картинка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Ушакова, стр.9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лю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К. Утробина, Г.Ф. Утробин, стр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33, занятие №6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крепление умения сравнивать две равные и неравные группы предметов известными способами. Пространственное расположение предме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 Помораева, В.А. Позина, стр.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«Лето приближаетс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В. Ковригина, стр.24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-я неделя   Тема «Цветы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мечательные цве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 воспит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«Миски для трёх медвед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34, занятие №6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ссказывание по сюжетным картинкам. Звуки </w:t>
            </w:r>
            <w:r>
              <w:rPr>
                <w:b/>
                <w:i/>
              </w:rPr>
              <w:t>с, з, ц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Ушакова, стр.9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источки и поч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В. Ковригина, стр.2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ртотека №34, занятие №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крепление умения называть и различать геометрические фигуры: круг, квадрат, куб, треугольн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</w:t>
            </w:r>
            <w:r>
              <w:rPr/>
              <w:t xml:space="preserve"> </w:t>
            </w:r>
            <w:r>
              <w:rPr>
                <w:b/>
              </w:rPr>
              <w:t>Помораева, В.А. Позина, стр. 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щеразвивающие упражнения с флаж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.В. Ковригина, стр.25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/>
            </w:pPr>
            <w:r>
              <w:rPr>
                <w:b/>
              </w:rPr>
              <w:t>«Заборчик» (занятие №1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4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, «Чтение художественной литературы»,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>3-я неделя   Тема «Лето (времена года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/лепк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ремена г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 воспит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 «Платоче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Н. Малышева, Н.В. Ермолаева, стр.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35, занятие №6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«Коммуникация», «Безопасность», «Труд»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 «Социализация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атривание сюжетной картины «Привет, белочка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Гербова, стр.8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Музыка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«Социализация», «Познание»,«Коммуникация», 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исование по замыслу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омарова, стр.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а №35, занятие №7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«Коммуникация», «Труд», «Социализация», «Чтение художественной литературы» </w:t>
            </w:r>
          </w:p>
          <w:p>
            <w:pPr>
              <w:pStyle w:val="Normal"/>
              <w:ind w:firstLine="72"/>
              <w:rPr/>
            </w:pPr>
            <w:r>
              <w:rPr/>
              <w:t>«Здоровье»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акрепление способов сравнения двух предметов по длине, ширине, высот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 Помораева, В.А. Позина, стр.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ая игра «Деревья и вете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В. Ковригина, стр.25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«Социализация», «Труд», «Коммуникация», «Безопасность», 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муз. руководителя</w:t>
            </w:r>
          </w:p>
          <w:p>
            <w:pPr>
              <w:pStyle w:val="Normal"/>
              <w:rPr/>
            </w:pPr>
            <w:r>
              <w:rPr>
                <w:b/>
              </w:rPr>
              <w:t>«Заборчик» (занятие №1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Куцакова, стр.4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«Труд», «Коммуникация», «Безопасность»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4-я неделя «Мониторинг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Мониторинг </w:t>
            </w:r>
            <w:r>
              <w:rPr>
                <w:sz w:val="24"/>
                <w:szCs w:val="24"/>
                <w:lang w:val="ru-RU"/>
              </w:rPr>
              <w:t xml:space="preserve">умственного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b w:val="false"/>
                <w:sz w:val="24"/>
                <w:szCs w:val="24"/>
              </w:rPr>
              <w:t xml:space="preserve"> (на основе дидактических игр и упражнений) Уточнение и закрепление представлений по возрастной группе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 С.С.Дреер, А.Н.Потыкан «Комплексная диагностика уровней освоения программы», 2-ая младшая группа,стр.7)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ценка физического развития дете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Социализация», «Коммуникация», «Труд», «Здоровье», «Безопасность»</w:t>
            </w:r>
          </w:p>
          <w:p>
            <w:pPr>
              <w:pStyle w:val="Normal"/>
              <w:rPr/>
            </w:pPr>
            <w:r>
              <w:rPr/>
              <w:t>«Социализация», «Познание», «Труд»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детских работ</w:t>
            </w:r>
            <w:r>
              <w:rPr/>
              <w:t xml:space="preserve"> (С.С.Дреер,А.Н.Потыкан «Комплексная диагностика уровней освоения программы», 2-ая младшая группа,стр.34)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Мониторинг речевого развития </w:t>
            </w:r>
            <w:r>
              <w:rPr>
                <w:b w:val="false"/>
                <w:sz w:val="24"/>
                <w:szCs w:val="24"/>
              </w:rPr>
              <w:t>(на основе дидактических игр и упражнений) Уточнение и закрепление математических представлений по возрастной группе (</w:t>
            </w:r>
            <w:r>
              <w:rPr>
                <w:b w:val="false"/>
                <w:sz w:val="24"/>
                <w:szCs w:val="24"/>
                <w:lang w:val="ru-RU"/>
              </w:rPr>
              <w:t>С.С.Дреер,А.Н.Потыкан «Комплексная диагностика уровней освоения программы», стр.12)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«Социализация», «Труд», «Коммуникация», «Безопасность», «Чтение художественной литературы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детских работ</w:t>
            </w:r>
            <w:r>
              <w:rPr/>
              <w:t xml:space="preserve"> (С.С.Дреер,А.Н.Потыкан «Комплексная диагностика уровней освоения программы», 2-ая младшая группа,стр.3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физического развития дете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 xml:space="preserve">«Социализация», </w:t>
            </w:r>
          </w:p>
          <w:p>
            <w:pPr>
              <w:pStyle w:val="Normal"/>
              <w:rPr/>
            </w:pPr>
            <w:r>
              <w:rPr/>
              <w:t xml:space="preserve">«Труд» «Познание». </w:t>
            </w:r>
          </w:p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ониторинг математического  развития </w:t>
            </w:r>
            <w:r>
              <w:rPr>
                <w:b w:val="false"/>
                <w:sz w:val="24"/>
                <w:szCs w:val="24"/>
              </w:rPr>
              <w:t>(на основе дидактических игр и упражнений) Уточнение и закрепление представлений по возрастной группе (С.С.Дреер,А.Н.Потыкан «Комплексная диагностика уровней освоения программы», стр.8)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Мониторинг </w:t>
            </w:r>
            <w:r>
              <w:rPr>
                <w:sz w:val="24"/>
                <w:szCs w:val="24"/>
                <w:lang w:val="ru-RU"/>
              </w:rPr>
              <w:t xml:space="preserve">умственного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b w:val="false"/>
                <w:sz w:val="24"/>
                <w:szCs w:val="24"/>
              </w:rPr>
              <w:t xml:space="preserve"> (на основе дидактических игр и упражнений) Уточнение и закрепление представлений по возрастной группе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 С.С.Дреер,А.Н.Потыкан «Комплексная диагностика уровней освоения программы», 2-ая младшая группа,стр.24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Социализация», «Коммуникация», «Труд», «Здоровье, «Безопасность»</w:t>
            </w:r>
          </w:p>
          <w:p>
            <w:pPr>
              <w:pStyle w:val="Normal"/>
              <w:ind w:firstLine="72"/>
              <w:rPr/>
            </w:pPr>
            <w:r>
              <w:rPr/>
              <w:t>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циализация».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ознакомление с природ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ниторинг экологического  развития</w:t>
            </w:r>
            <w:r>
              <w:rPr/>
              <w:t xml:space="preserve"> (на основе дидактических игр и упражнений) Уточнение и закрепление представлений по возрастной группе (С.С.Дреер,А.Н.Потыкан «Комплексная диагностика уровней освоения программы»,2-ая младшая гр., стр.28)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Мониторинг речевого развития </w:t>
            </w:r>
            <w:r>
              <w:rPr>
                <w:b w:val="false"/>
                <w:sz w:val="24"/>
                <w:szCs w:val="24"/>
              </w:rPr>
              <w:t>(на основе дидактических игр и упражнений) Уточнение и закрепление математических представлений по возрастной группе (</w:t>
            </w:r>
            <w:r>
              <w:rPr>
                <w:b w:val="false"/>
                <w:sz w:val="24"/>
                <w:szCs w:val="24"/>
                <w:lang w:val="ru-RU"/>
              </w:rPr>
              <w:t>С.С.Дреер,А.Н.Потыкан «Комплексная диагностика уровней освоения программы», стр.12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«Социализация», «Труд», «Коммуникация», «Безопасность», «Чтение художественной литера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руд», «Коммуникация», «Безопасность»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pacing w:val="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77"/>
      <w:ind w:hanging="300"/>
      <w:jc w:val="right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/>
      <w:jc w:val="both"/>
    </w:pPr>
    <w:rPr>
      <w:b/>
      <w:bCs/>
      <w:spacing w:val="4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4:00Z</dcterms:created>
  <dc:creator>Пользователь</dc:creator>
  <dc:description/>
  <cp:keywords/>
  <dc:language>en-US</dc:language>
  <cp:lastModifiedBy>Пользователь</cp:lastModifiedBy>
  <cp:lastPrinted>2013-08-16T10:22:00Z</cp:lastPrinted>
  <dcterms:modified xsi:type="dcterms:W3CDTF">2013-08-16T07:23:00Z</dcterms:modified>
  <cp:revision>88</cp:revision>
  <dc:subject/>
  <dc:title>Комплексно-тематическое планирование</dc:title>
</cp:coreProperties>
</file>