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ономическому воспитанию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ой к школе групп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ни – музее «Копееч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Искаева Екатерина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ызр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Что мы знаем про деньг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к школе груп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о возникновении металлических денег, о валютах разных стран, о истории возникновения денег. Содействовать развитию логического мышления. Развивать любознательность, мышление. Развивать умение видеть составные части множества. Развивать умение самостоятельно решать поставленную зада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е детей о процессе создания денег. Знакомить детей с основами экономической культуры. Развивать дружеские взаимоотношения между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ысказывать предложения, делать простейшие выводы, излагать свои мысли понятно для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мелкую моторику рук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еньги – бумажные, металлические, разных стран и достоинств; листы бумаги разного цвета и размера, карандаши, маркеры, фломастеры, краски, ки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альбомов «Монеты и банкноты», просмотр мультимедийной презентации «Деньги разных стран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такое музей, для чего он нужен, что в нем хранится? (Ответы детей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атривание экспонатов – </w:t>
      </w:r>
      <w:r>
        <w:rPr>
          <w:rFonts w:cs="Times New Roman" w:ascii="Times New Roman" w:hAnsi="Times New Roman"/>
          <w:sz w:val="28"/>
          <w:szCs w:val="28"/>
        </w:rPr>
        <w:t>деньги бумажные, металлические, разных стран и достоинств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ите 1 рубль.  Какие еще деньги есть в обращении, из чего состоит рубль? Рублями пользуются в нашей стране, а в других странах какие деньги? Как называются деньги других стран? (Ответы детей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азови и передай!»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ередам денежку, тот называет какую-нибудь валюту (доллар, рубль, франк, марка, йена, гривна, юань, фунт стерлингов, лира...) 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ули ремни. Полетели. 5, 4, 3, 2, 1. Пуск. А пока мы летим, закроем глаза и расслабимся. Мы приземлились около пещеры первобытного человека. (Организация  мозгового штурма) У первобытных людей был металл или бумага, чтобы изготавливать деньги? А чем они могли расплачиваться? Сначала они меняли товар на товар. Кто менял рыбу на яйца, кто мясо на шкуру. Но это было неудобно. Ведь, если мне нужна шкура — сколько яиц я должна за нее отдать? 5, 10 или 100? Хозяин шкуры хочет больше, а я хочу меньше. Кто прав? Вот так спорили каждый раз. Даже ругались. И пришли к выводу, что нужны деньги. У одних деньгами сначала были животные — у кого больше овец, коров, коз, тот и богаче. Другие стали расплачиваться шкурками зверьков (белок, зайцев, кротов, куниц). Те, кто жили около моря, расплачивались бусинками-жемчужинами или ракушками. Кто жил в горах — расплачивался камушками или стеклышками. И только в десятом веке появились металлические деньги (Рассматривание экспонатов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71185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6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раньше деньги были такими же, как сегодня, или нет? Для того чтобы узнать, мы должны слетать в прошлое, к первобытным людя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0.25pt;mso-wrap-distance-left:9pt;mso-wrap-distance-right:0pt;mso-wrap-distance-top:0pt;mso-wrap-distance-bottom:0pt;margin-top:0.05pt;mso-position-vertical-relative:text;margin-left:2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66" w:leader="none"/>
                        </w:tabs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раньше деньги были такими же, как сегодня, или нет? Для того чтобы узнать, мы должны слетать в прошлое, к первобытным людя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пора возвращаться назад. Пристегнули ремни. 5, 4, 3, 2, 1. Пуск. Полетели! 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"Моя семья"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(Хлопаем в ладоши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у нас в квартире? (Шагаем на месте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(Прыжки на месте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гу пересчитать: (Шагаем на месте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а, (Хлопаем в ладоши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, два котенка, (Наклоны туловища влево-вправо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сверчок, щегол и я - (Повороты туловища влево-вправо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. (Хлопаем в ладоши.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деньги всегда удобны? А в будущем деньги сохранятся или их чем-нибудь заменят? (Ответы детей)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едини стрелками валюту и страну». 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единяют названия валют и стран, написанные на доске. 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ого было сказано о деньгах. А как будут выглядеть деньги в будущем? Попробуйте нарисовать их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 листах бумаги разного цвета и размера карандашами, красками, маркерами и фломастерами изображают  «Деньги будущег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9:00Z</dcterms:created>
  <dc:creator>ОД</dc:creator>
  <dc:description/>
  <cp:keywords/>
  <dc:language>en-US</dc:language>
  <cp:lastModifiedBy>Пользователь</cp:lastModifiedBy>
  <dcterms:modified xsi:type="dcterms:W3CDTF">2012-12-12T12:31:00Z</dcterms:modified>
  <cp:revision>3</cp:revision>
  <dc:subject/>
  <dc:title/>
</cp:coreProperties>
</file>