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ВОШЕБНЫЙ КЛУБОК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правлена на знакомство и сплочение группы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Давайте встанем в круг. У меня в руках клубок. Он не простой, а волшебный. Этот клубочек поможет нам сейчас познакомиться друг с другом. Мы будем передавать его по кругу. Каждый из вас, у кого в руках окажется клубок, расскажет нам о себе.(как зовут, где работает и т.п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сихолог первым начинает знакомство. Затем он разматывает клубок, берётся за начало нити и передаёт его. Когда клубок возвращается к ведущему, он говори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Вот мы и познакомились друг с другом.  А теперь, натяните нить, закройте глаза. Представьте, что вы одно целое, что каждый из вас значим и важен в этом цел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ЫХАТЕЛЬНО-КООРДИНАЦИОННЫЕ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Сделайте глубокий вдох. Во время вдоха медленно поднимите прямые руки до уровня груди ладонями вперёд. Задержите дыхание, сконцентрируйте внимание на середине ладоней (ощутите «горячие монетки» в центре ладоней). Медленный выдох. Теперь, вдыхая, нарисуйте перед  собой обеими руками одновременно геометрические фигуры ( круги, квадраты, треугольни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ВЕЧ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А теперь, давайте присядем и представим, что перед вами стоит большая свеча. Сделайте глубокий вдох и постарайтесь одним выдохом задуть свечу(упражнение повторить 3 раз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А теперь, представьте перед собой 5 маленьких свечек. Сделайте глубокий вдох и задуйте эти свечи маленькими порциями воздуха. (упражнение повторить 3 раз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ДЫШИМ НОСОМ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Правую ноздрю закройте указательным пальцем правой руки, а левой ноздрёй делайте тихий, продолжительный вдох. Как только вдох окончен, откройте правую ноздрю и сделайте тихий продолжительный выдох с максимальным освобождением от воздуха лёгких и подтягиванием диафрагмы ввер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–ЭНЕРГИЗАТОР  «ПОМЕНЯЙТЕСЬ МЕСТАМИ ТЕ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 кого есть ко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то любит морожен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 кого есть брат или сест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то пришёл сегодня в брю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то любит весёлую музы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то любит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ДЛЯ РАЗВИТИЯ МЕЛКОЙ МОТРИ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 Ладош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Пальцами правой руки с усилием нажимайте на ладонь левой руки, которая должна сопротивляться. То же для другой руки.( по 10 раз для каждой ру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ой на ладошку дави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ьной стать её застави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Горизонтальная восьмёр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А теперь, давайте нарисуем в воздухе цифру восемь 3 раза, сначала правой рукой, затем –левой ,затем обеими рук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Ухо-нос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евой рукой возьмитесь за кончик носа, правой- за противоположенное ухо ,затем- хлопните в ладоши и поменяйте положение рук(повторить 3-5 раз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ЗОДВИГАТЕЛЬНЫЕ УПРАЖН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Вращение глазами по кругу по 2-3 сек ,в начале -в одну сторону, затем -в другую(повторить 6 раз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тобы зоркость не терять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ужно глазками вращ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Массировать верхние и нижние веки не закрывая глаз (по 1 минуте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орче глазки чтоб глядели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отрём их поскоре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Глаз-путешественни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А сейчас ,глазки мы потренировали ,давайте, не поворачивая и не поднимая головы наёдём в нашем зале  3 игру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-ЭНЕРГИЗАТОР «ТАНЕЦ ОГН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А сейчас я предлагаю вам взять в руки ленточки и превратиться в яркий, горящий костёр. Под музыку мы будем тесно сжиматься в круг, ,поднимать и опускать руки, изображая язычки пламени. Наш костёр будет становиться, то выше(будем подниматься на носочки), то ниже ( будем приседать и покачиваться). Когда на нас будет дуть сильный ветер, костёр распадётся на маленькие искорки ,которые свободно разлетятся по залу, а потом они будет соединяться по 2-3 искорки .Наши искорки должны светиться радостью и добром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ЛАКСАЦИ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ОЖЕРЕЛЬЕ БЛАГОПОЖЕЛАНИ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У меня в руках разноцветные нити. Есть длинные и короткие. На самом деле, это не простые нити, а искры нашего творчества. Согласно легенде, если собираются вместе люди с чистыми сердцами и становятся членами одной команды, они могут превратить эти искры в удивительные ожерелья для каждого. Сейчас, пожалуйста, каждый, возьмите по одной длинной нити, повесьте её себе на шею и завяжите концы. Это будет основа нашего ожерелья. А теперь возьмите себе по охапке маленьких искр. Вам предстоит подойти к каждому члену нашей команды, сказать ему добрые слова, пожелания и в память об этом завязать узелок из маленькой искры. Так, маленькие искорки станут бусинами на нити ожерел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от и подошло к концу наше занятие. Давайте поделимся мнениями , какие чувства и эмоции вызвали у каждого из вас ниши кинезиологические упражнения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мен мне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doni MT Black" w:hAnsi="Bodoni MT Black"/>
          <w:b/>
          <w:b/>
          <w:bCs/>
          <w:sz w:val="20"/>
          <w:szCs w:val="20"/>
        </w:rPr>
      </w:pPr>
      <w:r>
        <w:rPr>
          <w:rFonts w:ascii="Bodoni MT Black" w:hAnsi="Bodoni MT Black"/>
          <w:b/>
          <w:bCs/>
          <w:sz w:val="20"/>
          <w:szCs w:val="20"/>
        </w:rPr>
        <w:t>МУНИЦИПАЛЬНОЕ БЮДЖЕТНОЕ ДОШКОЛЬНОЕ  ОБРАЗОВАТЕЛЬНОЕ УЧРЕЖДЕНИЕ ДЕТСКИЙ САД КОМПЕНСИРУЮЩЕГО ВИДА С ПРИОРИТЕТНЫМ ОСУЩЕСТВЛЕНИЕМ КВАЛИФИЦИРОВАННОЙ КОРРЕКЦИИ ОТКЛОНЕНИЙ В ПСИХИЧЕСКОМ РАЗВИТ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ascii="Bodoni MT Black" w:hAnsi="Bodoni MT Black"/>
          <w:b/>
          <w:bCs/>
          <w:sz w:val="20"/>
          <w:szCs w:val="20"/>
        </w:rPr>
        <w:t>№</w:t>
      </w:r>
      <w:r>
        <w:rPr>
          <w:rFonts w:eastAsia="Bodoni MT Black" w:cs="Bodoni MT Black" w:ascii="Bodoni MT Black" w:hAnsi="Bodoni MT Black"/>
          <w:b/>
          <w:bCs/>
          <w:sz w:val="20"/>
          <w:szCs w:val="20"/>
        </w:rPr>
        <w:t xml:space="preserve"> </w:t>
      </w:r>
      <w:r>
        <w:rPr>
          <w:rFonts w:cs="Bodoni MT Black" w:ascii="Bodoni MT Black" w:hAnsi="Bodoni MT Black"/>
          <w:b/>
          <w:bCs/>
          <w:sz w:val="20"/>
          <w:szCs w:val="20"/>
          <w:lang w:val="en"/>
        </w:rPr>
        <w:t xml:space="preserve">23 </w:t>
      </w:r>
      <w:r>
        <w:rPr>
          <w:b/>
          <w:bCs/>
          <w:sz w:val="20"/>
          <w:szCs w:val="20"/>
        </w:rPr>
        <w:t>«</w:t>
      </w:r>
      <w:r>
        <w:rPr>
          <w:rFonts w:ascii="Bodoni MT Black" w:hAnsi="Bodoni MT Black"/>
          <w:b/>
          <w:bCs/>
          <w:sz w:val="20"/>
          <w:szCs w:val="20"/>
        </w:rPr>
        <w:t>СВЕТЛЯЧОК</w:t>
      </w:r>
      <w:r>
        <w:rPr>
          <w:b/>
          <w:bCs/>
          <w:sz w:val="20"/>
          <w:szCs w:val="20"/>
        </w:rPr>
        <w:t>»</w:t>
      </w:r>
    </w:p>
    <w:p>
      <w:pPr>
        <w:pStyle w:val="Heading3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widowControl w:val="false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Heading2"/>
        <w:widowControl w:val="false"/>
        <w:rPr>
          <w:rFonts w:ascii="Comic Sans MS" w:hAnsi="Comic Sans MS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widowControl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widowControl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widowControl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widowControl w:val="false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Heading2"/>
        <w:widowControl w:val="false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Heading2"/>
        <w:widowControl w:val="false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Мастер-класс</w:t>
      </w:r>
    </w:p>
    <w:p>
      <w:pPr>
        <w:pStyle w:val="Heading2"/>
        <w:widowControl w:val="false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Heading2"/>
        <w:widowControl w:val="false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44"/>
          <w:szCs w:val="44"/>
        </w:rPr>
        <w:t>«  Кинезиологическая  гимнастика в работе</w:t>
      </w:r>
    </w:p>
    <w:p>
      <w:pPr>
        <w:pStyle w:val="Heading2"/>
        <w:widowControl w:val="false"/>
        <w:jc w:val="center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  <w:t>с детьми дошкольного возраста».</w:t>
      </w:r>
    </w:p>
    <w:p>
      <w:pPr>
        <w:pStyle w:val="Heading2"/>
        <w:widowControl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2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widowControl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widowControl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widowControl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widowControl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widowControl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widowControl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widowControl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widowControl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widowControl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widowControl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widowControl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widowControl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СТАВИЛА:</w:t>
      </w:r>
    </w:p>
    <w:p>
      <w:pPr>
        <w:pStyle w:val="Heading2"/>
        <w:widowControl w:val="false"/>
        <w:jc w:val="right"/>
        <w:rPr/>
      </w:pPr>
      <w:r>
        <w:rPr>
          <w:i/>
          <w:iCs/>
          <w:sz w:val="28"/>
          <w:szCs w:val="28"/>
        </w:rPr>
        <w:t>Педагог-психолог МБДОУ № 23</w:t>
      </w:r>
    </w:p>
    <w:p>
      <w:pPr>
        <w:pStyle w:val="Heading2"/>
        <w:widowControl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овгеня Ю. В.</w:t>
      </w:r>
    </w:p>
    <w:p>
      <w:pPr>
        <w:pStyle w:val="Normal"/>
        <w:widowControl w:val="false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овошахтинск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omic Sans MS" w:hAnsi="Comic Sans MS" w:eastAsia="Times New Roman" w:cs="Comic Sans MS"/>
      <w:color w:val="000000"/>
      <w:kern w:val="2"/>
      <w:sz w:val="23"/>
      <w:szCs w:val="23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03:00Z</dcterms:created>
  <dc:creator>Neo</dc:creator>
  <dc:description/>
  <cp:keywords/>
  <dc:language>en-US</dc:language>
  <cp:lastModifiedBy>Neo</cp:lastModifiedBy>
  <dcterms:modified xsi:type="dcterms:W3CDTF">2013-02-12T02:32:00Z</dcterms:modified>
  <cp:revision>5</cp:revision>
  <dc:subject/>
  <dc:title>ИГРА «ВОШЕБНЫЙ КЛУБОК»</dc:title>
</cp:coreProperties>
</file>