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Общеизвестно, какое важное значение в процессе роста ребёнка имеет развитие мелкой моторики его рук. Это облегчение двигательной координации, преодоление зажатости, скрытости. Развитие мелкой моторики сказывается на всестороннем развитии ребёнка: совершенствуется физическое развитие, психическое (память, внимание, мышление, воображение, восприятие, наблюдательность), речев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звития мелкой моторики рук используются занятия оригами. Не перечислить всех достоинств оригами в развитии ребенка. Доступность бумаги как материала, простота ее обработки привлекают детей. Они овладевают различными приемами и способами действий с бумагой, такими, как сгибание, многократное складывание, надрезание, скле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гами развивает у детей способность работать руками под контролем сознания, у них совершенствуется мелкая моторика рук, точные движения пальцев, происходит развитие глазом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ами – слово японское. В переводе оно означает «складывать бумагу». Искусство создания бумажных фигурок является довольно древним, и своими корнями уходит в далекое прошлое. Сегодня оригами распространилось по всему миру, снискало миллионы поклонников за пределами Японии и прочно заняло свою нишу в образовательных и развивающих про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ывая бумажные фигурки, дети отрабатывают точность и аккуратность. Ведь для того, чтобы фигурка получилась правильно, необходимо складывать лист так, чтобы углы и сгибы были идеально ровными. Естественно, сложные игрушки, а тем более большие фигуры, составленные из нескольких листов бумаги, детям не по плечу. Обучение оригами начинается с основ и самых простых фигурок, которые по силам любому ребенку. По мере овладения основными приемами, используемыми в оригами, дети обучаются складывать основные (базовые) фигуры, и сложность работ постепенно нарас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здании бумажных игрушек и фигур, дети получают навыки работы ножницами (разрезание, надрезание, вырезание и так далее) и склеивания бумаги, навыками одно- или многократного сгибания бумажного листа с обязательным разглаживанием сгибов и углов. В ряде случаев при работе необходим клей, и юные мастера отрабатывают умение с ним обращаться, аккуратно намазывать бумагу клеем и убирать его изл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им полезным качеством, которое помогают приобретать бумажные фигурки – это усидчивость. Бумажные игрушки требуют от своего создателя кропотливой работы, а у детей даже саамы простые модели не всегда получаются с первого раза. Чтобы сложить фигурку, ребенку придется постараться и потратить на работу некоторое время. Это учит ребенка концентрироваться на актуальной задаче, стараться и добиваться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и качества пригодятся потом при обучении в школе, ускорят адаптацию ребенка к школьным требованиям, повысят его успеваемость. Кроме того, в процессе создания бумажных шедевров у детей развивается пространственное воображение и конструктивное мышление, формируется художественный вкус. Развитие памяти с помощью оригами связано не только с мелкой моторикой, но и происходит напрямую. Память ребенка тренируется при запоминании, какие действия, в какой последовательности нужно совершить, чтобы листок бумаги превратился в объемную фигу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детей к оригами объясняется не только волшебным превращением бумажного листа в игрушку. Полученные фигурки дети используют по прямому назначению – для игр, в том числе ролевых. При этом фигурки можно разукрасить красками или фломастерами, что само по себе является развивающим занят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ще одной образовательной ценностью оригами является тот факт, что при работе над игрушкой ребенок в игровой форме изучает понятия геометрии. Дети получают представления о геометрических фигурах и различиях между ними, узнают новые понятия (сторона, угол, параллельная линия, диагональ). Оригами дает возможность объяснить детям наглядно, что такое целое и его части, а также учит разбивать целое пополам, на три, четыре и более частей. На примере сложенного листа бумаги педагог может легко объяснить детям, что такое половина, одна треть или четверть и как та или иная часть соотносится с це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азнообразие известных фигурок оригами основано на шести основных формах, носящих условные названия «треугольник», «шкаф», «блинчик», «книжка», «рожок», «конфета». Для изготовления этих форм не нужно особых навыков, поэтому детям старшего дошкольного и младшего школьного возраста они вполне по си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здания базовых форм необходимо умение сгибать лист бумаги пополам (вертикально или по диагонали), а также последовательно сгибать в различных направлениях, в том числе от центра к углам и от углов к центру. В этом нет ничего сложного, и дети отлично справляются с этими зад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ив простейшие базовые формы, дети приступают к изготовлению наиболее простых поделок. В процессе складывания простых фигурок дети осваивают новые понятия и навыки оригами: вогнуть, согнуть вовнутрь или наружу, перевернуть, повернуть, сделать складку и так далее. Овладев ими, ребенок уже сможет выполнить из бумаги основу для сложных фигур – базовые формы «двойной треугольник» и «двойной квадрат». На основе этих двух базовых форм ребенок сумеет построить игрушку любой сложности по готовому описанию или придумать свою. </w:t>
      </w:r>
    </w:p>
    <w:p>
      <w:pPr>
        <w:pStyle w:val="Normal"/>
        <w:spacing w:lineRule="auto" w:line="240" w:before="0" w:after="0"/>
        <w:ind w:firstLine="720"/>
        <w:jc w:val="both"/>
        <w:rPr/>
      </w:pPr>
      <w:r>
        <w:rPr>
          <w:rFonts w:cs="Times New Roman" w:ascii="Times New Roman" w:hAnsi="Times New Roman"/>
          <w:sz w:val="28"/>
          <w:szCs w:val="28"/>
        </w:rPr>
        <w:t>Фигуры, сложенные из бумаги, дети эффективно применяют в театрализованной деятельности. Многообразие и несложность выполнения позволяет инсценировать такие художественные произведения: «Федорино горе», сказок «Колобок», «Репка», «Заячья избушка», «Теремок» и другие. Дети с удовольствием готовят атрибуты и персонажи к постановке; то, что они сделали это сами, побуждает детей активно пользоваться атрибутами театрального уголка, развивает творческие способности и психические процессы. Персонажи, выполненные в технике оригами, используются в разных видах театра: театр на палочках, театр на магнитах. Дети любят своих бумажных героев и часто самостоятельно организуют показ сказки или наблюдений из окружающей жизни. Ребята бережно относятся к фигуркам из бумаги, проявляют инициативу, если требуется ремонт или замена геро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яркие впечатления производят опыты по знакомству со свойствами бумаги в игровой деятельности. В группе собрана целая флотилия из бумажных лодочек и корабликов. Дети с удовольствием проводят соревнования: чья лодка быстрее доплывёт от одного берега тазика с водой до другого. Дети дуют на свои корабли, стараются дуть равномерно; т.к. если перестараться, корабль зачерпнёт воды и потонет. Бумагу для корабликов дети используют разную: старые газеты и журналы, салфетки. Так в игровой форме ребята знакомятся со свойствами бумаги в зависимости от её фактуры. Нравятся детям и игры с самолетиками. Для того чтобы игра носила познавательный, исследовательский характер я предлагаю им использовать для складывания самолётиков бумагу, различную по фактуре, утяжелять самолётики дополнительным грузом. Дети с увлечением вовлекаются в подобные эксперименты, придумывают многие игры сами, активно делают предположения и вы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ложительных результатов в развитии ребёнка невозможно ограничиться только работой, проводимой в стенах детского сада. Родители - самые заинтересованные и активные участники воспитательного процесса. Любая продуктивная деятельность воспринимается родителями положительно. Дети очень гордятся своими достижениями, бережно относятся к поделкам, рассказывают родителям о том, как они их делали. Родители детей, посещающих нашу группу, ознакомлены с технологией обучения детей оригами, многие приобрели книги с образцами поделок. Родители высказывают свои наблюдения, что дети, занимаясь оригами, стали более усидчивыми, аккурат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16:00Z</dcterms:created>
  <dc:creator>DEMO_FF</dc:creator>
  <dc:description/>
  <cp:keywords/>
  <dc:language>en-US</dc:language>
  <cp:lastModifiedBy>Марина</cp:lastModifiedBy>
  <cp:lastPrinted>2012-11-09T14:18:00Z</cp:lastPrinted>
  <dcterms:modified xsi:type="dcterms:W3CDTF">2013-10-27T06:57:00Z</dcterms:modified>
  <cp:revision>2</cp:revision>
  <dc:subject/>
  <dc:title/>
</cp:coreProperties>
</file>