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апокляк на ёлке у ребят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Дети под фонограмму песни «Тик-так, часики» в исполнении группы «Блестящие» вбегают в зал и танцуют танец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ВЕДУЩАЯ</w:t>
      </w:r>
      <w:r>
        <w:rPr>
          <w:sz w:val="28"/>
          <w:szCs w:val="24"/>
        </w:rPr>
        <w:t>:</w:t>
      </w:r>
      <w:r>
        <w:rPr>
          <w:sz w:val="28"/>
          <w:szCs w:val="28"/>
        </w:rPr>
        <w:t xml:space="preserve"> Вот пришла, ребята, ё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 нам на праздник в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гоньков, игрушек столь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к красив её наря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 Новым Годом поздравля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усть придёт веселье к в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частья, радости жел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ем ребятам и гостям!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Наступил праздник Нового года. Он всегда самый весёлый и сказочный. На нём может произойти всё что угодно. И только в Новый год к нам в гости приходит красавица ёлочка. Посмотрите, полюбуйтесь, какая она красивая. (</w:t>
      </w:r>
      <w:r>
        <w:rPr>
          <w:i/>
          <w:sz w:val="28"/>
          <w:szCs w:val="28"/>
        </w:rPr>
        <w:t xml:space="preserve">дети с ведущей смотрят на ёлку) </w:t>
      </w:r>
      <w:r>
        <w:rPr>
          <w:sz w:val="28"/>
          <w:szCs w:val="28"/>
        </w:rPr>
        <w:t>Ребята, давайте нашей ёлочке споём пес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ти исполняют </w:t>
      </w:r>
      <w:r>
        <w:rPr>
          <w:b/>
          <w:sz w:val="28"/>
          <w:szCs w:val="28"/>
        </w:rPr>
        <w:t xml:space="preserve">песню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Ёлка – ёлочка» </w:t>
      </w:r>
      <w:r>
        <w:rPr>
          <w:sz w:val="28"/>
          <w:szCs w:val="28"/>
        </w:rPr>
        <w:t>слова И. Черницкой, музыка Т. Попат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Снова сказка начинае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едь к нам пришла з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сё белым снегом одевае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в шапках снеговых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ти исполняют </w:t>
      </w:r>
      <w:r>
        <w:rPr>
          <w:b/>
          <w:sz w:val="28"/>
          <w:szCs w:val="28"/>
        </w:rPr>
        <w:t>песн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Белый снег» </w:t>
      </w:r>
      <w:r>
        <w:rPr>
          <w:sz w:val="28"/>
          <w:szCs w:val="28"/>
        </w:rPr>
        <w:t>слова А. Горина, музыка А. Филиппенко</w:t>
      </w:r>
      <w:r>
        <w:rPr>
          <w:b/>
          <w:sz w:val="28"/>
          <w:szCs w:val="28"/>
        </w:rPr>
        <w:t>, з</w:t>
      </w:r>
      <w:r>
        <w:rPr>
          <w:sz w:val="28"/>
          <w:szCs w:val="28"/>
        </w:rPr>
        <w:t>атем садятся на свои ме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Ну что, ребята, сказку хотите?! Тогда сидите и смотрите. Герои сказок, просим вас, начните представленье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из мультфильма «Чебурашка» заходят крокодил Гена и Чебурашк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ЕБУРАШК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Гена, я почему – то очень боюсь, что дед Мороз не найдёт нашей любимой ёлочки. Давай ему напишем письмо и где – нибудь в лесу на поляночке под сосной его оставим,</w:t>
      </w:r>
    </w:p>
    <w:p>
      <w:pPr>
        <w:pStyle w:val="Normal"/>
        <w:rPr/>
      </w:pPr>
      <w:r>
        <w:rPr>
          <w:sz w:val="28"/>
          <w:szCs w:val="28"/>
        </w:rPr>
        <w:t>ГЕН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авай. Он письмо прочтёт и сможет вместе со Снегурочкой прийти к ребятам и зверятам  в г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ходят за ёлку,  появляются снова с конверто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ЕБУРАШК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Ну вот, письмо написали и подписали «Дедушке Морозу».</w:t>
      </w:r>
    </w:p>
    <w:p>
      <w:pPr>
        <w:pStyle w:val="Normal"/>
        <w:rPr/>
      </w:pPr>
      <w:r>
        <w:rPr>
          <w:sz w:val="28"/>
          <w:szCs w:val="28"/>
        </w:rPr>
        <w:t>ГЕН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А куда же мы его положим?</w:t>
      </w:r>
    </w:p>
    <w:p>
      <w:pPr>
        <w:pStyle w:val="Normal"/>
        <w:rPr/>
      </w:pPr>
      <w:r>
        <w:rPr>
          <w:sz w:val="28"/>
          <w:szCs w:val="28"/>
        </w:rPr>
        <w:t>ЧЕБУРАШ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а пенёк!</w:t>
      </w:r>
    </w:p>
    <w:p>
      <w:pPr>
        <w:pStyle w:val="Normal"/>
        <w:rPr/>
      </w:pPr>
      <w:r>
        <w:rPr>
          <w:sz w:val="28"/>
          <w:szCs w:val="28"/>
        </w:rPr>
        <w:t>ГЕН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етром унесёт.</w:t>
      </w:r>
    </w:p>
    <w:p>
      <w:pPr>
        <w:pStyle w:val="Normal"/>
        <w:rPr/>
      </w:pPr>
      <w:r>
        <w:rPr>
          <w:sz w:val="28"/>
          <w:szCs w:val="28"/>
        </w:rPr>
        <w:t>ЧЕБУРАШ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А мы еловую шишку сверху положим (</w:t>
      </w:r>
      <w:r>
        <w:rPr>
          <w:i/>
          <w:sz w:val="28"/>
          <w:szCs w:val="28"/>
        </w:rPr>
        <w:t>кладут шишку.)</w:t>
      </w:r>
    </w:p>
    <w:p>
      <w:pPr>
        <w:pStyle w:val="Normal"/>
        <w:rPr/>
      </w:pPr>
      <w:r>
        <w:rPr>
          <w:sz w:val="28"/>
          <w:szCs w:val="28"/>
        </w:rPr>
        <w:t>ГЕН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Ты очень хороший друг, Чебурашка, обо всех заботишься, ну пойдём, а то к ребятам опозд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ходят, под другую музыку заходит Шапокляк, в руках сумочка, Шапокляк принюхивается.</w:t>
      </w:r>
    </w:p>
    <w:p>
      <w:pPr>
        <w:pStyle w:val="Normal"/>
        <w:rPr/>
      </w:pPr>
      <w:r>
        <w:rPr>
          <w:sz w:val="28"/>
          <w:szCs w:val="28"/>
        </w:rPr>
        <w:t>ШАПОКЛЯК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Видно, здесь только что Чебурашка с Геной были, по запаху чую… Зачем это им сюда приходить понадобилось? Интересно… О! Да тут письмо лежит! (</w:t>
      </w:r>
      <w:r>
        <w:rPr>
          <w:i/>
          <w:sz w:val="28"/>
          <w:szCs w:val="28"/>
        </w:rPr>
        <w:t xml:space="preserve">Читает). </w:t>
      </w:r>
      <w:r>
        <w:rPr>
          <w:sz w:val="28"/>
          <w:szCs w:val="28"/>
        </w:rPr>
        <w:t>Так… Ах, так! Очень хорошо. Деда Мороза, значит, приглашают, а меня нет? Ну я им покажу! Я это письмо себе возьму, пригодится.(</w:t>
      </w:r>
      <w:r>
        <w:rPr>
          <w:i/>
          <w:sz w:val="28"/>
          <w:szCs w:val="28"/>
        </w:rPr>
        <w:t xml:space="preserve">Замечает детей) </w:t>
      </w:r>
      <w:r>
        <w:rPr>
          <w:sz w:val="28"/>
          <w:szCs w:val="28"/>
        </w:rPr>
        <w:t>Ой, да я тут 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идно, не одна. Здравствуйте, мои дорогие! Здравствуйте мои милые девочки – вертелочки, мальчишки – кочерыжки. Что узнали меня? Правильно, это я, ваша любимая бабушка, бабуленька Шапокляк! Ну как у вас тут дела? Как себя ведёте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 ведущей отвечают: Хорош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ПОКЛЯК: Вот и плохо! Я не люблю хороших детей. Мои любимчики – это те, кто плохо себя ведёт и делает всегда всякие глупости. Я-то знаю, кто вам  больше всего нравится – это Вини – Пух, Карлсон или этот, как его, Чебурашка со своим другом – они мои самые лютые враги. То же мне, не понимаю я этого Чебурашку, нашёл себе друга, такого увидишь – испугаешься! Другое дело – я! Ещё молодая, совсем не старая, симпатичная и вообще…Ну да ладно, что-то я заговорилась. Мне ещё на праздник надо успеть (</w:t>
      </w:r>
      <w:r>
        <w:rPr>
          <w:i/>
          <w:sz w:val="28"/>
          <w:szCs w:val="28"/>
        </w:rPr>
        <w:t>поворачивается спиной, собирается уходить).</w:t>
      </w:r>
    </w:p>
    <w:p>
      <w:pPr>
        <w:pStyle w:val="Normal"/>
        <w:rPr/>
      </w:pPr>
      <w:r>
        <w:rPr>
          <w:sz w:val="28"/>
          <w:szCs w:val="28"/>
        </w:rPr>
        <w:t>ВЕДУЩА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т уж, дамочка с крыской, постойте! Верните нам письм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ПОКЛЯК: Ха-ха-ха! Ещё чего!? Вот выполните мои задания, тогда и письмо отдам. Первое задание: прочитать стихотворение, второе спеть песню, а третье – сказать мне самые добрые, ласковые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аздник весёлый к нам в гости и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анцы и песни, друзей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Ёлка-красавица в зале сто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 себе приглашает, огнями блести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покляк злится, что выполнили первое задани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ти исполняют </w:t>
      </w:r>
      <w:r>
        <w:rPr>
          <w:b/>
          <w:sz w:val="28"/>
          <w:szCs w:val="28"/>
        </w:rPr>
        <w:t xml:space="preserve">песню – танец «К деткам ёлочка пришла» </w:t>
      </w:r>
      <w:r>
        <w:rPr>
          <w:sz w:val="28"/>
          <w:szCs w:val="28"/>
        </w:rPr>
        <w:t>слова Я. Чарноцкой, музыка А. Филипп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покляк ещё больше злится. Когда дети выполнили и третье задание Шапокляк и вовсе разозлилась. Письмо отдаёт, но при этом говорит:</w:t>
      </w:r>
    </w:p>
    <w:p>
      <w:pPr>
        <w:pStyle w:val="Normal"/>
        <w:jc w:val="center"/>
        <w:rPr/>
      </w:pPr>
      <w:r>
        <w:rPr>
          <w:sz w:val="28"/>
          <w:szCs w:val="28"/>
        </w:rPr>
        <w:t>«Ну и пожалуйста! А я всё равно  что – нибудь натворю!» (</w:t>
      </w:r>
      <w:r>
        <w:rPr>
          <w:i/>
          <w:sz w:val="28"/>
          <w:szCs w:val="28"/>
        </w:rPr>
        <w:t>убегает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А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нежиночки – пушиночки, летите скорей к Деду Морозу и передайте ему пись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Под музыку выбегают девочки – снежинки, </w:t>
      </w:r>
      <w:r>
        <w:rPr>
          <w:b/>
          <w:i/>
          <w:sz w:val="28"/>
          <w:szCs w:val="28"/>
        </w:rPr>
        <w:t>танцую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Танец снежинок» </w:t>
      </w:r>
      <w:r>
        <w:rPr>
          <w:sz w:val="28"/>
          <w:szCs w:val="28"/>
        </w:rPr>
        <w:t>музыка К. Черни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тем берут письмо и под музыку выбегают из зал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е вновь появляется Шапокляк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ПОКЛЯ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 не должна допустить, чтобы этот лопоухий Чебурашка со своим зелёным Крокодилом  попали к детям в детский сад на ёлку. Что же такое придумать!?(</w:t>
      </w:r>
      <w:r>
        <w:rPr>
          <w:i/>
          <w:sz w:val="28"/>
          <w:szCs w:val="28"/>
        </w:rPr>
        <w:t>Чешет затылок</w:t>
      </w:r>
      <w:r>
        <w:rPr>
          <w:sz w:val="28"/>
          <w:szCs w:val="28"/>
        </w:rPr>
        <w:t>) Придумала, придумала! (</w:t>
      </w:r>
      <w:r>
        <w:rPr>
          <w:i/>
          <w:sz w:val="28"/>
          <w:szCs w:val="28"/>
        </w:rPr>
        <w:t>радуется)</w:t>
      </w:r>
      <w:r>
        <w:rPr>
          <w:sz w:val="28"/>
          <w:szCs w:val="28"/>
        </w:rPr>
        <w:t xml:space="preserve"> Как только Чебурашка с Геной пройдут мимо этой ёлки, я выскочу и наброшу им мешок на голову. А где же мне взять этот мешок? Помнится мне, читала в одной книжке про колдовство, хоть и не верю в ерунду я, а всё-таки попробую и поколдую (</w:t>
      </w:r>
      <w:r>
        <w:rPr>
          <w:i/>
          <w:sz w:val="28"/>
          <w:szCs w:val="28"/>
        </w:rPr>
        <w:t>в зале гаснет св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Цамба-драмба-гребеш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аб зажаренных меш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роли-троли-профитр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ез горчицы и без с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колдую, пошеп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делай всё, что захочу! Мешок появись под ёл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покляк берёт мешок. В зале появляются Чебурашка и Ген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ПОКЛЯК: А вот и они – голубчики, спрячусь я за ё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БУРАШКА: Гена, а как ты думаешь,  Дед Мороз прочитал уже наше письм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это время Шапокляк выбегает и набрасывает мешок на голову Ч. и 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ШАПОКЛЯК: Попались, родимые! Это вам за то, что на праздник меня не пригласили. (</w:t>
      </w:r>
      <w:r>
        <w:rPr>
          <w:i/>
          <w:sz w:val="28"/>
          <w:szCs w:val="28"/>
        </w:rPr>
        <w:t>Звучит музыка, слышится звон бубенцов)</w:t>
      </w:r>
      <w:r>
        <w:rPr>
          <w:sz w:val="28"/>
          <w:szCs w:val="28"/>
        </w:rPr>
        <w:t xml:space="preserve"> Слышится мне, сюда кто-то едет. Наверно Дед Мороз, а с ним шутки плохи (</w:t>
      </w:r>
      <w:r>
        <w:rPr>
          <w:i/>
          <w:sz w:val="28"/>
          <w:szCs w:val="28"/>
        </w:rPr>
        <w:t>убегае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ти исполняют </w:t>
      </w:r>
      <w:r>
        <w:rPr>
          <w:b/>
          <w:sz w:val="28"/>
          <w:szCs w:val="28"/>
        </w:rPr>
        <w:t xml:space="preserve">песню – танец «Саночки» </w:t>
      </w:r>
      <w:r>
        <w:rPr>
          <w:sz w:val="28"/>
          <w:szCs w:val="28"/>
        </w:rPr>
        <w:t xml:space="preserve">слова Т. Волгиной, музыка А. Филиппенко, </w:t>
      </w:r>
      <w:r>
        <w:rPr>
          <w:i/>
          <w:sz w:val="28"/>
          <w:szCs w:val="28"/>
        </w:rPr>
        <w:t>на последнем куплете в зале появляется Дед Мороз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Д МОРОЗ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Здравствуйте, а вот и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 Новым Годом вас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здравляю всех де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здравляю всех гос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ыли здесь вы год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нова я всех видеть р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Здравствуй, дедушка! А мы тебя уже зажд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Я как только получил письмо от Чебурашки и Гены  сразу отправился в путь. А где же они, что-то я их не виж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ссказывают. Из мешка доносятся возгласы: Спасите! Развяжите! Дед Моро с детьми спасают Ч. и 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-за ёлки выглядывает Шапокляк. Дед Мороз её замечае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Д МОРОЗ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х ты, злобная старушка! Опять занимаешься своими проказами, вот заморожу тебя сейчас. Чуфары, буфары (</w:t>
      </w:r>
      <w:r>
        <w:rPr>
          <w:i/>
          <w:sz w:val="28"/>
          <w:szCs w:val="28"/>
        </w:rPr>
        <w:t>колдует)</w:t>
      </w:r>
    </w:p>
    <w:p>
      <w:pPr>
        <w:pStyle w:val="Normal"/>
        <w:rPr/>
      </w:pPr>
      <w:r>
        <w:rPr>
          <w:sz w:val="28"/>
          <w:szCs w:val="28"/>
        </w:rPr>
        <w:t>ШАПОКЛЯК: Ой, не надо! Всё, всё, я ухожу! (</w:t>
      </w:r>
      <w:r>
        <w:rPr>
          <w:i/>
          <w:sz w:val="28"/>
          <w:szCs w:val="28"/>
        </w:rPr>
        <w:t>пятится назад</w:t>
      </w:r>
      <w:r>
        <w:rPr>
          <w:sz w:val="28"/>
          <w:szCs w:val="28"/>
        </w:rPr>
        <w:t>) Но мы ещё с вами встретимся в мультфильме! Тогда уж добра не ждите! (</w:t>
      </w:r>
      <w:r>
        <w:rPr>
          <w:i/>
          <w:sz w:val="28"/>
          <w:szCs w:val="28"/>
        </w:rPr>
        <w:t>грозит пальцем, убег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Дедушка, зажги, пожалуйста, нам ёлоч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: Огоньки на ёлке не простые, а волшебные, и загорятся они тогда, когда ребята узнают их тай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Дедушка, говори скорей, что это за тайна?</w:t>
      </w:r>
    </w:p>
    <w:p>
      <w:pPr>
        <w:pStyle w:val="Normal"/>
        <w:rPr/>
      </w:pPr>
      <w:r>
        <w:rPr>
          <w:sz w:val="28"/>
          <w:szCs w:val="28"/>
        </w:rPr>
        <w:t>ДЕД МОРОЗ: Есть у меня ключик к этой тайне. (</w:t>
      </w:r>
      <w:r>
        <w:rPr>
          <w:i/>
          <w:sz w:val="28"/>
          <w:szCs w:val="28"/>
        </w:rPr>
        <w:t>Достаёт сундучок и говорит:» Открыть этот сундучок смогут те, кто умеет отгадывать загадки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аю вам реб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трудные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ешь – не зев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хором отвеч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Шапки белые наде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ынче яблоки и е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 машины и дома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к нам пришла…(зим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В воздухе летаю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 ладошке тают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гче, чем пушин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вёздочки - …(снежинк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Посмотрите-ка, ребят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ё вокруг покрыла ва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в ответ раздался смех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выпал первый…(сне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цы, ребята! Теперь можно и заклинание волшебное сказ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ундучок, сундучок, позолоченный бо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исная крышка, медная задви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, пят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ёлку зажигать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Мороз открывает сундучок и достаёт из него блестящую палочку, взмахивает ею и дотрагивается до ёлочки и вместе с детьми 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жгись огнями жаркими, зимняя красавица, ребятам радость подари. Раз, два, три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жигаются огоньки на ёлк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ти исполняют </w:t>
      </w:r>
      <w:r>
        <w:rPr>
          <w:b/>
          <w:sz w:val="28"/>
          <w:szCs w:val="28"/>
        </w:rPr>
        <w:t xml:space="preserve">песню «Новый год» </w:t>
      </w:r>
      <w:r>
        <w:rPr>
          <w:sz w:val="28"/>
          <w:szCs w:val="28"/>
        </w:rPr>
        <w:t>музыка и слова Л.. Мельник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А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Ребята! А давайте не выпустим Деда Мороза из круга!</w:t>
      </w:r>
    </w:p>
    <w:p>
      <w:pPr>
        <w:pStyle w:val="Normal"/>
        <w:rPr/>
      </w:pPr>
      <w:r>
        <w:rPr>
          <w:sz w:val="28"/>
          <w:szCs w:val="28"/>
        </w:rPr>
        <w:t>ДЕД МОРОЗ: Как это не выпустим? Да я и сам сейчас выйду! (</w:t>
      </w:r>
      <w:r>
        <w:rPr>
          <w:i/>
          <w:sz w:val="28"/>
          <w:szCs w:val="28"/>
        </w:rPr>
        <w:t>пытается вый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Попляши снач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Хорошо! Только пусть ребята мне помог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ляска Деда Мороза» </w:t>
      </w:r>
      <w:r>
        <w:rPr>
          <w:sz w:val="28"/>
          <w:szCs w:val="28"/>
        </w:rPr>
        <w:t>под любую русскую народную мелод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А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й да молодец, Дед Мороз. А теперь посиди да послушай, какие дети тебе стихи прочт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Мороз садится, дети читают стихи по выбору музыкального руководител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А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д Мороз, а ты в игры играть уме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А как же, уме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А через верёвку прыгать уме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Да я в лесу был самым главным прыгуном. Что,  не вер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Ну тогда покаж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окодил и Чебурашка держат натянутую верёвку. Дед Мороз несколько раз разгоняется для прыжка, но у самой верёвки поворачивается назад, и всё повторяется. В последний раз пробегает под верёвко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у и хитрец ты, Дед Мороз! Давай играть с нами в прятки. (</w:t>
      </w:r>
      <w:r>
        <w:rPr>
          <w:i/>
          <w:sz w:val="28"/>
          <w:szCs w:val="28"/>
        </w:rPr>
        <w:t>Деду Морозу завязывают глаза)</w:t>
      </w:r>
    </w:p>
    <w:p>
      <w:pPr>
        <w:pStyle w:val="Normal"/>
        <w:rPr/>
      </w:pPr>
      <w:r>
        <w:rPr>
          <w:sz w:val="28"/>
          <w:szCs w:val="28"/>
        </w:rPr>
        <w:t>ДЕТ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брый Дедушка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полу нашему при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рутим Деда раз и д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 ловить идти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Мороз начинает ловить детей, пока кого-нибудь не поймает. Игра проводится два – три раза.</w:t>
      </w:r>
    </w:p>
    <w:p>
      <w:pPr>
        <w:pStyle w:val="Normal"/>
        <w:rPr/>
      </w:pPr>
      <w:r>
        <w:rPr>
          <w:sz w:val="28"/>
          <w:szCs w:val="28"/>
        </w:rPr>
        <w:t>ДЕД МОРОЗ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Какие вы ловкие и быстрые. Вы меня порадовали играми, стихами, песнями и плясками. Но пришла пора прощаться, ведь меня ждут и другие ребят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АЯ: Дедушка Мороз, а подарки нам принёс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Ой…забыл! Наверно совсем старый стал!</w:t>
      </w:r>
    </w:p>
    <w:p>
      <w:pPr>
        <w:pStyle w:val="Normal"/>
        <w:rPr/>
      </w:pPr>
      <w:r>
        <w:rPr>
          <w:sz w:val="28"/>
          <w:szCs w:val="28"/>
        </w:rPr>
        <w:t>ВЕДУЩА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как же нам теперь быть? Что, ребятишки без подарков останутся?</w:t>
      </w:r>
    </w:p>
    <w:p>
      <w:pPr>
        <w:pStyle w:val="Normal"/>
        <w:rPr/>
      </w:pPr>
      <w:r>
        <w:rPr>
          <w:sz w:val="28"/>
          <w:szCs w:val="28"/>
        </w:rPr>
        <w:t>ДЕД МОРОЗ: Думай, думай, голова (</w:t>
      </w:r>
      <w:r>
        <w:rPr>
          <w:i/>
          <w:sz w:val="28"/>
          <w:szCs w:val="28"/>
        </w:rPr>
        <w:t xml:space="preserve">ходит-думает) </w:t>
      </w:r>
      <w:r>
        <w:rPr>
          <w:sz w:val="28"/>
          <w:szCs w:val="28"/>
        </w:rPr>
        <w:t>Придумал!!!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ебурашка, Гена, где мой волшебный посох? (</w:t>
      </w:r>
      <w:r>
        <w:rPr>
          <w:i/>
          <w:sz w:val="28"/>
          <w:szCs w:val="28"/>
        </w:rPr>
        <w:t xml:space="preserve">подают посох) </w:t>
      </w:r>
      <w:r>
        <w:rPr>
          <w:sz w:val="28"/>
          <w:szCs w:val="28"/>
        </w:rPr>
        <w:t>Сейчас проверим: не потерял ли мой посох волшебную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Мороз берёт посох и встаёт у дверей. Произносит такие слов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мне, посох, помо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, подарки привед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ерь открывается, и в зал входит мешок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ти, смотрите сколько подарков сами сюда прибежали! (</w:t>
      </w:r>
      <w:r>
        <w:rPr>
          <w:i/>
          <w:sz w:val="28"/>
          <w:szCs w:val="28"/>
        </w:rPr>
        <w:t xml:space="preserve">пытается дотронуться до мешка, а  он убегает. Дед Мороз догоняет его и меняет на настоящий).  </w:t>
      </w:r>
      <w:r>
        <w:rPr>
          <w:sz w:val="28"/>
          <w:szCs w:val="28"/>
        </w:rPr>
        <w:t>Ишь ты, шустрый какой! Мне ребятам пора подарки раздавать, а ты со мной в догонялки играешь. Чебурашка….Гена…идите, помогайте деду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мешка вытаскивают подарки, Дед Моро и герои раздают их  ребята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Мороз и все герои машут рукой, говоря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щайте, друзья, до свидани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Да и нам пора в дорогу собираться понемно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дети уходят из зала.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80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38:00Z</dcterms:created>
  <dc:creator>Дима</dc:creator>
  <dc:description/>
  <cp:keywords/>
  <dc:language>en-US</dc:language>
  <cp:lastModifiedBy>Дима</cp:lastModifiedBy>
  <dcterms:modified xsi:type="dcterms:W3CDTF">2011-11-21T14:38:00Z</dcterms:modified>
  <cp:revision>1</cp:revision>
  <dc:subject/>
  <dc:title>Шапокляк на ёлке у ребят</dc:title>
</cp:coreProperties>
</file>