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  по формированию осознанного отношения к своему здоровью с применением информационных коммуникационных технологий  в группе  компенсирующий направленности детей от 4 до 5 ле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Путешествие в страну Здоровья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знания детей о назначении и возможности гл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с внешним строением глаза: веки, ресницы, брови о их знач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бережно и заботливо относиться к  своими глаз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сти в активный словарь: слово </w:t>
      </w:r>
      <w:r>
        <w:rPr>
          <w:rFonts w:cs="Times New Roman" w:ascii="Times New Roman" w:hAnsi="Times New Roman"/>
          <w:b/>
          <w:sz w:val="28"/>
          <w:szCs w:val="28"/>
        </w:rPr>
        <w:t>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функции речи, умение рассужд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сти в активный словарь: офтальмоло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изировать слова: брови, ресницы, глаза карие,  голубые,  зелё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литературы, беседы о гл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ультимедийная презентация «Путешествие в страну Здоровья», зеркала по количеству детей,  мяч для игры « Вредно-полезно», носовой платок, стакан с водой, лёд, картинки для коллажа «Что полезно и что вредно для глаз», лист А-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- Ребята, вы любите путешествовать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вершим путешествие в страну Здоровья. Дорога в страну Здоровья идет через туннель. В туннеле темно, поэтому закроем глаза и буем продвигаться медленно и спокойно. (Звучит музыка, дети с закрытыми глазами проходят  к интерактивной доске. Открывают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и попали с вами в страну Здоровья. Тут живут здоровячки. Они здоровые, потому что каждый день  заботятся о своём здоровье и говорят всем «Здравствуйте». Здравствуй- это волшебное слово, которым мы приветствуем друг друга и желаем здоровь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совершить путешествие и побывать в одном  известных городе страны Здоровь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, и вы узнаете, в какой город мы попадём, если  отгадаете правильно, то ворота города откро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53" w:after="200"/>
        <w:ind w:left="2131" w:right="17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Егор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вут возле горки. </w:t>
      </w:r>
    </w:p>
    <w:p>
      <w:pPr>
        <w:pStyle w:val="Normal"/>
        <w:shd w:fill="FFFFFF" w:val="clear"/>
        <w:spacing w:before="53" w:after="200"/>
        <w:ind w:left="2131"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 дружно, </w:t>
      </w:r>
    </w:p>
    <w:p>
      <w:pPr>
        <w:pStyle w:val="Normal"/>
        <w:shd w:fill="FFFFFF" w:val="clear"/>
        <w:spacing w:before="53" w:after="200"/>
        <w:ind w:left="2131" w:right="176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уг на друга не глядят.(глаза)</w:t>
      </w:r>
    </w:p>
    <w:p>
      <w:pPr>
        <w:pStyle w:val="Normal"/>
        <w:shd w:fill="FFFFFF" w:val="clear"/>
        <w:spacing w:before="53" w:after="200"/>
        <w:ind w:right="1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:- Верно, это глаза, а город называется Глазгород.  Легли вам было идти, когда вы шли по туннелю с закрытыми глазами? А как легче двигаться с открытыми или с закрытыми глазами? Почему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вывод, зачем человеку глаза? (</w:t>
      </w:r>
      <w:r>
        <w:rPr>
          <w:rFonts w:cs="Times New Roman" w:ascii="Times New Roman" w:hAnsi="Times New Roman"/>
          <w:i/>
          <w:sz w:val="28"/>
          <w:szCs w:val="28"/>
        </w:rPr>
        <w:t>Помогают видеть, различать и узнавать предметы, их цвет, форм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- Давайте посмотрим в зеркало, какого  цвета у вас глаза. (</w:t>
      </w:r>
      <w:r>
        <w:rPr>
          <w:rFonts w:cs="Times New Roman" w:ascii="Times New Roman" w:hAnsi="Times New Roman"/>
          <w:i/>
          <w:sz w:val="28"/>
          <w:szCs w:val="28"/>
        </w:rPr>
        <w:t>Голубые, серые…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зависит зрение от цвета глаз, можно сказать, что голубоглазые видят лучше, чем кареглазые.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- В какой части лица находятся глаза? (</w:t>
      </w:r>
      <w:r>
        <w:rPr>
          <w:rFonts w:cs="Times New Roman" w:ascii="Times New Roman" w:hAnsi="Times New Roman"/>
          <w:i/>
          <w:sz w:val="28"/>
          <w:szCs w:val="28"/>
        </w:rPr>
        <w:t>В верхней части лица</w:t>
      </w:r>
      <w:r>
        <w:rPr>
          <w:rFonts w:cs="Times New Roman" w:ascii="Times New Roman" w:hAnsi="Times New Roman"/>
          <w:sz w:val="28"/>
          <w:szCs w:val="28"/>
        </w:rPr>
        <w:t xml:space="preserve">) Сколько глаз у челове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по-другому можно назвать два глаза? (</w:t>
      </w:r>
      <w:r>
        <w:rPr>
          <w:rFonts w:cs="Times New Roman" w:ascii="Times New Roman" w:hAnsi="Times New Roman"/>
          <w:i/>
          <w:sz w:val="28"/>
          <w:szCs w:val="28"/>
        </w:rPr>
        <w:t>Пара гл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- Наши глаза нежные, поэтому они защищены.  Как вы думаете, как защищены глаз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еки, ресницы защищают и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Да, брови и ресницы не только для красоты. Они оберегают глаза от пыли, ветра и пота. Но чтобы сохранить глаза и зрение, этой защиты недостаточно. Есть еще один страж - это слёзы. Они тоже защищают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Но это заботится о ваших глазах природа, а что делаете вы,  чтобы сберечь свои глаза и сохранить зрение? Игра с мячом  «Вредно - полез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А если вы не уберегли глаза, к кому можно обратиться? (</w:t>
      </w:r>
      <w:r>
        <w:rPr>
          <w:rFonts w:cs="Times New Roman" w:ascii="Times New Roman" w:hAnsi="Times New Roman"/>
          <w:i/>
          <w:sz w:val="28"/>
          <w:szCs w:val="28"/>
        </w:rPr>
        <w:t>К Врач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кабинет нужно обратиться за помощь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- В глазном кабинете, ведёт приём  глазной врач–</w:t>
      </w:r>
      <w:r>
        <w:rPr>
          <w:rFonts w:cs="Times New Roman" w:ascii="Times New Roman" w:hAnsi="Times New Roman"/>
          <w:b/>
          <w:sz w:val="28"/>
          <w:szCs w:val="28"/>
        </w:rPr>
        <w:t>офтальмоло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торить несколько раз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 № 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- Врач офтальмолог проверяет зрение с помощью специальной доски, и если зрение плохое, назначает лечение. Что может прописать врач? </w:t>
      </w:r>
      <w:r>
        <w:rPr>
          <w:rFonts w:cs="Times New Roman" w:ascii="Times New Roman" w:hAnsi="Times New Roman"/>
          <w:i/>
          <w:sz w:val="28"/>
          <w:szCs w:val="28"/>
        </w:rPr>
        <w:t>(Очки, витам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- Но пока врача нет, какую первую помощь мы можем оказать своим глазам? ( Дети показывают первую помощь при болезнях глаза: соринка в глаз попала - нужен чистый платочек; грязь песок попал в глаз - промыть водой; ушибли глаз - холодная примочка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Но глаза нужно не только защищать и беречь, но и ухаживать за ними. Как нужно ухаживать за глазами? ( 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Нужно не только мыть глаза утром и вечером, но делать зарядку дл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Давайте сделаем зарядку для глаз, внимательно следите за направлением стре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- Как вы думаете, зависит наше зрение от того, что мы еди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Что по вашему мнению  из продуктов полезно для нашего зрени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(Проверка ответов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Да, наше зрение зависит от нашего питания. Для нашего зрения полезны: овощи и фрукты красного и оранжевого цвета, чер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Наше путешествие заканчивается, давайте сделаем памятку, «Что полезно и что вредно для глаз» (Создание коллажа «Что полезно и что вредно для глаз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Нам пора возвращаться, давайте вспомним, в каком городе страны здоровья мы были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Вы запомнили, как нужно ухаживать за своими глазами, какому врачу обращаться, если случилась беда? (Ответы детей). Какие продукты необходимо есть, чтобы глаза были здоро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Давайте попрощаемся со страной Здоровья и тётушкой Совой, которая помогает нам заботится о своём здоровье. До новой вст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ая деятельность  в группе компенсирующий направленности детей  от 5 до 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«Путешествие в страну Витами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формирования представлений о пользе витаминов, о содержании витаминов в продуктах 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ть знания детей о пользе витаминов, которые содержатся в продукта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ять  знания детей о пользе для здоровья овощей и фруктов, их значении для жизни и здоровья человек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амять, внимание, наглядно-образное мышл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ывать чувство дружбы, взаимовыручки, коллективизма; бережное отношение к своему организм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инки с изображением продуктов пита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ая презентация по теме «Витамин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ый ша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льное произвед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изображением витами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игра «Назови полезный продукт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ковр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уральные фрукты (апельсин, лимон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ки, альбомные 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, мультимедийный проектор, магнито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 «Что такое здоровье?», « Вредные и полезные продукты», «Где живут витамины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книг «Мойдодыр»     К. Чуковского, «Вредные советы» Г. Остер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альбома «Быть здоровыми хотим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пытов: «Определи на запах, на ощуп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понятиями «пища растительного происхождения»,  пища животного происхожден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сти в активный словарь слов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тамины А, В, С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итамин бодрости»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ща животного происхождения,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ща растительного происхождени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 Посмотрите, какой сегодня хороший, солнечный день. Солнышко нам улыбается. Давайте мы друг другу улыбнемся и, скажем «Здравствуйте!» и назовём друг друга ласково.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ихогимнастика «Ласковые слова»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:- </w:t>
      </w:r>
      <w:r>
        <w:rPr>
          <w:sz w:val="28"/>
          <w:szCs w:val="28"/>
        </w:rPr>
        <w:t>Сегодня, ребята, к нам залетел нарядный, красивый воздушный шар. На нём написано: Нижневартовску -40 лет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эта надпись обозначает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-.У нашего города Нижневартовска весной будет день рождение,  ему исполнится 40 лет. Смотрите, ребята, а  шар непростой,  с письмом, давайте прочитаем, что в нём  написано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письмо: «Дорогие ребята, Ангина Ангиновна и Грипп Грппович решили испортить день рождения нашего любимого города, заразить всех жителей  Нижневартовска гриппом и ангиной. Помогите, научите жителей города, что нужно делать, чтобы не болеть и быть здоровыми. С уважением, доктор Айболит». Ребята, поможем жителям нашего города встретить день рождения здоровыми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ответы дете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Дети, а кто из вас может объяснить, что  такое здоровье?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ответы детей: (</w:t>
      </w:r>
      <w:r>
        <w:rPr>
          <w:rFonts w:cs="Times New Roman" w:ascii="Times New Roman" w:hAnsi="Times New Roman"/>
          <w:sz w:val="28"/>
          <w:szCs w:val="28"/>
        </w:rPr>
        <w:t>Здоровье – это отсутствие болезней, сила, красота, бодрость, радостная жизнь, счастье и т. д.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:Я</w:t>
      </w:r>
      <w:r>
        <w:rPr>
          <w:rFonts w:cs="Times New Roman" w:ascii="Times New Roman" w:hAnsi="Times New Roman"/>
          <w:sz w:val="28"/>
          <w:szCs w:val="28"/>
        </w:rPr>
        <w:t xml:space="preserve"> с вами полностью  согласна. Здоровье-это и ваше хорошее настроение. Поэтому здоровье  нужно  очень сильно беречь всегда, это самое большое богатство каждого челове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а кто знает пословицы о здоровье? Давайте вспомним  пословицы, о здоровь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рассказывают пословицы о здоровь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де здоровье, там и красот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 здоровом теле – здоровый дух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доровье даром не дается, за него надо бороться» и др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: А как можно бороться за здоровь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Нужно заниматься гимнастикой, физкультурой, правильно питаться, закаляться, соблюдать режим дня, умываться по утрам и вечерам, чистить  зубы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Как вы думает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 нужно делать каждый день или иногда, чтобы чувствовать себя здоровыми,  веселыми и счастливыми?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   Да. Заботиться о своём здоровье нужно каждый день, то есть ежедневн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Вспомним наши заветные слова:     </w:t>
      </w:r>
    </w:p>
    <w:p>
      <w:pPr>
        <w:pStyle w:val="Normal"/>
        <w:widowControl w:val="false"/>
        <w:suppressAutoHyphens w:val="tru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,</w:t>
      </w:r>
    </w:p>
    <w:p>
      <w:pPr>
        <w:pStyle w:val="Normal"/>
        <w:widowControl w:val="false"/>
        <w:suppressAutoHyphens w:val="tru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я помог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ямо сейчас мы начнем заниматься (помогать себе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согнусь, разогнусь     </w:t>
      </w:r>
      <w:r>
        <w:rPr>
          <w:rFonts w:cs="Times New Roman" w:ascii="Times New Roman" w:hAnsi="Times New Roman"/>
          <w:sz w:val="28"/>
          <w:szCs w:val="28"/>
        </w:rPr>
        <w:t>(наклони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, руками коснуться пол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ячик поиграю           </w:t>
      </w:r>
      <w:r>
        <w:rPr>
          <w:rFonts w:cs="Times New Roman" w:ascii="Times New Roman" w:hAnsi="Times New Roman"/>
          <w:sz w:val="28"/>
          <w:szCs w:val="28"/>
        </w:rPr>
        <w:t>(прыгать на мест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ляшу, покружусь     </w:t>
      </w:r>
      <w:r>
        <w:rPr>
          <w:rFonts w:cs="Times New Roman" w:ascii="Times New Roman" w:hAnsi="Times New Roman"/>
          <w:sz w:val="28"/>
          <w:szCs w:val="28"/>
        </w:rPr>
        <w:t>(прыг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имая ноги, кружась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здоровья наберусь! </w:t>
      </w:r>
      <w:r>
        <w:rPr>
          <w:rFonts w:cs="Times New Roman" w:ascii="Times New Roman" w:hAnsi="Times New Roman"/>
          <w:sz w:val="28"/>
          <w:szCs w:val="28"/>
        </w:rPr>
        <w:t>(руки раз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ы, пальцы врозь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ладони раскрыты. Сгибать руки к плечам, сж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цы в кулаки,  выпрямлять руки  в  стороны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 еще нужно  человеку чтобы быть здоровым ?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тветы детей: (нужно правильно питаться, кушать вкусные полезные продукты) </w:t>
        <w:br/>
        <w:t>Воспитатель: Да, пища дает вам силу для работы и движения, с ней вы получаете все необходимые вещества для роста.</w:t>
        <w:br/>
        <w:t>Люди питаются разной пищей, она бывает  растительного,  животного происхождения. Как вы думаете, какие бывают продукты растительного происхождения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полагаемые ответы детей: Овощи, фрукты, и другие проду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Какие бывают продукты животного происхождения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полагаемые ответы детей: Мясо, масло, яйца, рыба и другие проду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поиграем в игру «Угадай продукт»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толе лежат карточки с изображением разных продуктов  вам нужно выложить продукты животного происхождения на красное поле, продуты  растительного происхождения на жёлтое поле. (Дети выполняют задание.)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: Чтобы проверить, правильно ли вы выполнили задание, переверните карточки, если цвет карточки совпал с цветом поля, значит, вы справились с заданием.</w:t>
        <w:br/>
        <w:t xml:space="preserve">В: Молодцы, вы все справились с задание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, фрукты, ягоды очень вкусные,  а еще они полезные. Что такого полезного в них находится? </w:t>
        <w:br/>
        <w:t xml:space="preserve">Предполагаемые ответы детей:  Витамины  </w:t>
        <w:br/>
        <w:t>В: А какие витамины вы знаете?                                                                         Предполагаемые ответы детей</w:t>
      </w:r>
      <w:r>
        <w:rPr>
          <w:rFonts w:cs="Times New Roman" w:ascii="Times New Roman" w:hAnsi="Times New Roman"/>
          <w:bCs/>
          <w:sz w:val="28"/>
          <w:szCs w:val="28"/>
        </w:rPr>
        <w:t>:  ( А,В,С,)</w:t>
        <w:br/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Правильно ребята, самые главные  витамины  - </w:t>
      </w:r>
      <w:r>
        <w:rPr>
          <w:rFonts w:cs="Times New Roman" w:ascii="Times New Roman" w:hAnsi="Times New Roman"/>
          <w:bCs/>
          <w:sz w:val="28"/>
          <w:szCs w:val="28"/>
        </w:rPr>
        <w:t>А,В,С,</w:t>
      </w:r>
      <w:r>
        <w:rPr>
          <w:rFonts w:cs="Times New Roman" w:ascii="Times New Roman" w:hAnsi="Times New Roman"/>
          <w:sz w:val="28"/>
          <w:szCs w:val="28"/>
        </w:rPr>
        <w:br/>
        <w:t>Воспитатель, читает стихотворение: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Никогда не унываю, </w:t>
        <w:br/>
        <w:t xml:space="preserve">                                   И улыбка на лице,  </w:t>
        <w:br/>
        <w:t xml:space="preserve">                                   Потому что принимаю,  </w:t>
        <w:br/>
        <w:t xml:space="preserve">                                   Витамины А.В.С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оказывают различное влияние на здоровье человека.  Чтобы быть здоровым и не болеть необходимо есть продукты богатые витаминами. Нам с вами нужно, как можно больше узнать сведений о витаминах и их пользе, чтобы помочь жителям нашего города, поэтому предлагаю отправиться в страну Витаминов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морями, за лесам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волшебная страна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раною Витаминов зовётся он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нам можно попасть в эту страну?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Я знаю волшебные слова, с помощью которых мы попадём в эту страну. Готовы? Тогда в путь, повторяйте вместе со мн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свои закрой, дружок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 раза повернись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ане Витаминов очутись! 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 Интересно к какому витамину  в гости мы попали?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слайд №1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продукты, которые изображены на картинках, во всех этих продуктах есть витамин. Дети рассматривают карточки, решают между собой, что это за витамин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 ребёнок называет продукт и говорит, какой в нём есть витами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Сейчас мы проверим, правы вы или н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(слайд№2):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ляется витамин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Да, вы совершенно правы во всех названных вами продуктах есть витамин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Почему полезен витамин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ы детей: Витамин «А»</w:t>
      </w:r>
      <w:r>
        <w:rPr>
          <w:rFonts w:cs="Times New Roman" w:ascii="Times New Roman" w:hAnsi="Times New Roman"/>
          <w:sz w:val="28"/>
          <w:szCs w:val="28"/>
        </w:rPr>
        <w:t xml:space="preserve"> помогает бороться с кашлем и простудой, помогает детям хорошо расти, хорошо видеть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Да, совершенно верно, ребята, а вы знаете, как ещё  можно заботиться о своём зрении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</w:t>
      </w:r>
      <w:r>
        <w:rPr>
          <w:rFonts w:cs="Times New Roman" w:ascii="Times New Roman" w:hAnsi="Times New Roman"/>
          <w:bCs/>
          <w:sz w:val="28"/>
          <w:szCs w:val="28"/>
        </w:rPr>
        <w:t>: Нужно делать гимнастику для глаз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Давайте сделаем гимнастику для глаз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(слайд№3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и выполняют гимнастику для глаз.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что ж наше путешествие продолжается, давайте отправимся в гости к следующему витамину. Скажем волшебные слова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Глаза свои закрой, дружок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раза повернись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е Витаминов очутись!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(</w:t>
      </w:r>
      <w:r>
        <w:rPr>
          <w:rFonts w:cs="Times New Roman" w:ascii="Times New Roman" w:hAnsi="Times New Roman"/>
          <w:sz w:val="28"/>
          <w:szCs w:val="28"/>
          <w:highlight w:val="yellow"/>
        </w:rPr>
        <w:t>слайд№4)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на эти фрукты, подумайте, и скажите, какой витамин содержится в них?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их фруктах есть витамин </w:t>
      </w:r>
      <w:r>
        <w:rPr>
          <w:rFonts w:cs="Times New Roman" w:ascii="Times New Roman" w:hAnsi="Times New Roman"/>
          <w:b/>
          <w:bCs/>
          <w:sz w:val="28"/>
          <w:szCs w:val="28"/>
        </w:rPr>
        <w:t>«С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равиль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тамин </w:t>
      </w:r>
      <w:r>
        <w:rPr>
          <w:rFonts w:cs="Times New Roman" w:ascii="Times New Roman" w:hAnsi="Times New Roman"/>
          <w:b/>
          <w:bCs/>
          <w:sz w:val="28"/>
          <w:szCs w:val="28"/>
        </w:rPr>
        <w:t>«С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корбиновая кислота. </w:t>
      </w:r>
      <w:r>
        <w:rPr>
          <w:rFonts w:cs="Times New Roman" w:ascii="Times New Roman" w:hAnsi="Times New Roman"/>
          <w:sz w:val="28"/>
          <w:szCs w:val="28"/>
        </w:rPr>
        <w:t xml:space="preserve">Если в пище мало витамина </w:t>
      </w:r>
      <w:r>
        <w:rPr>
          <w:rFonts w:cs="Times New Roman" w:ascii="Times New Roman" w:hAnsi="Times New Roman"/>
          <w:b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, то человек быстро устает, часто болеет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амин </w:t>
      </w:r>
      <w:r>
        <w:rPr>
          <w:rFonts w:cs="Times New Roman" w:ascii="Times New Roman" w:hAnsi="Times New Roman"/>
          <w:b/>
          <w:sz w:val="28"/>
          <w:szCs w:val="28"/>
        </w:rPr>
        <w:t>«С»</w:t>
      </w:r>
      <w:r>
        <w:rPr>
          <w:rFonts w:cs="Times New Roman" w:ascii="Times New Roman" w:hAnsi="Times New Roman"/>
          <w:sz w:val="28"/>
          <w:szCs w:val="28"/>
        </w:rPr>
        <w:t xml:space="preserve"> есть в черной смородине, шиповнике, луке, помидорах, его больше в квашеной капусте, чем в апельсине и лимон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: Ребята, а можно ли найти витамин по запаху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Предполагаемые ответы детей:</w:t>
        <w:br/>
        <w:t xml:space="preserve"> В: Давайте поиграем в игру </w:t>
      </w:r>
      <w:r>
        <w:rPr>
          <w:rStyle w:val="StrongEmphasis"/>
          <w:b w:val="false"/>
          <w:sz w:val="28"/>
          <w:szCs w:val="28"/>
        </w:rPr>
        <w:t xml:space="preserve"> «Умный нос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 подносе лежат  «волшебные бочонки» определите по запаху в каком из них находится продукт богатый витамином</w:t>
      </w:r>
      <w:r>
        <w:rPr>
          <w:b/>
          <w:sz w:val="28"/>
          <w:szCs w:val="28"/>
        </w:rPr>
        <w:t xml:space="preserve"> С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А теперь давайте вместе проверим правильность выполнения задания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ройте «волшебные бочонки», если в нём есть жёлтый жетон, значит, вы справились с задани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: Молодцы! А нам пора дальше путешествовать по стране Витаминов, собирать знания о здоровье, ведь мы должны помочь Нижневартовцам преодолеть козни Ангины и Гриппа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ем волшебные слов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свои закрой, дружок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 раза повернись, 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стане Витаминов очутис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: Я прочту вам стихотворение, а вы  догадайтесь у кого мы в гостях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чень важно спозаранку,</w:t>
        <w:br/>
        <w:t xml:space="preserve">                         Есть за завтраком овсянку.</w:t>
        <w:br/>
        <w:t xml:space="preserve">                         Черный хлеб полезен нам,</w:t>
        <w:br/>
        <w:t xml:space="preserve">                         И не только по утра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детей:     Мы пришли в гости 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мин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: Д ля чего полезен витамин «</w:t>
      </w:r>
      <w:r>
        <w:rPr>
          <w:rFonts w:cs="Times New Roman" w:ascii="Times New Roman" w:hAnsi="Times New Roman"/>
          <w:b/>
          <w:bCs/>
          <w:sz w:val="28"/>
          <w:szCs w:val="28"/>
        </w:rPr>
        <w:t>В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ответы детей: В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м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могает  сердцу – главному человеческому органу</w:t>
      </w:r>
      <w:r>
        <w:rPr>
          <w:rFonts w:cs="Times New Roman" w:ascii="Times New Roman" w:hAnsi="Times New Roman"/>
          <w:sz w:val="28"/>
          <w:szCs w:val="28"/>
          <w:highlight w:val="yellow"/>
        </w:rPr>
        <w:t>. (слайд№5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итамин «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» также называют </w:t>
      </w:r>
      <w:r>
        <w:rPr>
          <w:rFonts w:cs="Times New Roman" w:ascii="Times New Roman" w:hAnsi="Times New Roman"/>
          <w:bCs/>
          <w:sz w:val="28"/>
          <w:szCs w:val="28"/>
        </w:rPr>
        <w:t>«витам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др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го недостаточно в пище, то появляется слабость, головная боль,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человек быстро устает.</w:t>
        <w:br/>
        <w:t>В: Витамин «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 есть во многих продуктах, подойдите к столу и выберите карточку с  продуктом, в котором есть витамин В (дети выполняют задание) Давайте проверим друг у друга, правильно ли вы выбрали продукт (взаимопроверка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, а нас в гости ждёт ещё один витамин. Вперёд, в путь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ем волшебные слова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свои закрой, дружок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 раза повернись, 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стане Витаминов очутись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: Мы попали в гости к витамину  к витамину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. Он делает кости рук и ног крепкими. Если в питании малышей не хватает витамина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, они могут заболеть, ножки могут на всю жизнь остаться кривыми. Витамин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 содержится рыбе, морепродуктах,  в желтке яйц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  больше всего витамина 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, хотя это и не очень вкусно, но полезном,  в рыбьем жире</w:t>
      </w:r>
      <w:r>
        <w:rPr>
          <w:sz w:val="28"/>
          <w:szCs w:val="28"/>
          <w:highlight w:val="yellow"/>
        </w:rPr>
        <w:t>.(слайд№6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 «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  мы получаем  с лучами солнца.  Я предлагаю вам позагорать на солнышке.  Ребята, пройдите, лягте на коврики и закройте глаз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гимнастика) «Мы загораем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с высокого голубого неба смотрит ласковое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его теплые лучи озарили всю поляну. Солнечные лучики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ласкают ваше тело,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еще больше расслабляется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рекрасно загораем!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 ноги напрягаем!</w:t>
        <w:br/>
        <w:t>Напрягаем…напрягаем…</w:t>
        <w:br/>
        <w:t>Загорели! Расслабляем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Ноги не напряжены, а  рас-сла-бле-ны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Ребята мы побывали в гостях у главные витаминов, которые помогают   нам  меньше болеть, предлагаю поиграть в игру   «Где спрятался витамин» Описание игры (На столе разложены карточки с названиями витаминов «А», «В», «С», «Д».</w:t>
        <w:br/>
        <w:t>Дети подбирают  нужные карточки с изображениям овощей и фруктов к каждому витамину.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теперь вы знаете  все полезные продукты необходимые  для организма как же нам наши знания передать жителям нашего города?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</w:t>
        <w:br/>
        <w:t>Ответы детей: Написать, рассказать, нарисовать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Да, давайте нарисуем то, что мы узнали сегодня в путешествии,   нарисуем овощи и фрукты, которые обязательно должны кушать дети и взрослые города Нижневартовска, чтобы быть здоровыми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ти садятся за столы  рисуют овощи и фрукты.</w:t>
        <w:br/>
        <w:t>(Во время выполнения задания звучит негромкая музыка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вы хорошо нарисовали, теперь Нижневартовцы  будут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ие продукты полезны для здоровья, и смогут попасть на день рождения города Нижневартовска. Посмотрите, наш шарик принёс нам приглашения на день рождения города, который будет 9 марта! Мы постараемся не болеть и поздравить наш любимый город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: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должен заботиться о своем здоровье. Давайте вспомним, что нужно делать, чтобы быть здоровым? </w:t>
        <w:br/>
        <w:t xml:space="preserve">Ведь никто не позаботиться  о тебе лучше, чем ты сам. </w:t>
        <w:br/>
        <w:t xml:space="preserve">Ребята, что нового вы сегодня узнали о своем здоровье?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каких витаминов мы побывали?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ит нашему организму витамин А, и в каких продуктах его можно найти?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ит нашему организму витамин В, и в каких продуктах Какую пользу приносит нашему организму витамин С, и в каких продуктах его можно найти?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осит нашему организму витамин D, в каких продуктах его можно найти?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ам понравилось наше путешествие улыбнитесь друг другу и мне</w:t>
      </w:r>
      <w:r>
        <w:rPr>
          <w:rFonts w:cs="Times New Roman" w:ascii="Times New Roman" w:hAnsi="Times New Roman"/>
          <w:sz w:val="28"/>
          <w:szCs w:val="28"/>
        </w:rPr>
        <w:t>, ведь</w:t>
        <w:br/>
        <w:t>улыбка – это залог хорошего настроения. Так мы дарим друг другу   радость.  Так давайте же подарим друг другу свои улыбки и хорошее настроение.</w:t>
      </w:r>
      <w:r>
        <w:rPr>
          <w:rFonts w:cs="Times New Roman" w:ascii="Times New Roman" w:hAnsi="Times New Roman"/>
          <w:bCs/>
          <w:sz w:val="28"/>
          <w:szCs w:val="28"/>
        </w:rPr>
        <w:br/>
        <w:t>Игра «Улыбнись соседу»</w:t>
      </w:r>
      <w:r>
        <w:rPr>
          <w:rFonts w:cs="Times New Roman" w:ascii="Times New Roman" w:hAnsi="Times New Roman"/>
          <w:sz w:val="28"/>
          <w:szCs w:val="28"/>
        </w:rPr>
        <w:br/>
        <w:t>Дети становятся в круг. Поворачиваясь, друг к другу лицом и глядя в глаза, передают свою улыбку сосе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0:00Z</dcterms:created>
  <dc:creator>Сергей</dc:creator>
  <dc:description/>
  <dc:language>en-US</dc:language>
  <cp:lastModifiedBy>ф</cp:lastModifiedBy>
  <dcterms:modified xsi:type="dcterms:W3CDTF">2011-11-26T16:40:00Z</dcterms:modified>
  <cp:revision>2</cp:revision>
  <dc:subject/>
  <dc:title/>
</cp:coreProperties>
</file>