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-психолога МДОУ ЦРР – детского сада №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иагностика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734"/>
        <w:gridCol w:w="1815"/>
        <w:gridCol w:w="1797"/>
        <w:gridCol w:w="176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Адаптационный период в первой и второй младших групп</w:t>
            </w:r>
          </w:p>
          <w:p>
            <w:pPr>
              <w:pStyle w:val="Normal"/>
              <w:rPr/>
            </w:pPr>
            <w:r>
              <w:rPr/>
              <w:t>1.1 Наблюдение детей в групп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социально-нравственного развития(младшая, первая  логопедическая, вторая логопедическая, средняя, старшая, подготовительная и 1я логопедическая групп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1эта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развития мелкой моторики(средняя, старшая, подготовительная и 1я логопедическая групп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эта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готовности детей к школьному обучению в подготовительной и логопедической групп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эта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сихологического развития детей пятилетнего возраста(старшая и 1я логопедические групп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эта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уровня развития эмоционально-волевой сферы 1ой логопедической групп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готовности детей к школьному обучению в подготовительной и логопедической групп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сихологического развития детей пятилетнего возраста  (старшая и 1я логопедическая групп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 эта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социально-нравственного развития(младшая, первая  логопедическая, вторая логопедическая, средняя, старшая, подготовительная групп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 эта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развития мелкой моторики(средняя, старшая, подготовительные и 1я логопедическая групп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 эта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Коррекция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734"/>
        <w:gridCol w:w="1815"/>
        <w:gridCol w:w="1797"/>
        <w:gridCol w:w="176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коррекционные занятия в период адаптации в первой младшей групп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 детьми в малых группах, по итогам диагностики(см. раздел 1 п.п.2.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эмоционально-волевой сферы детей 1ой логопедической группы по итогам диагнос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коррекционно-развивающая работа с деть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 родителей,</w:t>
            </w:r>
          </w:p>
          <w:p>
            <w:pPr>
              <w:pStyle w:val="Normal"/>
              <w:jc w:val="center"/>
              <w:rPr/>
            </w:pPr>
            <w:r>
              <w:rPr/>
              <w:t>по итогам диагнос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Ханина Ю.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нсуль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734"/>
        <w:gridCol w:w="1815"/>
        <w:gridCol w:w="1797"/>
        <w:gridCol w:w="176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первой младшей группы, испытывающих трудности в период адаптации к детскому са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воспитателей первой младшей группы, по итогам диагностики психологической адаптации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аписи(1 раз в неделю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подготовительной и логопедических групп, по итогам диагностики готовности к школьному обуч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4.Работа с документам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0"/>
        <w:gridCol w:w="1815"/>
        <w:gridCol w:w="9"/>
        <w:gridCol w:w="1788"/>
        <w:gridCol w:w="9"/>
        <w:gridCol w:w="17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рвого этапа адаптационного периода в первой младшей группе. Заполнение карт нервно-психического развития дет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: анкет для родителей, адаптационных листов, общих ведомостей(в цифровом формате) для подведения итогового адаптационного этапа первой младшей групп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рекомендаций воспитателям первой младшей групп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проведению диагностики детей пятилетнего возраста(см. раздел 1,п.п.5,8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проведению диагностики готовности к школе подготовительной и логопедической группах(см. раздел 1,п.п.4,7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проведению диагностики детей 1ой логопедической группы(см. раздел 1,п.п.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ки готовности детей к школьному обучению подготовительной и логопедической груп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ки психического развития детей пятилетнего возраста. Рекомендации воспитателям, род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ки развития эмоционально-волевой сферы детей 1ой логопедической групп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ки социально-нравственного развития(младшая, первая  логопедическая, вторая логопедическая, средняя, старшая, подготовительная групп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ки развития мелкой моторики(средняя, старшая, подготовительные групп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к заседаниям Центра ПМП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заседанию-практикуму родительского клуба «Только вместе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индивидуальных и групповых консультаций педагогов и родителе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ого отчета о проделанной работе в 2010-2011г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Просветительская работ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0"/>
        <w:gridCol w:w="1815"/>
        <w:gridCol w:w="1797"/>
        <w:gridCol w:w="1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педагог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консилиу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едующем по итогам адап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сихологии:</w:t>
            </w:r>
          </w:p>
          <w:p>
            <w:pPr>
              <w:pStyle w:val="Normal"/>
              <w:rPr/>
            </w:pPr>
            <w:r>
              <w:rPr/>
              <w:t>1.День открытых дверей. Посещение группового коррекционно-развивающего занятия.</w:t>
            </w:r>
          </w:p>
          <w:p>
            <w:pPr>
              <w:pStyle w:val="Normal"/>
              <w:rPr/>
            </w:pPr>
            <w:r>
              <w:rPr/>
              <w:t>2.Презентация новинок литературы.</w:t>
            </w:r>
          </w:p>
          <w:p>
            <w:pPr>
              <w:pStyle w:val="Normal"/>
              <w:rPr/>
            </w:pPr>
            <w:r>
              <w:rPr/>
              <w:t>3.Показ видеосюжетов работы с детьм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я декада октябр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азвиваем познавательную активность  дошкольников».Сущность познавательной активности и педагогическое руководство формированием познавательного интереса детей дошкольного возрас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едагогов. Развитие познавательных интересов дошкольников как одно из условий подготовки к школьному обучен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их собраниях родителей ДОУ и в группах:</w:t>
            </w:r>
          </w:p>
          <w:p>
            <w:pPr>
              <w:pStyle w:val="Normal"/>
              <w:ind w:left="-288" w:hanging="0"/>
              <w:jc w:val="both"/>
              <w:rPr/>
            </w:pPr>
            <w:r>
              <w:rPr/>
              <w:t xml:space="preserve">    </w:t>
            </w:r>
            <w:r>
              <w:rPr/>
              <w:t>-первая младшая группа – «Первый раз в детский сад»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   </w:t>
            </w:r>
            <w:r>
              <w:rPr/>
              <w:t>-вторая младшая группа – «Особенности развития ребенка 3х лет. Кризис 3х лет.»</w:t>
            </w:r>
          </w:p>
          <w:p>
            <w:pPr>
              <w:pStyle w:val="Normal"/>
              <w:rPr/>
            </w:pPr>
            <w:r>
              <w:rPr/>
              <w:t>-средняя группа – «Эмоционально-волевая сфера ребенка. Проблемы, пути решения и профилактика»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    </w:t>
            </w:r>
            <w:r>
              <w:rPr/>
              <w:t>-старшая группа  - «Особенности развития ребенка 5 лет»</w:t>
            </w:r>
          </w:p>
          <w:p>
            <w:pPr>
              <w:pStyle w:val="Normal"/>
              <w:tabs>
                <w:tab w:val="clear" w:pos="708"/>
                <w:tab w:val="right" w:pos="9684" w:leader="none"/>
              </w:tabs>
              <w:rPr/>
            </w:pPr>
            <w:r>
              <w:rPr/>
              <w:t>-подготовительная и логопедические группы – «Психологическая готовность ребенка к школьному обучению»</w:t>
              <w:tab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Организационно-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0"/>
        <w:gridCol w:w="1815"/>
        <w:gridCol w:w="1797"/>
        <w:gridCol w:w="1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зработке заседаний Клуба для родителей «Только вмест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психолог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Ханина Ю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49:00Z</dcterms:created>
  <dc:creator>Тихон</dc:creator>
  <dc:description/>
  <cp:keywords/>
  <dc:language>en-US</dc:language>
  <cp:lastModifiedBy>XTreme</cp:lastModifiedBy>
  <cp:lastPrinted>2010-09-13T12:55:00Z</cp:lastPrinted>
  <dcterms:modified xsi:type="dcterms:W3CDTF">2010-11-24T08:42:00Z</dcterms:modified>
  <cp:revision>23</cp:revision>
  <dc:subject/>
  <dc:title>ПЛАН РАБОТЫ</dc:title>
</cp:coreProperties>
</file>