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овогодний праздник в подготовительной группе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 использованием танцевально-двигательных импровизаций под классическую музы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годняя ёлка находится за занавесом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Звучит новогодняя песня в аудиоза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 с воспитателем входят в нарядный зал со стороны зрителей, встают врассыпную лицом к ёлке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вучит отрывок «Вальса снежных хлопьев» Чайковского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обращаясь к детям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окном снежок пушистый, во дворе гуляет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небе россыпь звёзд искристых, серебристый месяц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казка, чуда ожиданье, к нам приходит волшебст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сть исполнятся желанья в Новый год и Рождество!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Музыка звучит громче, занавес открывается, огни на ёлке загорают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Сияет ёлочка огнями и всеми красками цвет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а нарядная пришла к нам на лучший праздник –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асив наш новогодний зал, сверкает всё вокру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ы начинаем зимний бал, скорей вставайте в круг!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Дети разбегаются вокруг ёлки, исполняется хороводная песня «Новогодняя» - муз. Филиппенко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– Возле ёлки новогодней будет нынче карна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д Мороз придёт на праздник, сказочный откроет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ут шутки, будут пляски и весёлый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дравленья и подарки ждут сегодн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– Поспешим скорее к ели! Мы – снежинки! Полетели!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Дети подбегают к ели, берут белые шарфики, ленты с мишурой, исполняют музыкально-двигательную </w:t>
      </w:r>
      <w:r>
        <w:rPr>
          <w:i/>
          <w:color w:val="FF0000"/>
          <w:sz w:val="28"/>
          <w:szCs w:val="28"/>
        </w:rPr>
        <w:t xml:space="preserve">импровизацию «Снежная фантазия» под муз. Чайковского «Святки» </w:t>
      </w:r>
    </w:p>
    <w:p>
      <w:pPr>
        <w:pStyle w:val="Normal"/>
        <w:rPr/>
      </w:pPr>
      <w:r>
        <w:rPr>
          <w:i/>
          <w:sz w:val="28"/>
          <w:szCs w:val="28"/>
        </w:rPr>
        <w:t>В конце импровизации дети –«снежинки» замирают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Начинает звучать  вступление к песне «В Кандалакше снег идёт» -  муз. Кожуховск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лицом к зрителям, исполняют песню, выполняя плавные движения лентами и шарф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проигрыша в конце песни дети-снежинки,  взмахнув шарфиками, покружившись один раз вокруг себя, «летят» на стульч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арфики и ленты вешают на стуль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В лесу зима, кругом бело, вокруг сугробы наме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будто белым мехом, всё здесь одето снег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аит в себе волшебный лес загадок много и чудес. </w:t>
      </w:r>
    </w:p>
    <w:p>
      <w:pPr>
        <w:pStyle w:val="Normal"/>
        <w:rPr/>
      </w:pPr>
      <w:r>
        <w:rPr>
          <w:i/>
          <w:color w:val="008000"/>
          <w:sz w:val="28"/>
          <w:szCs w:val="28"/>
        </w:rPr>
        <w:t xml:space="preserve">Раздаётся бой часов, </w:t>
      </w:r>
      <w:r>
        <w:rPr>
          <w:i/>
          <w:color w:val="000000"/>
          <w:sz w:val="28"/>
          <w:szCs w:val="28"/>
          <w:u w:val="single"/>
        </w:rPr>
        <w:t>гасится большой свет</w:t>
      </w:r>
      <w:r>
        <w:rPr>
          <w:i/>
          <w:color w:val="008000"/>
          <w:sz w:val="28"/>
          <w:szCs w:val="28"/>
        </w:rPr>
        <w:t>, под песню из мюзикла «Снежная королева»</w:t>
      </w:r>
      <w:r>
        <w:rPr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зале появляется Снежная королева, обходит ёлку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 xml:space="preserve">Сн. Королева - </w:t>
      </w:r>
      <w:r>
        <w:rPr>
          <w:color w:val="000000"/>
          <w:sz w:val="28"/>
          <w:szCs w:val="28"/>
        </w:rPr>
        <w:t xml:space="preserve">Скоро, скоро Новый год, вот уже он у ворот. 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Всё в порядке в снежном царстве, 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Льдинки, ёлка, всё в убранстве. 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у, да это не беда, эй, разбойники, сюда!</w:t>
      </w:r>
    </w:p>
    <w:p>
      <w:pPr>
        <w:pStyle w:val="Normal"/>
        <w:spacing w:before="13" w:after="13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Под звучание песни разбойников появляются  слуги Снежной королевы.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 xml:space="preserve">Разбойники </w:t>
      </w:r>
      <w:r>
        <w:rPr>
          <w:color w:val="000000"/>
          <w:sz w:val="28"/>
          <w:szCs w:val="28"/>
        </w:rPr>
        <w:t>– Королева, твой приказ мы исполним в сей же час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Сн.к.</w:t>
      </w:r>
      <w:r>
        <w:rPr>
          <w:color w:val="000000"/>
          <w:sz w:val="28"/>
          <w:szCs w:val="28"/>
        </w:rPr>
        <w:t xml:space="preserve"> – Ёль сосульками увесить, блеск, гирлянды – всё убрать, празднику здесь не бывать!</w:t>
      </w:r>
    </w:p>
    <w:p>
      <w:pPr>
        <w:pStyle w:val="Normal"/>
        <w:spacing w:before="13" w:after="13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 xml:space="preserve">Звучит музыка Грига «В пещере горного короля» 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азбойники увешивают ель большими сосульками, </w:t>
      </w:r>
      <w:r>
        <w:rPr>
          <w:i/>
          <w:color w:val="000000"/>
          <w:sz w:val="28"/>
          <w:szCs w:val="28"/>
          <w:u w:val="single"/>
        </w:rPr>
        <w:t xml:space="preserve">огни на ёлке гаснут.             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Снеж. к.</w:t>
      </w:r>
      <w:r>
        <w:rPr>
          <w:color w:val="000000"/>
          <w:sz w:val="28"/>
          <w:szCs w:val="28"/>
        </w:rPr>
        <w:t xml:space="preserve"> -  Будет вам сегодня вечер! Ха-ха-ха! До скорой встречи!</w:t>
      </w:r>
    </w:p>
    <w:p>
      <w:pPr>
        <w:pStyle w:val="Normal"/>
        <w:spacing w:before="13" w:after="13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вучит музыкальный фрагмент на уход Снежной королевы и разбойников. </w:t>
      </w:r>
    </w:p>
    <w:p>
      <w:pPr>
        <w:pStyle w:val="Normal"/>
        <w:spacing w:before="13" w:after="13"/>
        <w:rPr/>
      </w:pPr>
      <w:r>
        <w:rPr>
          <w:i/>
          <w:color w:val="000000"/>
          <w:sz w:val="28"/>
          <w:szCs w:val="28"/>
        </w:rPr>
        <w:t>Они покидают зал.</w:t>
      </w:r>
      <w:r>
        <w:rPr>
          <w:i/>
          <w:color w:val="008000"/>
          <w:sz w:val="28"/>
          <w:szCs w:val="28"/>
        </w:rPr>
        <w:t xml:space="preserve">                           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питатель – </w:t>
      </w:r>
      <w:r>
        <w:rPr>
          <w:color w:val="000000"/>
          <w:sz w:val="28"/>
          <w:szCs w:val="28"/>
        </w:rPr>
        <w:t>Такого мы не ожидали! Праздник был уже в разгаре,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Но волшебница Зима  чудеса нам припасла!</w:t>
      </w:r>
    </w:p>
    <w:p>
      <w:pPr>
        <w:pStyle w:val="Normal"/>
        <w:spacing w:before="13" w:after="13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 xml:space="preserve">Звучит завывание метели с записью </w:t>
      </w:r>
      <w:r>
        <w:rPr>
          <w:b/>
          <w:i/>
          <w:color w:val="008000"/>
          <w:sz w:val="28"/>
          <w:szCs w:val="28"/>
        </w:rPr>
        <w:t>голоса Зимы: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- Никому не расскажет заколдованный лес, 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Сколько разных тут сказок, тайн и чудес! 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царстве Деда Мороза – тишина и уют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И морозные розы на окошках цветут. 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се берёзы и ели блестят в серебре,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Его сани летят в Новый год к детворе.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Чтоб сосулькам растаять и лёд растопить,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Чтобы ёлку нарядную вновь оживить,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до радостно петь и смеяться и коварства  и зла не бояться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Воспит.</w:t>
      </w:r>
      <w:r>
        <w:rPr>
          <w:color w:val="000000"/>
          <w:sz w:val="28"/>
          <w:szCs w:val="28"/>
        </w:rPr>
        <w:t xml:space="preserve"> – Что ж, сделаем своё мы дело, защитим себя мы смело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удем петь и веселиться и у ёлочки резвиться,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усть позёмка стелется, эх, хороша метелица! </w:t>
      </w:r>
    </w:p>
    <w:p>
      <w:pPr>
        <w:pStyle w:val="Normal"/>
        <w:spacing w:before="13" w:after="13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вет в зале загорается.</w:t>
      </w:r>
    </w:p>
    <w:p>
      <w:pPr>
        <w:pStyle w:val="Normal"/>
        <w:spacing w:before="13" w:after="13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ти встают около ёлки, исполняют хоровод «Хороша метелица» Фёдоровой Г.П</w:t>
      </w:r>
    </w:p>
    <w:p>
      <w:pPr>
        <w:pStyle w:val="Normal"/>
        <w:spacing w:before="13" w:after="13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.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.</w:t>
      </w:r>
      <w:r>
        <w:rPr>
          <w:color w:val="000000"/>
          <w:sz w:val="28"/>
          <w:szCs w:val="28"/>
        </w:rPr>
        <w:t xml:space="preserve"> – Ребята, тот, кто хочет, чтоб весёлым был бы этот Новый год, пусть без устали резвится, и танцует, и поёт! Пусть в нелёгкий этот час зажгутся звёздочки для нас!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рисаживаются,</w:t>
      </w:r>
    </w:p>
    <w:p>
      <w:pPr>
        <w:pStyle w:val="Normal"/>
        <w:spacing w:before="13" w:after="13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девочки-звёздочки готовятся к танцу, исполняют его под муз. «Лунный вальс» Дунаевского 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 время танца загорается гирлянда в форме звезды, спускаются макеты звёзд.</w:t>
      </w:r>
    </w:p>
    <w:p>
      <w:pPr>
        <w:pStyle w:val="Normal"/>
        <w:spacing w:before="13" w:after="13"/>
        <w:rPr/>
      </w:pPr>
      <w:r>
        <w:rPr>
          <w:i/>
          <w:color w:val="000000"/>
          <w:sz w:val="28"/>
          <w:szCs w:val="28"/>
          <w:u w:val="single"/>
        </w:rPr>
        <w:t>Большой свет гасится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i/>
          <w:color w:val="008000"/>
          <w:sz w:val="28"/>
          <w:szCs w:val="28"/>
        </w:rPr>
        <w:t>Звучит грозная музыка</w:t>
      </w:r>
      <w:r>
        <w:rPr>
          <w:i/>
          <w:color w:val="000000"/>
          <w:sz w:val="28"/>
          <w:szCs w:val="28"/>
        </w:rPr>
        <w:t xml:space="preserve">. В зал входит </w:t>
      </w:r>
      <w:r>
        <w:rPr>
          <w:b/>
          <w:i/>
          <w:color w:val="000000"/>
          <w:sz w:val="28"/>
          <w:szCs w:val="28"/>
        </w:rPr>
        <w:t>Снежная корол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посмел тут песни петь, без позволения шуметь?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Я Королева из страны, где нет ни света, ни весны, 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де круглый год метель метёт, где всюду только снег и лёд. 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езмолвие, покой люблю, шум и веселье не терплю!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о что за Новый год? Видно, нет у вас забот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ы чудо не настало, ёлку я заколдовала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й вы, слуги, выходите, да детей посторожите!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Выбегают слуги, королева покидает зал)   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Гадость</w:t>
      </w:r>
      <w:r>
        <w:rPr>
          <w:color w:val="000000"/>
          <w:sz w:val="28"/>
          <w:szCs w:val="28"/>
        </w:rPr>
        <w:t xml:space="preserve"> – Ну что, детишки, давайте знакомиться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Картаус</w:t>
      </w:r>
      <w:r>
        <w:rPr>
          <w:color w:val="000000"/>
          <w:sz w:val="28"/>
          <w:szCs w:val="28"/>
        </w:rPr>
        <w:t xml:space="preserve"> – Давайте знакомиться! 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 xml:space="preserve">Гадость </w:t>
      </w:r>
      <w:r>
        <w:rPr>
          <w:color w:val="000000"/>
          <w:sz w:val="28"/>
          <w:szCs w:val="28"/>
        </w:rPr>
        <w:t>– Я – Гадость, а это мой лучший помощник Картаус, гроза всех детей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Картаус</w:t>
      </w:r>
      <w:r>
        <w:rPr>
          <w:color w:val="000000"/>
          <w:sz w:val="28"/>
          <w:szCs w:val="28"/>
        </w:rPr>
        <w:t xml:space="preserve"> – Страсть, как люблю делать всякие пакости: ужасать до полного ужасения, стращать до полного устрашения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 xml:space="preserve">Разбойники </w:t>
      </w:r>
      <w:r>
        <w:rPr>
          <w:i/>
          <w:color w:val="000000"/>
          <w:sz w:val="28"/>
          <w:szCs w:val="28"/>
        </w:rPr>
        <w:t>(вместе, обращаясь к детям, пугают их</w:t>
      </w:r>
      <w:r>
        <w:rPr>
          <w:color w:val="000000"/>
          <w:sz w:val="28"/>
          <w:szCs w:val="28"/>
        </w:rPr>
        <w:t xml:space="preserve">) – У-у-у! </w:t>
      </w:r>
      <w:r>
        <w:rPr>
          <w:i/>
          <w:color w:val="000000"/>
          <w:sz w:val="28"/>
          <w:szCs w:val="28"/>
        </w:rPr>
        <w:t>(Друг к другу)</w:t>
      </w:r>
      <w:r>
        <w:rPr>
          <w:color w:val="000000"/>
          <w:sz w:val="28"/>
          <w:szCs w:val="28"/>
        </w:rPr>
        <w:t xml:space="preserve"> Страшно даже самому!</w:t>
      </w:r>
    </w:p>
    <w:p>
      <w:pPr>
        <w:pStyle w:val="Normal"/>
        <w:spacing w:before="13" w:after="13"/>
        <w:rPr/>
      </w:pPr>
      <w:r>
        <w:rPr>
          <w:i/>
          <w:color w:val="000000"/>
          <w:sz w:val="28"/>
          <w:szCs w:val="28"/>
        </w:rPr>
        <w:t xml:space="preserve">Выходит </w:t>
      </w:r>
      <w:r>
        <w:rPr>
          <w:b/>
          <w:i/>
          <w:color w:val="000000"/>
          <w:sz w:val="28"/>
          <w:szCs w:val="28"/>
        </w:rPr>
        <w:t>ребёнок в костюме богатыр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 я, друзья, как беде помочь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ырь я или девица? Как надену шлем из серебра,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озьму в руки саблю острую, сяду на добра коня, на разбойников войною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у, за добро стоять буду до смерти! Эй, разбойнички, выходи на бой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 xml:space="preserve">Разбойники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меются)</w:t>
      </w:r>
      <w:r>
        <w:rPr>
          <w:color w:val="000000"/>
          <w:sz w:val="28"/>
          <w:szCs w:val="28"/>
        </w:rPr>
        <w:t xml:space="preserve"> – Да мы тебя, коротышку-богатыришку в мешок, да в лесок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Богатырь</w:t>
      </w:r>
      <w:r>
        <w:rPr>
          <w:color w:val="000000"/>
          <w:sz w:val="28"/>
          <w:szCs w:val="28"/>
        </w:rPr>
        <w:t xml:space="preserve"> – А вы попробуйте одолеть меня не силой, а уменьем, да смекалкой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дость</w:t>
      </w:r>
      <w:r>
        <w:rPr>
          <w:color w:val="000000"/>
          <w:sz w:val="28"/>
          <w:szCs w:val="28"/>
        </w:rPr>
        <w:t xml:space="preserve"> – Смекалкой, говоришь? </w:t>
      </w:r>
      <w:r>
        <w:rPr>
          <w:i/>
          <w:color w:val="000000"/>
          <w:sz w:val="28"/>
          <w:szCs w:val="28"/>
        </w:rPr>
        <w:t>(Разбойники шепчутся)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таус – </w:t>
      </w:r>
      <w:r>
        <w:rPr>
          <w:color w:val="000000"/>
          <w:sz w:val="28"/>
          <w:szCs w:val="28"/>
        </w:rPr>
        <w:t>Веселью не бывать, все будем крепко спать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Гадость</w:t>
      </w:r>
      <w:r>
        <w:rPr>
          <w:color w:val="000000"/>
          <w:sz w:val="28"/>
          <w:szCs w:val="28"/>
        </w:rPr>
        <w:t xml:space="preserve"> – Пусть нападёт на вас хандра и зелёная тоска!</w:t>
      </w:r>
    </w:p>
    <w:p>
      <w:pPr>
        <w:pStyle w:val="Normal"/>
        <w:spacing w:before="13" w:after="13"/>
        <w:rPr/>
      </w:pPr>
      <w:r>
        <w:rPr>
          <w:i/>
          <w:color w:val="008000"/>
          <w:sz w:val="28"/>
          <w:szCs w:val="28"/>
        </w:rPr>
        <w:t>Начинает звучать песня  «Баю-баюшки баю»из м\ф «Бременские музыканты»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огатырь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начала делает вид, что засыпает, потом открывает глаза, произносит):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- Не будет по- вашему! Скоро Новый год и встречать его надо шумно и 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радостно! Теперь мой черёд вас проверять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Предлагаю не лениться, в игре весёлой порезвиться! 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Картаус</w:t>
      </w:r>
      <w:r>
        <w:rPr>
          <w:color w:val="000000"/>
          <w:sz w:val="28"/>
          <w:szCs w:val="28"/>
        </w:rPr>
        <w:t xml:space="preserve"> – Вообще-то, в нашем снежном королевстве царит покой и мёртвая тишина, но всё-равно вам никуда от нас не деться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Гадост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Ходит около детей, щиплет их, строит гримасы, предлагает сделать такие же).</w:t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гатырь</w:t>
      </w:r>
      <w:r>
        <w:rPr>
          <w:color w:val="000000"/>
          <w:sz w:val="28"/>
          <w:szCs w:val="28"/>
        </w:rPr>
        <w:t xml:space="preserve"> – А задание простое: будут дети танцевать и всё, что вам они покажут, должны точь в точь вы повторять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Разбойники</w:t>
      </w:r>
      <w:r>
        <w:rPr>
          <w:color w:val="000000"/>
          <w:sz w:val="28"/>
          <w:szCs w:val="28"/>
        </w:rPr>
        <w:t xml:space="preserve"> – Ха-ха-ха! И всего-то! Да пожалуйста!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горается свет в зале</w:t>
      </w:r>
    </w:p>
    <w:p>
      <w:pPr>
        <w:pStyle w:val="Normal"/>
        <w:spacing w:before="13" w:after="13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вучит рок-н-ролл из мюзикла «Снежная королева» «Скоро Новый год»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ыбегают на танец, разбойники тоже встают в пару в центре общего круга, нескладно исполняют движения, в конце падают без сил тяжело дыша и отдуваясь.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Гадость</w:t>
      </w:r>
      <w:r>
        <w:rPr>
          <w:color w:val="000000"/>
          <w:sz w:val="28"/>
          <w:szCs w:val="28"/>
        </w:rPr>
        <w:t xml:space="preserve"> – Прострелил радикулит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аус</w:t>
      </w:r>
      <w:r>
        <w:rPr>
          <w:color w:val="000000"/>
          <w:sz w:val="28"/>
          <w:szCs w:val="28"/>
        </w:rPr>
        <w:t xml:space="preserve"> – И у меня спина болит! </w:t>
      </w:r>
      <w:r>
        <w:rPr>
          <w:i/>
          <w:color w:val="000000"/>
          <w:sz w:val="28"/>
          <w:szCs w:val="28"/>
        </w:rPr>
        <w:t>(пугает детей)</w:t>
      </w:r>
      <w:r>
        <w:rPr>
          <w:color w:val="000000"/>
          <w:sz w:val="28"/>
          <w:szCs w:val="28"/>
        </w:rPr>
        <w:t xml:space="preserve"> Ну –ка, быстро по местам, не то худо будет вам! 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разбегаются на стулья)</w:t>
      </w:r>
    </w:p>
    <w:p>
      <w:pPr>
        <w:pStyle w:val="Normal"/>
        <w:spacing w:before="13" w:after="13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Под звучание призывной музыки в зале появляется Дед Мороз.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– С праздником, мои друзья! С праздником богатым!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частья, радости желает Дед мороз ребятам!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усть будет добрым Новый год, успех, улыбки принесёт!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 это что за чуды-юды? На празднике взялись откуда?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Гадост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еле-еле, кряхтя, встаёт, выпрямляется)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По делу, по делу пришли мы сюда! Из царства холодного мёрзлого льда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таус </w:t>
      </w:r>
      <w:r>
        <w:rPr>
          <w:color w:val="000000"/>
          <w:sz w:val="28"/>
          <w:szCs w:val="28"/>
        </w:rPr>
        <w:t>– Чтобы мрачно было здесь, чтобы страшно было здесь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– Ты кому это сказал, иль меня ты не признал?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 xml:space="preserve">Гадость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обходит Деда М., обсматривает его) </w:t>
      </w:r>
      <w:r>
        <w:rPr>
          <w:color w:val="000000"/>
          <w:sz w:val="28"/>
          <w:szCs w:val="28"/>
        </w:rPr>
        <w:t>– Да, похож, иль совпаденье?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Картаус</w:t>
      </w:r>
      <w:r>
        <w:rPr>
          <w:color w:val="000000"/>
          <w:sz w:val="28"/>
          <w:szCs w:val="28"/>
        </w:rPr>
        <w:t xml:space="preserve"> – Брось! Всё это лишь виденье! Показалось! Где ружьё? Пригодится мне оно!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>(Ищет ружьё)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– Кто такие? Отвечайте! И не вздумайте мне врать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Если скажите неправду, снежную обрушу рать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дость</w:t>
      </w:r>
      <w:r>
        <w:rPr>
          <w:color w:val="000000"/>
          <w:sz w:val="28"/>
          <w:szCs w:val="28"/>
        </w:rPr>
        <w:t xml:space="preserve"> – Вы такой большой и грозный! </w:t>
      </w:r>
      <w:r>
        <w:rPr>
          <w:i/>
          <w:color w:val="000000"/>
          <w:sz w:val="28"/>
          <w:szCs w:val="28"/>
        </w:rPr>
        <w:t>(Льстит, обходя Д.М.)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а, мужчина вы серьёзный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– Кыш отсюда навсегда, превращу вас в глыбу льда! 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даряет посохом об землю)</w:t>
      </w:r>
    </w:p>
    <w:p>
      <w:pPr>
        <w:pStyle w:val="Normal"/>
        <w:spacing w:before="13" w:after="13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В зал по звучание грозной музыки входит  Снежная королева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Сн.к.</w:t>
      </w:r>
      <w:r>
        <w:rPr>
          <w:color w:val="000000"/>
          <w:sz w:val="28"/>
          <w:szCs w:val="28"/>
        </w:rPr>
        <w:t xml:space="preserve"> – Статуя -  твоя Снегурка! Теперь она моя слуга! Не простая, ледяная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ыть такой ей навсегда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 – Ах, вы так, тогда держитесь!</w:t>
      </w:r>
    </w:p>
    <w:p>
      <w:pPr>
        <w:pStyle w:val="Normal"/>
        <w:spacing w:before="13" w:after="13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Звучит фонограмма  - «угрожающе – волшебная музыка»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– Пусть на миг растает лёд и расступятся сугробы!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сюду расцветут цветы, солнце вспыхнет в небосводе,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Лето красное придёт, чары злые унесёт, чтобы холод растопить,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нежную королеву победить! </w:t>
      </w:r>
    </w:p>
    <w:p>
      <w:pPr>
        <w:pStyle w:val="Normal"/>
        <w:spacing w:before="13" w:after="13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вучит музыка Вивальди «Зима» (в интерпретации), выбегает ребёнок  - Солнце, исполняет танцевальную импровизацию под музыку.</w:t>
      </w:r>
    </w:p>
    <w:p>
      <w:pPr>
        <w:pStyle w:val="Normal"/>
        <w:spacing w:before="13" w:after="13"/>
        <w:rPr/>
      </w:pPr>
      <w:r>
        <w:rPr>
          <w:i/>
          <w:color w:val="000000"/>
          <w:sz w:val="28"/>
          <w:szCs w:val="28"/>
        </w:rPr>
        <w:t>Музыка продолжает звучать, под неё с ёлки падают сосульки, слышны возгласы: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Сн. к.</w:t>
      </w:r>
      <w:r>
        <w:rPr>
          <w:color w:val="000000"/>
          <w:sz w:val="28"/>
          <w:szCs w:val="28"/>
        </w:rPr>
        <w:t xml:space="preserve"> – Ах, мне жарко, </w:t>
      </w:r>
      <w:r>
        <w:rPr>
          <w:i/>
          <w:color w:val="000000"/>
          <w:sz w:val="28"/>
          <w:szCs w:val="28"/>
        </w:rPr>
        <w:t>(падает на Разбойников),</w:t>
      </w:r>
      <w:r>
        <w:rPr>
          <w:color w:val="000000"/>
          <w:sz w:val="28"/>
          <w:szCs w:val="28"/>
        </w:rPr>
        <w:t xml:space="preserve"> таю, таю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лохо мне, я погибаю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 xml:space="preserve">Разбойники </w:t>
      </w:r>
      <w:r>
        <w:rPr>
          <w:color w:val="000000"/>
          <w:sz w:val="28"/>
          <w:szCs w:val="28"/>
        </w:rPr>
        <w:t>– Убираемся отсюда! Как не было нам худо!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нося под руки Снежную королеву, покидают зал)</w:t>
      </w:r>
    </w:p>
    <w:p>
      <w:pPr>
        <w:pStyle w:val="Normal"/>
        <w:spacing w:before="13" w:after="13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ти-цветы исполняют танцевальную импровизацию под музыку</w:t>
      </w:r>
    </w:p>
    <w:p>
      <w:pPr>
        <w:pStyle w:val="Normal"/>
        <w:spacing w:before="13" w:after="13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Слышна песенка Снегурочки на муз. Быстровой, сл. Боромыковой («Кол.» №16 с.18) 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зал входит Снегурочка.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Снег.</w:t>
      </w:r>
      <w:r>
        <w:rPr>
          <w:color w:val="000000"/>
          <w:sz w:val="28"/>
          <w:szCs w:val="28"/>
        </w:rPr>
        <w:t xml:space="preserve"> – С Новым годом, ребятишки! С новыми успехами, с новыми потехами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олько добрые дела совершают чудеса и сегодня к вам на празднк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Я улыбки принесла целую корзинку  Илюшке и Маринке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олько ёлочка грустит и огоньками не горит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 – Ой-ёй-ёй, забыл, простите вы седого старика!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Свет на ёлке, появись, ёлка, ёлочка, зажгись! </w:t>
      </w:r>
      <w:r>
        <w:rPr>
          <w:i/>
          <w:color w:val="000000"/>
          <w:sz w:val="28"/>
          <w:szCs w:val="28"/>
        </w:rPr>
        <w:t>(Ударяет посохом)</w:t>
      </w:r>
    </w:p>
    <w:p>
      <w:pPr>
        <w:pStyle w:val="Normal"/>
        <w:spacing w:before="13" w:after="13"/>
        <w:rPr/>
      </w:pPr>
      <w:r>
        <w:rPr>
          <w:i/>
          <w:color w:val="008000"/>
          <w:sz w:val="28"/>
          <w:szCs w:val="28"/>
        </w:rPr>
        <w:t>Огни на ёлке под музыку  загораются.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 – Приглашаю, дети, вас на новогодний танец вальс!</w:t>
      </w:r>
    </w:p>
    <w:p>
      <w:pPr>
        <w:pStyle w:val="Normal"/>
        <w:spacing w:before="13" w:after="13"/>
        <w:rPr/>
      </w:pPr>
      <w:r>
        <w:rPr>
          <w:i/>
          <w:color w:val="FF0000"/>
          <w:sz w:val="28"/>
          <w:szCs w:val="28"/>
        </w:rPr>
        <w:t xml:space="preserve">Дети встают парами, исполняют вальс под фонограмму песни «С новым годом!» 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гурочка – </w:t>
      </w:r>
      <w:r>
        <w:rPr>
          <w:color w:val="000000"/>
          <w:sz w:val="28"/>
          <w:szCs w:val="28"/>
        </w:rPr>
        <w:t>С Новым годом мы всех поздравляем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 первым радостным днём января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усть оркестры повсюду играют,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Звуки чудных мелодий даря!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носятся муз. инструменты. Дети располагаются в определённом порядке,</w:t>
      </w:r>
    </w:p>
    <w:p>
      <w:pPr>
        <w:pStyle w:val="Normal"/>
        <w:spacing w:before="13" w:after="13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Исполняют оркестром «Вальс»  Делиба «Прощание» 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Дед М.</w:t>
      </w:r>
      <w:r>
        <w:rPr>
          <w:color w:val="000000"/>
          <w:sz w:val="28"/>
          <w:szCs w:val="28"/>
        </w:rPr>
        <w:t xml:space="preserve"> – С Новым годом! С Новым годом! 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стретим праздник хороводом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округ ёлочки пойдём, песню звонкую споём! </w:t>
      </w:r>
    </w:p>
    <w:p>
      <w:pPr>
        <w:pStyle w:val="Normal"/>
        <w:spacing w:before="13" w:after="13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ти встают вокруг ёлки, исполняют хороводный танец «Дед Мороз к нам пришёл» Бокач («Кол.» №27 с.19)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 – Порадовали меня своей доброй песней! А можно я вас на память сфотографирую?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отвечают)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ищет)</w:t>
      </w:r>
      <w:r>
        <w:rPr>
          <w:color w:val="000000"/>
          <w:sz w:val="28"/>
          <w:szCs w:val="28"/>
        </w:rPr>
        <w:t xml:space="preserve"> – Где-то у ёлочки был мой фотоаппарат.. </w:t>
      </w:r>
      <w:r>
        <w:rPr>
          <w:i/>
          <w:color w:val="000000"/>
          <w:sz w:val="28"/>
          <w:szCs w:val="28"/>
        </w:rPr>
        <w:t>(находит)</w:t>
      </w:r>
      <w:r>
        <w:rPr>
          <w:color w:val="000000"/>
          <w:sz w:val="28"/>
          <w:szCs w:val="28"/>
        </w:rPr>
        <w:t xml:space="preserve"> А, вот он! Поиграем мы в кино! Всем нам нравится оно!</w:t>
      </w:r>
    </w:p>
    <w:p>
      <w:pPr>
        <w:pStyle w:val="Normal"/>
        <w:spacing w:before="13" w:after="13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водится игра «Кино-фото» с Дедом Морозом (прогр. «Ладушки»)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гурочка – </w:t>
      </w:r>
      <w:r>
        <w:rPr>
          <w:color w:val="000000"/>
          <w:sz w:val="28"/>
          <w:szCs w:val="28"/>
        </w:rPr>
        <w:t>Все присядьте, чтоб опять в новую игру сыграть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(дети присаживаются 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улья)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Буду я бросать снежок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ы его поймай, дружок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Кто сумеет поймать, будет нас поздравлять!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i/>
          <w:color w:val="008000"/>
          <w:sz w:val="28"/>
          <w:szCs w:val="28"/>
        </w:rPr>
        <w:t>Звучит весёлая музыка фоном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13" w:after="13"/>
        <w:rPr/>
      </w:pPr>
      <w:r>
        <w:rPr>
          <w:i/>
          <w:color w:val="000000"/>
          <w:sz w:val="28"/>
          <w:szCs w:val="28"/>
        </w:rPr>
        <w:t xml:space="preserve">Снегурочка берёт снежок с еловых лап, бросает  тем детям, которые приготовили новогодние стихи или музыкальные номера со словами: 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 Ну-ка, кто под новый год спляшет, песенку споёт?»; 2 вар. – «А кто к ёлочке пойдёт и стишок ей прочтёт?»; 3 вар. – «Ты снежок лети скорей, выбирай себе друзей!»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Снег.</w:t>
      </w:r>
      <w:r>
        <w:rPr>
          <w:color w:val="000000"/>
          <w:sz w:val="28"/>
          <w:szCs w:val="28"/>
        </w:rPr>
        <w:t xml:space="preserve"> – Снова к ёлке поспешите, песню споёте и спляшите!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ед Мороз хоть и стар, но целый год он не плясал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– Для меня такое дело очень даже просто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 душа помолодела лет на девяносто!</w:t>
      </w:r>
    </w:p>
    <w:p>
      <w:pPr>
        <w:pStyle w:val="Normal"/>
        <w:spacing w:before="13" w:after="13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ети с Д.М. и Снегурочкой исполняют хороводный танец «Добрый друг» Сидоровой («Кол.» №31 с.20)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 xml:space="preserve">Д.М. – </w:t>
      </w:r>
      <w:r>
        <w:rPr>
          <w:color w:val="000000"/>
          <w:sz w:val="28"/>
          <w:szCs w:val="28"/>
        </w:rPr>
        <w:t>Не останусь я в долгу, я ещё вот так могу!</w:t>
      </w:r>
    </w:p>
    <w:p>
      <w:pPr>
        <w:pStyle w:val="Normal"/>
        <w:spacing w:before="13" w:after="13"/>
        <w:rPr/>
      </w:pPr>
      <w:r>
        <w:rPr>
          <w:i/>
          <w:color w:val="008000"/>
          <w:sz w:val="28"/>
          <w:szCs w:val="28"/>
        </w:rPr>
        <w:t xml:space="preserve">Д.М. исполняет танец под современную песню, Снегурочка и дети помогают Деду Морозу танцевать.              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– Ох, устал, мне очень жарко, подуйте на меня, ребятки! 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(Дети подбегают к Деду М., дуют на него)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– Готов быть с вами до утра, но уходить пришла пора!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13" w:after="13"/>
        <w:rPr/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был ваш Дед мороз привести подарков воз!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у-ка, внученька, давай, сундучок вызывай!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ундучок чудесный, очень интересный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гурочка </w:t>
      </w:r>
      <w:r>
        <w:rPr>
          <w:i/>
          <w:color w:val="000000"/>
          <w:sz w:val="28"/>
          <w:szCs w:val="28"/>
        </w:rPr>
        <w:t xml:space="preserve">(детям) </w:t>
      </w:r>
      <w:r>
        <w:rPr>
          <w:color w:val="000000"/>
          <w:sz w:val="28"/>
          <w:szCs w:val="28"/>
        </w:rPr>
        <w:t>– Мы тихонько все присядем, и слова такие скажем: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Сундучок, сундучок, разукрашенный бочок, 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Открывайся, не скрипи, покажи нам, что внутри!</w:t>
      </w:r>
    </w:p>
    <w:p>
      <w:pPr>
        <w:pStyle w:val="Normal"/>
        <w:spacing w:before="13" w:after="13"/>
        <w:rPr/>
      </w:pPr>
      <w:r>
        <w:rPr>
          <w:i/>
          <w:color w:val="008000"/>
          <w:sz w:val="28"/>
          <w:szCs w:val="28"/>
        </w:rPr>
        <w:t>Под музыку открывается занавес сцены,</w:t>
      </w:r>
      <w:r>
        <w:rPr>
          <w:i/>
          <w:color w:val="000000"/>
          <w:sz w:val="28"/>
          <w:szCs w:val="28"/>
        </w:rPr>
        <w:t xml:space="preserve"> перед детьми предстаёт большой сундук.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 весь увешан снежинками, сосульками и льдинками. Рядом лежат «осколки льда»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 – Дед Мороз, погляди, и тут Снежная королева постаралась!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на хотела превратить в лёд подарки для ребят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– Ручки мы вперёд протянем, скажем дружно: «Раз-два-три! Тепло, лёд растопи!»</w:t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о Снегурочкой выполняют задание Деда Мороза.</w:t>
      </w:r>
    </w:p>
    <w:p>
      <w:pPr>
        <w:pStyle w:val="Normal"/>
        <w:spacing w:before="13" w:after="13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Под сказочную музыку ледяные декорации с сундука падают вниз.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– Вот как, ребятки, бывает, в сказках добро побеждает!</w:t>
      </w:r>
    </w:p>
    <w:p>
      <w:pPr>
        <w:pStyle w:val="Normal"/>
        <w:spacing w:before="13" w:after="13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Д.М. со Снегурочкой разносят подарки детям под песню о Новом годе.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– Поздравляем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 – Поздравляем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Д.М</w:t>
      </w:r>
      <w:r>
        <w:rPr>
          <w:color w:val="000000"/>
          <w:sz w:val="28"/>
          <w:szCs w:val="28"/>
        </w:rPr>
        <w:t>. – С Новым годом всех, друзья! Счастья без конца и края вам навек желаю я!</w:t>
      </w:r>
    </w:p>
    <w:p>
      <w:pPr>
        <w:pStyle w:val="Normal"/>
        <w:spacing w:before="13" w:after="13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 - Мы скажем до свидания друг другу, и вновь расстанемся на целый год,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 через год опять завоет вьюга и Дедушка Мороз зимой придёт.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– Вы только нас не забывайте, а песнями и плясками встречайте! </w:t>
      </w:r>
      <w:r>
        <w:rPr>
          <w:i/>
          <w:color w:val="000000"/>
          <w:sz w:val="28"/>
          <w:szCs w:val="28"/>
        </w:rPr>
        <w:t>(Уходят)</w:t>
      </w:r>
    </w:p>
    <w:p>
      <w:pPr>
        <w:pStyle w:val="Normal"/>
        <w:spacing w:before="13" w:after="13"/>
        <w:rPr/>
      </w:pPr>
      <w:r>
        <w:rPr>
          <w:i/>
          <w:color w:val="008000"/>
          <w:sz w:val="28"/>
          <w:szCs w:val="28"/>
        </w:rPr>
        <w:t xml:space="preserve">Звучит праздничная песня, воспитатель поздравляет гостей с праздником, уводит детей.         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</w:t>
      </w:r>
    </w:p>
    <w:p>
      <w:pPr>
        <w:pStyle w:val="Normal"/>
        <w:spacing w:before="13" w:after="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остюмы к празднику:</w:t>
      </w:r>
    </w:p>
    <w:p>
      <w:pPr>
        <w:pStyle w:val="Normal"/>
        <w:spacing w:before="13" w:after="13"/>
        <w:rPr/>
      </w:pPr>
      <w:r>
        <w:rPr>
          <w:b/>
          <w:i/>
          <w:color w:val="000000"/>
          <w:sz w:val="28"/>
          <w:szCs w:val="28"/>
        </w:rPr>
        <w:t xml:space="preserve">Взрослым – </w:t>
      </w:r>
      <w:r>
        <w:rPr>
          <w:color w:val="000000"/>
          <w:sz w:val="28"/>
          <w:szCs w:val="28"/>
        </w:rPr>
        <w:t>Снеж. королева, Разбойники, Снегурочка, Дед Мороз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тям – </w:t>
      </w:r>
      <w:r>
        <w:rPr>
          <w:color w:val="000000"/>
          <w:sz w:val="28"/>
          <w:szCs w:val="28"/>
        </w:rPr>
        <w:t xml:space="preserve">Цветы (цветные платья,  пышные шапочки на голове, перчатки в цвет шапочке), 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атырь (шлем, жилет), 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ёзды (на усмотрение родителей, на голове ободок со звездой, на ладошках  двусторонние звёздочки), </w:t>
      </w:r>
    </w:p>
    <w:p>
      <w:pPr>
        <w:pStyle w:val="Normal"/>
        <w:spacing w:before="13" w:after="13"/>
        <w:rPr/>
      </w:pPr>
      <w:r>
        <w:rPr>
          <w:color w:val="000000"/>
          <w:sz w:val="28"/>
          <w:szCs w:val="28"/>
        </w:rPr>
        <w:t>Солнце (на запястьях султанчики из красной атласной ленты или распушенные кисти их гофрированной бумаги в руки, красная накидка, маска)</w:t>
      </w:r>
    </w:p>
    <w:p>
      <w:pPr>
        <w:pStyle w:val="Normal"/>
        <w:spacing w:before="13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Атрибуты:</w:t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. инструменты на столы.</w:t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ужие разбойникам; посох Деду Морозу</w:t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ок на ель; звёзды для танца</w:t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аппарат;</w:t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шарфики и ленты под ель;</w:t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ный сундук с ледяными декорациями и подарками на сцену;</w:t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фоны;</w:t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3" w:after="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ихи детям:</w:t>
      </w:r>
    </w:p>
    <w:p>
      <w:pPr>
        <w:pStyle w:val="Normal"/>
        <w:rPr/>
      </w:pPr>
      <w:r>
        <w:rPr>
          <w:color w:val="000000"/>
          <w:sz w:val="28"/>
          <w:szCs w:val="28"/>
        </w:rPr>
        <w:t>1) Идут часы, проходят дни – такой закон природы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мы сегодня всех хотим поздравить с Новым годом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усть зима серебристой порошею запорошит любую беду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желаем всем только хорошего в наступающем Новом год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) Пусть новый год к вам в дом  войдёт, сугробы смеха принесё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селья, музыки, стихов, конфет и вкусных пирог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дежд, успехов и побед и доброты на много л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) Старому году оставьте печали, забудьте тревоги, обиды, бед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олько здоровья, успехов и счастья мы вам желаем в новом год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) Гостья к нам пришла с опушки – зелена, хоть не лягушка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не мишка косолапый, хоть её мохнаты лап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понять не можем мы: иголки для чего нужны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швея она, не ёжик, хоть на ёжика похож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то пушист, хоть не цыплёнок, - должен знать любоё ребё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гадаться очень просто, кто пришёл к нам нынче в гости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(После стихотворения Снегурочка спрашивает у детей отве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мешные игрушки, смешные ежи, смешные лягушки, смешные морж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ы тоже немножечко в масках смешны! Смешными мы Деду Морозу нужны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б радостно было, чтоб слышался смех, ведь праздник сегодня весёлый у</w:t>
      </w:r>
      <w:r>
        <w:rPr>
          <w:color w:val="000000"/>
        </w:rPr>
        <w:t xml:space="preserve"> всех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33:00Z</dcterms:created>
  <dc:creator>User</dc:creator>
  <dc:description/>
  <cp:keywords/>
  <dc:language>en-US</dc:language>
  <cp:lastModifiedBy>User</cp:lastModifiedBy>
  <cp:lastPrinted>2007-09-01T19:22:00Z</cp:lastPrinted>
  <dcterms:modified xsi:type="dcterms:W3CDTF">2007-09-01T15:23:00Z</dcterms:modified>
  <cp:revision>19</cp:revision>
  <dc:subject/>
  <dc:title/>
</cp:coreProperties>
</file>