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МОЯ МАЛАЯ РОДИН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Сентябрь</w:t>
      </w:r>
    </w:p>
    <w:p>
      <w:pPr>
        <w:pStyle w:val="Normal"/>
        <w:spacing w:lineRule="auto" w:line="276"/>
        <w:ind w:right="113" w:hanging="0"/>
        <w:rPr/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Каменск-Уральский».  «Промышленность нашего города»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Геральд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/р игра: «Путешествие по городу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/игра: «Найди отличия», «Найди свой город», «На каком заводе изготовлено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ото: «Флаги», «Что за чем следуе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/игры: «Пятнашки», «Охотники и утки» (русская народна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/игра: «Веснянка» (русская народная),  «Вор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пликация: «Флаг и Герб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: «Медведь и пчелы» (башкирская сказка),  «Лиса-сирота» (башкирская сказка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ссерская игра: «Конструируем завод будущего» (О. Бизикова «Развитие диалогической речи дошкольников в игре» с.69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: в музей алюминиевого зав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ы: «Определи, какой это металл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руд: Помочь детям младшей группы убрать мусор с участка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а нашего гор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ция «Продукция из алюминия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акет завода будуще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Октябрь</w:t>
      </w:r>
    </w:p>
    <w:p>
      <w:pPr>
        <w:pStyle w:val="Normal"/>
        <w:spacing w:lineRule="auto" w:line="240"/>
        <w:ind w:right="113" w:hanging="0"/>
        <w:rPr/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Известные люди Каменска-Уральского» (писатели, художники, краеведы, народные умельцы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Известные люди Каменска-Уральског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/р игра: «Больница» (аптека, скорая помощ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/игра: «Кому что нужно для работы», «Какими профессиями славится наш город», «Спортивные достижения», «Кто это?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/игры: «Гуси-лебеди», «Обыкновенные жмурки», «Карусел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/игра: «Урожайная»,  «Солнышко, ведрышко…» (малой подвижност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Зарисовки об известных людях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струирование: «Мы создаем…» (из «Лего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: «Индустрия Каменска», «Каменску-Уральскому 300 лет»,  «Ворона-Карабута» (заучивание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учивание стихов об уральцах «Поэты Урала»  (Л. Татьяниче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. деятельность: «Досуг известных людей»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руд: Приводим огород в порядок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>Создание альбома о профессиях в городе Каменске-Уральс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Ноябрь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Урал мой край родной» (животные и растения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Животный и растительный мир кра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/р игра: «Зоопар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/игра: «Из чего сделано», «Найди животных нашего кра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ото: «Животные»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/игры: «Филин и пташки», «Кот и мыши», «Лисичка и курочки», «Хитрая лис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/игра: «Купим мы бабушке»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исование: «Шиповни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пка: «Животные нашего кра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ение: книга «Родная природа»,  «Серебряное копытце» П.Бажов, «Ёж» М.Пришвин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учивание стихов о животных и растениях кр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Зайчик» М.Кло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Медвежата» П.Воронь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Белка» А.Прокофь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Яблонька» Е.Благинина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альбомов «Жизнь животных», «Энциклопедия о животных», «Красная книга Урала»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: «Байновский сад» (изменения в природ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атр. деятельность: придумывание сказок «Жизнь животных» (пальчиковый театр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пыт: «Холод – тепло»,  «Растения пьют воду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бом «Лекарственные растения Ура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Красной кни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еты природных сообществ «Лес», «Луг», «Водоем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Декабрь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Что спрята</w:t>
      </w:r>
      <w:r>
        <w:rPr>
          <w:sz w:val="28"/>
          <w:szCs w:val="28"/>
        </w:rPr>
        <w:t>но в горах Урала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Богат уральский край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/р игра: «Гномики – кладоискател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/игра: «Рассмотри и назови»,  «Кому что нужно для работы», «Узнай и расскажи», «Узнай на ощупь»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/игры: «Пятнашки», «Веревочка» (малой подвижности),  «Лисичка и курочки», «Юрта» (башкирская игра),  «Палка-кидалка» (башкирская игра), «Из рук в руки» (игра с камешками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/игра: «Где был Иванушка»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графия: «Горные памятники Урал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осовый материал: «Что спрятано в уральских горах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ение: «Огневушка-Поскакушка» П.Бажов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Мой Урал» Н.Куштум (заучивание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Раз, два, три, четыре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заучивание старинной считалки) (с.73 РН п/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ывание загадок о камнях.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, открыток о памятниках прир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: музей В.Шевал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атр. деятельность: обыгрывание сказки «Огневушка-Поскакуш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ыт: «Песок и вода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руд: Постройка лабиринта из снега.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ет «Горы Урала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Январь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Народы, живущие на Урале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и методы работ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Народы живущие на Урал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/р игра: «К нам гости пришли» (татары, башкир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/игра: «Это кто?» (национальность), «Догадайся, кто приготовил» (национальные блюда), «Найди костюм»,    «Забавные картинки» (собери национальный костюм)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/игры: «Юрта» (башкирская игра), «Летит – не летит» (малой подвижности), «Веревочка», «Продаем горшки» (татарская игра), «Из рук в руки» (игра с камешкам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/игра: «Пошла, млада за водой»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ппликация: «Создание костюма» (по желанию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: «Юрта» (мех, ткань, бросовый материа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-раскраски «Укрась наряд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ение: «Кошка и белка» (удмуртская сказка),  «Умная девушка» (татарская сказка), «Шанежка» (заучивание удмуртского стихотворения)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атр. деятельность: инсценирование «Умная девушка»  (татарская сказка), «Гуля-голубок» (удмуртская народная песе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. Бизикова «Развитие диалогической речи дошкольников в игре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уд: Изготовление головных уборов для театральной  деятельности (русских, татарских, башкирских).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ет «Юрта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Февраль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Культура и искусство народов Урала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Д: «Путешествие в мир народного творчества» (считалки, прибаутки, дразнилки, загадки, закличк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/р игра: «К нам гости пришли: народный хор, герои сказок Урала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/игра: «Эмоции»,  «Найди и скажи»,  «Лоскутки из бабушкиного сундука», «Народные праздники»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/игры: «Заря-зарница», «Волк», «Колечко» (русская народная), «Класс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/игра: «Во поле береза стояла»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Скоморох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ппликация: «Русский костюм» (женский, мужско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(оригами): «Девичьи головные уборы», «Предметы домашнего быт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тение: «Голубая змейка» П.Бажов, «Урал» Л.Татьяничева (заучивание), «По красоте, по скрытой силе…» Л.Татьяничева (заучивание)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атр. деятельность: «Уральские посидел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лечение «Фольклорно-познавательный вечер»  (заклички, шутки, дразнилки)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здание альбома (словотворчество)              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Март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Народно-декоративное искусство Урала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Наша русская изб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/р игра: «Горенка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/игра: «Узнай и расскажи», «Славянская изба», «Назови правильно»,  «Что было раньше, что теперь»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/игры: «Ищем палочки» (бурятская игра), «Соломинки» (малой подвижности), «Жмурки», «Стой олень» (Коми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/игра: «Купим мы бабушке»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Красна изба углам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ппликация: «Цветок-сказ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ение: «Глупый котенок» (удмуртская сказка),  «Торопливый ножик» Е.Пермяк, «Снесла кукушка яйцо» (заучивание из книги Каменских поэтов «Ворона-Карабута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: Дом туризма «Уральская изб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атр. деятельность: «Глупый котенок» (разыгрывание сказ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ыт: «Песок хорошо пропускает воду, а глина н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уд: Изготовление подарка для мамы «Весенние цветы».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кет «Изба»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Апрель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Музыкальные инструменты Урала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Знакомство с русским народным оркестром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/р игра: «Посиделки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/игра: «Узнай музыкальный инструмент»,  «Славянская изба», «Назови и расскажи»,  «Узнай по звуку», «Громко-тихо»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/игры: «Блуждающий мяч», «Третий лишний» (малой подвижности), «Липкие пеньки», «Горелки с платочком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/игра: «Веснянка»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: по сказке «Кот, петух и лис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ппликация: «Инструменты нам знакомы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: «Фабрика народных инструментов» (бросовый материа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ение: «Медвежья травка» (Ханты), «Стаял снег в лесу…» (заучивание из книги Каменских поэтов «Ворона-Карабут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атр. деятельность: «Голоса»  (драматизация татарского фольклор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. Бизикова «Развитие диалогической речи дошкольников в игре» с.1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уд: «Подарки малышам» (бросовый материал)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альбома «Музыкальные инструменты народов Урала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ц </w:t>
      </w:r>
      <w:r>
        <w:rPr>
          <w:sz w:val="28"/>
          <w:szCs w:val="28"/>
        </w:rPr>
        <w:t>Май</w:t>
      </w:r>
    </w:p>
    <w:p>
      <w:pPr>
        <w:pStyle w:val="Normal"/>
        <w:spacing w:lineRule="auto" w:line="276"/>
        <w:ind w:right="113" w:hanging="0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«Природные памятники нашего края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Д: «Природные памятники Урал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/р игра: «Путешествие по берегам Исети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/игра: «Узнай и расскажи»,  «Наша коллекция камней», «Отличи и расскажи» (памятники архитектуры и природы)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/игры: «Журавли-журавли» (татарская игра),  «Телефон» (природные памятники) (малой подвижности), «С камушка на камушек», «Невод» (Коми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Путешествие по горам, по долам…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ппликация: «Пейзажи нашего города» (берега реки Исет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пка: «Уральские самоцвет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ение: «История родного края» Г.Кулагин, «О памятниках природы Урала» К.Пысин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в поэтов Урала (сборник)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: на реку Исе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ыт: «Замерзшая вода двигает камни»,   «Как разрушаются гор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уд: Поможем малышам расчистить участок от мусора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Результат </w:t>
      </w:r>
      <w:r>
        <w:rPr>
          <w:sz w:val="28"/>
          <w:szCs w:val="28"/>
        </w:rPr>
        <w:t>Создание макета «Уральские горы» «Каменные ворота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9:00Z</dcterms:created>
  <dc:creator>EMachines</dc:creator>
  <dc:description/>
  <cp:keywords/>
  <dc:language>en-US</dc:language>
  <cp:lastModifiedBy>Арина</cp:lastModifiedBy>
  <dcterms:modified xsi:type="dcterms:W3CDTF">2012-11-17T12:31:00Z</dcterms:modified>
  <cp:revision>52</cp:revision>
  <dc:subject/>
  <dc:title/>
</cp:coreProperties>
</file>