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В современном мире стремительного развития техники и информационных технологий самой актуальной и ответственной функцией общества остается воспитание здорового, всесторонне развитого, высоконравственного человека. Социально-экономические преобразования диктуют необходимость формирования творчески активной личности, обладающей способностью эффективно и нестандартно решать новые жизненные проблемы.</w:t>
        <w:br/>
        <w:t>Воспитание творческого отношения к делу (умение видеть красоту в обыденных вещах, испытывать чувство радости от процесса труда, желание познать тайны и законы мировоздания, способность находить выход из сложных жизненный ситуаций) – одна из наиболее сложных и интересных задач современной педагогики. И хотя в народе говорят: «Век живи – век учись», важно не пропустить тот период в жизни ребёнка, когда формируются основные навыки и умения, среди которых центральное место отводится воображению, фантазии, интересу к новому. Если эти качества не развивать в дошкольном периоде, то в последующем наступает быстрое снижение активности этой функции, а значит, обедняется личность, снижаются возможности творческого мышления, гаснет интерес к искусству, к творческой деятельности.</w:t>
        <w:br/>
        <w:t>До 3 лет у детей воображение существует внутри других психических процессов, в них закладывается его фундамент. В три года происходит становление словесных форм воображения.</w:t>
        <w:br/>
        <w:t>В 4-5 лет ребенок начинает планировать, составлять в уме план предстоящих действий.</w:t>
        <w:br/>
        <w:t>В 6-7 лет воображение носит активный характер.</w:t>
        <w:br/>
        <w:t>Воссоздаваемые образы выступают в различных ситуациях, характеризуясь содержательностью и специфичностью. Появляются элементы творчества, для развития которых необходимо наличие определенных условий: эмоциональное общение со взрослыми, предметно-манипулятивные занятия, разные виды деятельности.</w:t>
        <w:br/>
        <w:t>Обучение ребенка должно обогащать и уточнять восприятие и представление его об окружающем мире, а не сводиться к «навязыванию» ему готовых тем. Важно формировать у детей познавательные интересы.</w:t>
        <w:br/>
        <w:t>Развивая творческий потенциал с раннего детства, мы не только совершенствуем познавательные процессы и способности к творчеству, но и формируем личность ребенка.</w:t>
        <w:br/>
        <w:t xml:space="preserve">Раскрытие личности ребёнка, его индивидуальности, развитие его творческого потенциала, свободного без нажима со стороны взрослого, основанного на самовыражении ребёнка, его саморазвитии, на сотрудничестве и сотворчестве, с использованием только гуманных методов и приёмов. </w:t>
      </w:r>
    </w:p>
    <w:p>
      <w:pPr>
        <w:pStyle w:val="Style13"/>
        <w:jc w:val="center"/>
        <w:rPr/>
      </w:pPr>
      <w:r>
        <w:rPr/>
        <w:t>Каков внутренний мир человека, таковы и его поступки. И чем раньше раскрыть этот мир, чем раньше ребёнок научится удивляться и радоваться, понимать язык окружающего мира и передавать всё увиденное людям, тем ярче, богаче и чище он будет.</w:t>
        <w:br/>
      </w:r>
      <w:r>
        <w:rPr>
          <w:rStyle w:val="StrongEmphasis"/>
          <w:b w:val="false"/>
        </w:rPr>
        <w:t>Развивать любознательность, наблюдательность, воображение, фантазию, изобретательность и художественное творчество – ещё одна немаловажная задача.</w:t>
      </w:r>
      <w:r>
        <w:rPr/>
        <w:br/>
        <w:t>Доказано, что чем больше развита сфера чувств ребёнка, тем он одарённее. Вот почему особое внимание  надо уделять чувственному познанию мира ребёнком, а в связи с этим детскому экспериментированию, изобретательности, игре с изобразительными материалами, используя систему разнообразных занимательных творческих игр-экспериментов, что позволяет активизировать чувственное восприятие детей.</w:t>
        <w:br/>
      </w:r>
      <w:r>
        <w:rPr>
          <w:rStyle w:val="StrongEmphasis"/>
          <w:b w:val="false"/>
        </w:rPr>
        <w:t>И, наконец, формирование эстетического восприятия и вкуса – эта задача играет немаловажную роль в развитии личности ребёнка.</w:t>
      </w:r>
      <w:r>
        <w:rPr/>
        <w:br/>
        <w:t>Как  добиться того, чтобы ребёнок, говоря языком В.А.Сухомлинского, «не мог жить без красоты, чтобы красота мира творила красоту в нём самом»?</w:t>
        <w:br/>
        <w:t>Детская душа в одинаковой мере чувствительна и к родному слову, и к красоте природы, и к музыкальной мелодии, и к живописи, ведь каждый ребёнок – прирождённый художник, музыкант, поэт. И творить он способен ярко и талантливо, только надо создать для этого благоприятную среду, основанную на доверии и понимании.</w:t>
        <w:br/>
        <w:t xml:space="preserve">Для достижения поставленных целей необходимо решить </w:t>
      </w:r>
      <w:r>
        <w:rPr>
          <w:rStyle w:val="StrongEmphasis"/>
          <w:b w:val="false"/>
        </w:rPr>
        <w:t>следующие задачи:</w:t>
      </w:r>
      <w:r>
        <w:rPr/>
        <w:br/>
      </w:r>
      <w:r>
        <w:rPr>
          <w:rStyle w:val="StrongEmphasis"/>
          <w:b w:val="false"/>
        </w:rPr>
        <w:t> - совершенствовать художественно-творческие способности детей;</w:t>
      </w:r>
      <w:r>
        <w:rPr/>
        <w:br/>
      </w:r>
      <w:r>
        <w:rPr>
          <w:rStyle w:val="StrongEmphasis"/>
          <w:b w:val="false"/>
        </w:rPr>
        <w:t> - способствовать познанию свойств материала, желанию экспериментировать с ними;</w:t>
      </w:r>
      <w:r>
        <w:rPr/>
        <w:br/>
      </w:r>
      <w:r>
        <w:rPr>
          <w:rStyle w:val="StrongEmphasis"/>
          <w:b w:val="false"/>
        </w:rPr>
        <w:t> - развивать умение создавать художественные образы;</w:t>
      </w:r>
      <w:r>
        <w:rPr/>
        <w:br/>
      </w:r>
      <w:r>
        <w:rPr>
          <w:rStyle w:val="StrongEmphasis"/>
          <w:b w:val="false"/>
        </w:rPr>
        <w:t> - развивать глазомер, ловкость движений рук, пальцев, умение владеть инструментами и материалами.</w:t>
      </w:r>
      <w:r>
        <w:rPr/>
        <w:br/>
        <w:t>Известно, что отсутствие элементарных изобразительных навыков затрудняет проявление художественного творчества. Поэтому надо использовать систему творческих игр, игр-фантазий, которые позволяют быстро, легко, без нажима, а главное в увлекательной для детей форме развивать «лёгкость», «память», «точность», «смелость» руки, отработать изобразительные и конструктивные навыки и одновременно развивать у детей изобретательность, коммуникабельность, речь, чувства, умение размышлять.</w:t>
        <w:br/>
        <w:t>Одна из ведущих потребностей дошкольника – стремление узнавать. Дети, словно губка, впитывают новые впечатления. Любознательность становится качеством личности. Поэтому большое внимание  надо уделять  познанию в процессе специально организованной деятельности. Содержанием этой деятельности является окружающий ребёнка многообразный мир людей, предметов, вещей, явлений.</w:t>
        <w:br/>
        <w:t>Вопросы, просьбы, действия, опыты, эксперименты, наблюдения возникают у детей часто спонтанно, по их желанию, как бы изнутри. Важно поддерживать эти проявления. Знания, впечатления, полученные таким путём, запоминаются надолго, если не на всю жизнь.</w:t>
        <w:br/>
        <w:t>Однако стихийный путь познания не способствует формированию системы знаний, он очень индивидуален. Опираясь только на опыт ребёнка, можно пропустить те возможности развития, которые в дальнейшем ничем не восстановить.</w:t>
        <w:br/>
        <w:t>Должное внимание уделяется</w:t>
      </w:r>
      <w:r>
        <w:rPr>
          <w:rStyle w:val="StrongEmphasis"/>
          <w:b w:val="false"/>
        </w:rPr>
        <w:t xml:space="preserve"> занимательным играм и упражнениям, играм-экспериментам с материалами и инструментами, </w:t>
      </w:r>
      <w:r>
        <w:rPr/>
        <w:t>а также</w:t>
      </w:r>
      <w:r>
        <w:rPr>
          <w:rStyle w:val="StrongEmphasis"/>
          <w:b w:val="false"/>
        </w:rPr>
        <w:t xml:space="preserve"> игровым заданиям</w:t>
      </w:r>
      <w:r>
        <w:rPr/>
        <w:t xml:space="preserve">, которые проводятся во всех формах организации продуктивной деятельности и, конечно в любое свободное время в разных режимных моментах. </w:t>
      </w:r>
    </w:p>
    <w:p>
      <w:pPr>
        <w:pStyle w:val="Style13"/>
        <w:jc w:val="center"/>
        <w:rPr/>
      </w:pPr>
      <w:r>
        <w:rPr/>
        <w:t xml:space="preserve"> </w:t>
      </w:r>
      <w:r>
        <w:rPr/>
        <w:t xml:space="preserve">Также одним из условий является организация развивающей среды, т.е. пространства, открытого для действия личности,  в котором педагоги могут отвечать на активность детей собственной активностью, развивая, таким образом, творческую личность дошкольника. </w:t>
      </w:r>
    </w:p>
    <w:p>
      <w:pPr>
        <w:pStyle w:val="Style13"/>
        <w:jc w:val="center"/>
        <w:rPr/>
      </w:pPr>
      <w:r>
        <w:rPr/>
        <w:t xml:space="preserve">Анализ и изучение опыта деятельности дошкольных образовательных учреждений показывают, что для эффективного протекания процесса развития творческой личности дошкольника необходимо соответствующее руководство со стороны педагога, готового целенаправленно и целостно осуществлять данную деятельность, что возможно только при реализации следующих педагогических функций: </w:t>
      </w:r>
    </w:p>
    <w:p>
      <w:pPr>
        <w:pStyle w:val="Style13"/>
        <w:jc w:val="center"/>
        <w:rPr/>
      </w:pPr>
      <w:r>
        <w:rPr/>
        <w:t xml:space="preserve">— </w:t>
      </w:r>
      <w:r>
        <w:rPr/>
        <w:t xml:space="preserve">информационная, включающая умения пользоваться речевой выразительностью, точно и образно излагать материал, пользоваться различными методами изложения, активизировать детей в процессе творческой деятельности; </w:t>
      </w:r>
    </w:p>
    <w:p>
      <w:pPr>
        <w:pStyle w:val="Style13"/>
        <w:jc w:val="center"/>
        <w:rPr/>
      </w:pPr>
      <w:r>
        <w:rPr/>
        <w:t xml:space="preserve">— </w:t>
      </w:r>
      <w:r>
        <w:rPr/>
        <w:t xml:space="preserve">организаторская, включающая в себя умения планировать развивающий воспитательно-образовательный процесс, подбирать материал, методы, приемы и средства для содержательной творческой деятельности дошкольников; </w:t>
      </w:r>
    </w:p>
    <w:p>
      <w:pPr>
        <w:pStyle w:val="Style13"/>
        <w:jc w:val="center"/>
        <w:rPr/>
      </w:pPr>
      <w:r>
        <w:rPr/>
        <w:t xml:space="preserve">— </w:t>
      </w:r>
      <w:r>
        <w:rPr/>
        <w:t xml:space="preserve">диагностическая, включающая умения определять особенности творческих способностей детей и учитывать это в организации творческой деятельности, осуществлять учет и контроль эффективности развивающей работы в целом, видеть связи развития творческой личности ребенка с использованием различных методов творческой и познавательной деятельности; </w:t>
      </w:r>
    </w:p>
    <w:p>
      <w:pPr>
        <w:pStyle w:val="Style13"/>
        <w:jc w:val="center"/>
        <w:rPr/>
      </w:pPr>
      <w:r>
        <w:rPr/>
        <w:t xml:space="preserve">— </w:t>
      </w:r>
      <w:r>
        <w:rPr/>
        <w:t xml:space="preserve">коммуникативная, которая требует от педагога навыков межличностного взаимодействия с детьми в процессе их совместной творческой деятельности, проявляющихся в умении быть всегда доброжелательным, тактичным, приветливым и вежливым; </w:t>
      </w:r>
    </w:p>
    <w:p>
      <w:pPr>
        <w:pStyle w:val="Style13"/>
        <w:jc w:val="center"/>
        <w:rPr/>
      </w:pPr>
      <w:r>
        <w:rPr/>
        <w:t xml:space="preserve">— </w:t>
      </w:r>
      <w:r>
        <w:rPr/>
        <w:t xml:space="preserve">побудительная, направленная на умение возбуждать творческий интерес и фантазию детей, побуждать их к активности и преобразованию. </w:t>
      </w:r>
    </w:p>
    <w:p>
      <w:pPr>
        <w:pStyle w:val="Style13"/>
        <w:jc w:val="center"/>
        <w:rPr/>
      </w:pPr>
      <w:r>
        <w:rPr/>
        <w:t>Таким образом, развитие творческой личности дошкольника в условиях дошкольного образовательного учреждения возможно благодаря созданию развивающей среды, способствующей превращению спонтанной и непосредственной активности ребенка в творческую деятельность и готовности педагога, проявляющейся в обеспечении условий для развития детской самостоятельности, инициативы, творчества и поиске новых, творческих решени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0" w:name="f"/>
      <w:bookmarkEnd w:id="0"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f"/>
      <w:bookmarkStart w:id="2" w:name="f"/>
      <w:bookmarkEnd w:id="2"/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4:00Z</dcterms:created>
  <dc:creator>FuckYouBill</dc:creator>
  <dc:description/>
  <cp:keywords/>
  <dc:language>en-US</dc:language>
  <cp:lastModifiedBy>FuckYouBill</cp:lastModifiedBy>
  <dcterms:modified xsi:type="dcterms:W3CDTF">2011-02-01T20:17:00Z</dcterms:modified>
  <cp:revision>3</cp:revision>
  <dc:subject/>
  <dc:title>В современном мире стремительного развития техники и информационных технологий самой актуальной и ответственной функцией общества остается воспитание здорового, всесторонне развитого, высоконравственного человека</dc:title>
</cp:coreProperties>
</file>