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- конспект непосредственно образовательной деятель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Группа:</w:t>
      </w:r>
      <w:r>
        <w:rPr>
          <w:color w:val="000000"/>
          <w:sz w:val="28"/>
          <w:szCs w:val="28"/>
        </w:rPr>
        <w:t xml:space="preserve"> старш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2.Направление: </w:t>
      </w:r>
      <w:r>
        <w:rPr>
          <w:color w:val="000000"/>
          <w:sz w:val="28"/>
          <w:szCs w:val="28"/>
        </w:rPr>
        <w:t>познавательно – речевое развитие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здел программы:</w:t>
      </w:r>
      <w:r>
        <w:rPr>
          <w:color w:val="000000"/>
          <w:sz w:val="28"/>
          <w:szCs w:val="28"/>
        </w:rPr>
        <w:t xml:space="preserve"> Краеведе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Фотоэкскурсия «По улицам родного города»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Этап обучения:</w:t>
      </w:r>
      <w:r>
        <w:rPr>
          <w:color w:val="000000"/>
          <w:sz w:val="28"/>
          <w:szCs w:val="28"/>
        </w:rPr>
        <w:t xml:space="preserve"> расширение, уточнение и систематизация знаний, опыт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 и речевой активности при знакомстве с родным городо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. Познакомить с новым способом добывания информации – словарём, расширяя знания о старинном облике города и его соврем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связную речь, словесно-логическое мышление (давать мотивированный ответ), слуховое и зрительное воспри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ывать любовь и уважение к городу, стремление к тому, чтобы в дальнейшем прославить его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Тип НОД:</w:t>
      </w:r>
      <w:r>
        <w:rPr>
          <w:color w:val="000000"/>
          <w:sz w:val="28"/>
          <w:szCs w:val="28"/>
        </w:rPr>
        <w:t xml:space="preserve"> экскурс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7.Используемые  методы, приемы, технологии  обу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5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бучения:</w:t>
      </w:r>
      <w:r>
        <w:rPr>
          <w:color w:val="000000"/>
          <w:sz w:val="28"/>
          <w:szCs w:val="28"/>
        </w:rPr>
        <w:t xml:space="preserve"> наглядные (фотографии), словесные (беседа), проблемные (проблемные вопросы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color w:val="000000"/>
          <w:sz w:val="28"/>
          <w:szCs w:val="28"/>
        </w:rPr>
        <w:t>Приемы обучения</w:t>
      </w:r>
      <w:r>
        <w:rPr>
          <w:color w:val="000000"/>
          <w:sz w:val="28"/>
          <w:szCs w:val="28"/>
        </w:rPr>
        <w:t>: вопросы, пояснения, рассказ взрослого, ребенка, мотивация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 обуч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 развивающего обучения (съемка на видеокамеру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диалогового обучения (словесные: беседа, вопро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spacing w:lineRule="auto" w:line="360" w:before="0" w:after="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здоровьесбережения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8. Используемые  формы организации  непосредственно-образовательн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детей: </w:t>
      </w:r>
      <w:r>
        <w:rPr>
          <w:color w:val="000000"/>
          <w:sz w:val="28"/>
          <w:szCs w:val="28"/>
        </w:rPr>
        <w:t xml:space="preserve"> групповая.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>познание, социализация, коммуникация, чтение художественной литературы.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 фотографий, беседы о городе, чтение познавательной литературы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Оборудование и материал</w:t>
      </w:r>
      <w:r>
        <w:rPr>
          <w:color w:val="000000"/>
          <w:sz w:val="28"/>
          <w:szCs w:val="28"/>
        </w:rPr>
        <w:t>: толковый словарь В. Даля, репродукции старого города, фотографии современного города, аудиозапись звона колоколов, письмо, видеокамера.</w:t>
      </w:r>
    </w:p>
    <w:p>
      <w:pPr>
        <w:pStyle w:val="Normal"/>
        <w:spacing w:lineRule="auto" w:line="360"/>
        <w:ind w:left="770" w:hanging="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источники информаци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.В. Алешина «Ознакомление дошкольников с социальной действительностью»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В. Микляева «Социально-нравственное воспитание детей от 5 до 7 лет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Рапп «Путеводитель по Кунгуру»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Предполагаемый результат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лись ключевые компетенци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ая (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формулировать вывод, доказывать своё мнение; умение устанавливать связ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(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и обработка информации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ая (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слушать собеседника; умение отвечать на вопросы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Ход непосредственно-образовательной деятельности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  <w:gridCol w:w="3240"/>
        <w:gridCol w:w="29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и зан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о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иентировоч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письмо от Незнайки и читает (Здравствуйте, ребята! Кнопка рассказала мне, что была на экскурсии. «А что такое экскурсия?» - спросил я. «А ты постарайся узнать сам», - ответила Кнопка. Но как это сделать – я не знаю, обращаюсь за помощью к вам. НЕЗНАЙКА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узнать, что же это такое? А вы хотите узнать подробне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расскажу о новом способе объяснения слова – это обращение к книге «Толковый словарь». Книга эта такая толстая. Как вы думаете, почему? Правильно, в ней рассказано о значении многих с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предлагает детям прочитать письмо  и мотивирует на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вает толковый сло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лушают, обдумывают, как помочь Незнайке и предлагают варианты – рассказать, спросить у взросл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ного в ней информации, полезного.</w:t>
            </w:r>
          </w:p>
        </w:tc>
      </w:tr>
      <w:tr>
        <w:trPr>
          <w:trHeight w:val="2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иглашаю вас на фотоэкскурсию по улицам нашего города (предлагается снять экскурсию на видеокамеру и отправить Незнайке диск). Скажите, какие правила следует соблюдать во время экскурс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мы отправляемся. Когда-то давным-давно на Земле Уральской срубили люди добрые да умелые топорами городок небольшой. А что значит, срубили топорами? (Значит построили без всякой техники, с помощью топоров). С городом рядом протекала река Кунгурка, вот так и назвали Город наш – Кунгур, а людей живущих в этом городе называют ... (кунгуряками). Значит и мы с вами тоже … (кунгуряки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видите на этих фотографиях? Какие дома? Из чего они срублены? (Правильно, пометили, что дома срублены из дерева). Обратите внимание, что дома небольшие, в один этаж. В то время город так и назывался «Кунгур-одноэтажный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ещё можете рассказ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роде было всего 8 улиц, они были узкими и не длинными. Но у каждой улицы было своё название: Успенская, Благовещенская, Новая, Никольская, Губкинская, Кожевенная, Хлебниковска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, что на улицах нет машин. Можете ли вы сказать почему? (Правильно, основным средством передвижения были лошади, на них перевозили грузы, переезжали из одной части улицы в другую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ислушайтесь и скажите, какие звуки можно было услышать на улицах города? А вот если присмотреться внимательно, то мы увидим, что над низкими деревянными домами возвышаются купола церквей. С тех пор прошло много лет, а мы по-прежнему любуемся их красотой и величием и называем их храмами. В настоящее время в городе действует 4 храма. Кто из вас может назвать их и найти на фотографии? (Тихвинский, Всехсвятский,  Свято-Преображенский, Свято-Никольский) Выкладывая кирпич за кирпичом, без всякой техники, на протяжении многих лет выстраивались такие прекрасные здания. С тех пор прошло много лет, а мы по-прежнему любуемся их красот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 величественно смотрят ввысь их купола,  стены украшены орнаментом из фигурного кирпича. Вот так, глядя на эти здания-памятники, хочется выпрямить спину, расправить плечи и слушать, слушать их колокольный зво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ейчас услышали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вильно, колокольный звон или звон колокол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а фотоэкскурсия продолжается, и мы очутились на берегу одной из наших рек. Как она называется? Что помогло вам узнать, что это Сылва? Какие реки ещё протекают по городу? (Наш город уникален тем, что в нём протекают три реки). Обратите внимание, что в те далёкие времена реки были полноводные (глубокие), широкие, а берега рек были чистыми, не заросшими большими деревьями и не завалены мусором, и по ним плавали пассажирские и грузовые пароходы – это ещё одно из средств перевоза груза и людей. А в городе нашем был свой судостроительный завод, на котором построено 125 пароходов. Но шли годы, реки стали мельче, по берегам высаживали деревья, делали насыпи-дамбы, чтобы уберечь город от наводн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кажите, как река сейчас используется людьми? Какой вид водного транспорта можно увидеть на рек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шло, наш город менял свой облик, строились высотные дома, новые улицы, и таким мы видим его в наши дни, с тем же именем… (Кунгур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е изменения произошли на улицах города? В городе появились новые улицы и у них уже совсем другие названия, номер дома. На какой улице твой д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у нашего города, как и у каждого из вас есть свой праздник – День рождения. В этот день уже много лет проводится огромный праздник – Небесная Ярмар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этот праздник так называется? Расскажите, чем он интересе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, как  красив и наряден наш город! А в какое время года вам больше всего нравится наш город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нам с вами делать, чтобы город становился ещё красиве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ует дальнейшую деятельность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ёт рассказ, рассматривание фотографий, объясняет значение выра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ет вопросы по фотографиям и даёт пояс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ет вы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ёт названия улиц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ёт вопросы и обобщает от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ет запись звона колокол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словесную деятельн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детей к фотографии реки старины и беседу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равнить фотограф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ирует фотограф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ёт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 детей и предлагает присесть на полянку. Предлагает рассмотреть фотограф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хищае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думывают предложение взрослого. Объясняют правила повед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ходят к фотографиям старого города, рассматривают и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твечают на вопросы педаго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звон колокол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чаю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ят к следующей фотограф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ре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ют с опорой на фот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ходят к фотографиям современного гор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улицы горо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, присаживаю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своими воспоминан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и предлагают свои вариант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сивно-оценочн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, интересного узнали? Что понравилось больше всего? Получилось ли у нас объяснить Незнайке, что такое экскурсия. Как мы это сделали? Кто запомнил, как называется книг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, чтобы нам ещё больше узнать о своём городе, мы можем создать альбом фотограф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те, слушайте, изучайте и всей душой любите свой город и берегите 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ет вопросами к рассужд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перспективу на дальнейшее изучение город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сказывают свои предположения, отвечают на вопросы: (достигли, добились цели); (у нас получи-лось, мы были забот-ливые, добрые, отзыв-чивые, дружные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7:00Z</dcterms:created>
  <dc:creator>PC</dc:creator>
  <dc:description/>
  <cp:keywords/>
  <dc:language>en-US</dc:language>
  <cp:lastModifiedBy>PC</cp:lastModifiedBy>
  <dcterms:modified xsi:type="dcterms:W3CDTF">2012-11-16T09:07:00Z</dcterms:modified>
  <cp:revision>2</cp:revision>
  <dc:subject/>
  <dc:title/>
</cp:coreProperties>
</file>