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правов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старшей группе МДОУ детского с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Возро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Что такое права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Сатдарова Р.К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cs="Calibri;Century Gothic"/>
          <w:b/>
          <w:b/>
          <w:sz w:val="32"/>
          <w:szCs w:val="32"/>
        </w:rPr>
      </w:pPr>
      <w:r>
        <w:rPr>
          <w:rFonts w:cs="Calibri;Century Gothic"/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;Century Gothic"/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детей первоначальные правовые знания на основе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нвенции ООН о правах ребё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в соответствующей их возрасту форме с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сновным документом по защите прав челове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развивать мыслительную активность, понимания того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людение прав ребёнка очень важно, а человече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стоинство присуще всем людям; активизировать словарь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ава, Конвенция, договор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важительное отношение к правам человека,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желание их выполн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картинки, иллюстрирующие права на жизнь, на игру, на медицинское обслуживание, на жильё, на отдых, на образование, документ «Конвенция о правах ребёнка», лист чистой бумаги для игры «Для чего этот предмет», иллюстрации к сказке «Гадкий утёнок», магнитоф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отивационная ча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в нашей группе в разных местах спрятано что-то очень ценное. Давайте займёмся поис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детьми находим картинки. Прошу объяснить, что на них нарисовано. Затем все найденные картинки выставляю на стен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этих картинках нарисовано самое важное, ценное, необходимое ребёнку для счастливой жизни с момента рождения. Это права ребёнка. Право – это то, без чего человек не может жить достойно. Права не нужно покупать, зарабатывать, они принадлежат вам просто потому, что вы лю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ля чего этот предме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встаю в круг. По кругу пускается лист чистой бумаги. Каждый ребёнок предлагает вариант возможного применения этого листоч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в этой игре мы все использовали своё воображение, фантазию, высказали своё мнение.  У нас у всех есть воображение, мы с ним родились, его нельзя у нас отнять. Точно также мы все с момента рождения обладаем правами человека, и они не могут быть отняты у нас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, к сожалению, в разных странах люди живут по-разному. Случается, что взрослые обращаются с детьми жестоко, наказывают их, оскорбляют. Ребёнок перед лицом беды становится беззащитным. У детей мало опыта и сил, чтобы постоять за себя. Поэтому взрослые люди создали специальный документ, договор, защищающий детей, в котором записаны все права детей. Называется этот документ «Конвенция о правах ребён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ю детям документ «Конвенция о правах ребён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Любой человек, взрослый и маленький, должен соблюдать права ребёнка, записанные в Конвенции, и не нарушать их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а что значит не нарушать права? Чтобы ответить на этот вопро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ядем за столы и вспомним сказку «Гадкий утёнок». (Показываю иллюстрацию из сказки и зачитываю отрывок, в котором описывается появление гадкого утёнка на птичьем двор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ли герои сказки относились друг к другу доброжелатель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битатели птичьего двора обижали гадкого утёнка? (он был не похож на других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ли бы вы поступить так же, как обитатели птичьего двора, если бы в вашу группу пришёл ребёнок, непохожий на вас: очень высокий или маленький, темнокожий или с рыжими волос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вали ли в вашей жизни случаи, когда вас дразнили, обзывали? Что вы при этом чувствовали?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ребята, вы правы, нельзя обижать, оскорблять друг друга, придумывать обидные прозвища, даже если человек не похож на вас, потому что это и есть нарушение прав. Каждый ребёнок обладает всеми правами человек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рикоснись ко мне нежно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стаём с детьми друг за другом. Прошу детей представить, что над их головами светит  ласковое, тёплое солнышко, которое ласкает их плечи и нежно прикасается своими лучиками.  Даётся несколько минут на массаж стоящего впере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ощущали, когда вам делали масса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ыло бы, если бы кто-то проявил грубость или причинил боль впереди   стоящ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до относиться друг к другу, чтобы в нашей группе все всегда были веселы и счастли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нового мы сегодня узнали? О чём говорили? (о правах) Для чего нужны права ребёнку? (для счастливой жизни.) Где записаны все права ребёнка? Как называется этот доку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никто не должен нарушать. Они одинаковы для всех дет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0:00Z</dcterms:created>
  <dc:creator>АТТО</dc:creator>
  <dc:description/>
  <dc:language>en-US</dc:language>
  <cp:lastModifiedBy>www</cp:lastModifiedBy>
  <cp:lastPrinted>2011-09-22T21:00:00Z</cp:lastPrinted>
  <dcterms:modified xsi:type="dcterms:W3CDTF">2011-11-25T05:35:00Z</dcterms:modified>
  <cp:revision>4</cp:revision>
  <dc:subject/>
  <dc:title/>
</cp:coreProperties>
</file>