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экологической тропе станция «Озерная» на летний оздоровительный период 2011-2012 год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98"/>
        <w:gridCol w:w="1425"/>
        <w:gridCol w:w="1677"/>
        <w:gridCol w:w="1103"/>
        <w:gridCol w:w="81"/>
        <w:gridCol w:w="1440"/>
        <w:gridCol w:w="1388"/>
        <w:gridCol w:w="1768"/>
        <w:gridCol w:w="1908"/>
        <w:gridCol w:w="1939"/>
        <w:gridCol w:w="145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>
          <w:trHeight w:val="6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7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229" w:hRule="atLeast"/>
        </w:trPr>
        <w:tc>
          <w:tcPr>
            <w:tcW w:w="1648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«Водоем и растения»</w:t>
            </w:r>
          </w:p>
        </w:tc>
      </w:tr>
      <w:tr>
        <w:trPr>
          <w:trHeight w:val="295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и 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одоем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 в водной среде</w:t>
            </w:r>
          </w:p>
          <w:p>
            <w:pPr>
              <w:pStyle w:val="Normal"/>
              <w:rPr/>
            </w:pPr>
            <w:r>
              <w:rPr>
                <w:rStyle w:val="FontStyle207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sz w:val="20"/>
                <w:szCs w:val="20"/>
              </w:rPr>
              <w:t>П/И «Рыбак»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</w:t>
            </w:r>
            <w:r>
              <w:rPr>
                <w:rStyle w:val="FontStyle207"/>
                <w:sz w:val="20"/>
                <w:szCs w:val="20"/>
              </w:rPr>
              <w:t xml:space="preserve">оощ-рять участие детей </w:t>
            </w:r>
            <w:r>
              <w:rPr>
                <w:rStyle w:val="FontStyle263"/>
              </w:rPr>
              <w:t xml:space="preserve">в </w:t>
            </w:r>
            <w:r>
              <w:rPr>
                <w:rStyle w:val="FontStyle207"/>
                <w:sz w:val="20"/>
                <w:szCs w:val="20"/>
              </w:rPr>
              <w:t>совместных играх</w:t>
            </w:r>
            <w:r>
              <w:rPr>
                <w:rStyle w:val="FontStyle207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/И «Рыбаки»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</w:t>
            </w:r>
            <w:r>
              <w:rPr>
                <w:rStyle w:val="FontStyle207"/>
              </w:rPr>
              <w:t>пособство-вать возникнове-нию игры на те- мы из окружаю-щей жизни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ind w:right="-189" w:hanging="0"/>
              <w:rPr/>
            </w:pP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про-должать во-спитывать желание участвовать в трудовой деятельно-с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Беседа «Безо-пасность на воде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приоб-щение </w:t>
            </w:r>
            <w:r>
              <w:rPr>
                <w:rStyle w:val="FontStyle245"/>
                <w:rFonts w:cs="Times New Roman"/>
                <w:i w:val="false"/>
                <w:sz w:val="20"/>
                <w:szCs w:val="20"/>
              </w:rPr>
              <w:t xml:space="preserve">к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прави-лам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безопасно-го для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человека поведения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Водоем»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 о водоеме, его жителях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то такое водоем?»</w:t>
            </w:r>
          </w:p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познакомить с понятием «водо- ем», объяснить для чего он нужен людям и животным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а «Озе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разгадывать загадку, по определенным признакам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Наше озе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Style w:val="FontStyle207"/>
              </w:rPr>
              <w:t>предлагать детям передавать в рисунках красоту окружающей природы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Шум водое-м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ф</w:t>
            </w:r>
            <w:r>
              <w:rPr>
                <w:rStyle w:val="FontStyle207"/>
              </w:rPr>
              <w:t>орми-ровать эмоци-ональную от-зывчивость на произведе-ние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в вод-ной среде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-ние эколо-гической стан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 «Безо-пасность на воде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и 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мыш и кувшинк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нечные ва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Добеги до камыш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р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азви-вать умение реагировать на сигналы «бег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злы «Собери кувшин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п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ощрять участие детей в совместных игра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left="-4" w:right="-1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фор-мирование положите-льного от-ношения к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Полез-ные и вредные растения водо-ема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по-лезных и вред-ных растениях водо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Камыши и  кувшинки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камышах их внешнем виде и кувшинк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ем отли-чаются камыш от кувшинки»</w:t>
            </w:r>
          </w:p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пределить отличия между камышом и кувши-нк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ение о камышах и кувши-нках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</w:rPr>
              <w:t>повторять наиболее интерес-ные отрывки из сти-хотворения, предос-тавляя детям возмо-жность договари-вать сл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Кувшинка и камыш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Style w:val="FontStyle207"/>
              </w:rPr>
              <w:t>учить предва-рительно выклады-вать на листе бума-ги готовые детали разной формы, вели-чины, цвета, состав-ляя изображение и наклеивать и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Как шумит камы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-вать</w:t>
            </w:r>
            <w:r>
              <w:rPr/>
              <w:t xml:space="preserve"> </w:t>
            </w:r>
            <w:r>
              <w:rPr>
                <w:rStyle w:val="FontStyle253"/>
                <w:rFonts w:cs="Times New Roman"/>
              </w:rPr>
              <w:t xml:space="preserve">способ-ность </w:t>
            </w:r>
            <w:r>
              <w:rPr>
                <w:rStyle w:val="FontStyle207"/>
                <w:rFonts w:cs="Times New Roman"/>
              </w:rPr>
              <w:t xml:space="preserve">эмоции-онально </w:t>
            </w:r>
            <w:r>
              <w:rPr>
                <w:rStyle w:val="FontStyle253"/>
                <w:rFonts w:cs="Times New Roman"/>
              </w:rPr>
              <w:t>восп-ринимать музы-ку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сол-нечными лучами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«По-лезные и вред-ные растения водоема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-ный лист «Как научить ребенка беречь природу»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«Птицы водоема»</w:t>
            </w:r>
          </w:p>
        </w:tc>
      </w:tr>
      <w:tr>
        <w:trPr>
          <w:trHeight w:val="210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и 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Лебеди»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 ван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sz w:val="20"/>
                <w:szCs w:val="20"/>
              </w:rPr>
              <w:t>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Гуси-лебеди»</w:t>
            </w:r>
          </w:p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рми-ровать умение соблюдать элементарные правила игры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«Кто где живет?»</w:t>
            </w:r>
          </w:p>
          <w:p>
            <w:pPr>
              <w:pStyle w:val="Normal"/>
              <w:ind w:right="-32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пра-вильно опреде-лять места оби-тания птиц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на экотропе </w:t>
            </w:r>
          </w:p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вос-питание це-нностного отношения  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к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собствен-ному труд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07"/>
                <w:b/>
                <w:b/>
              </w:rPr>
            </w:pPr>
            <w:r>
              <w:rPr>
                <w:rStyle w:val="FontStyle207"/>
                <w:b/>
              </w:rPr>
              <w:t>Беседа «Как нужно вести себя в приро-де?»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rStyle w:val="FontStyle207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sz w:val="20"/>
                <w:szCs w:val="20"/>
              </w:rPr>
              <w:t xml:space="preserve"> знако-мить с прави-лами поведе-ния в приро-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Лебеди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расши-рять представ-ления об осо-бенностях вне-шнего вида лебедя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П/И «Гуси-лебеди»</w:t>
            </w:r>
          </w:p>
          <w:p>
            <w:pPr>
              <w:pStyle w:val="Normal"/>
              <w:ind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памяти, мышле-ния, внимания, а именно психичес-ких процессов, тесно связанных с полноценным развитием речи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стихотво-рений о лебедях 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</w:rPr>
              <w:t xml:space="preserve"> воспитывать умение слушать стихотворения, следить за развити-ем действия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Лебедь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развивать на-вык дорисовывания, развивать мелкую моторику пальцев рук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аудиосказки «Гуси-ле-бед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</w:rPr>
              <w:t>приу-чать слушать произведение до конца, сопе-реживать геро-ям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Воздушные ванны как один из видом закаливания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«Как научить ребе-нка вести себя в природе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-кум «Мастерим сами»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и 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Цапл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 в водной ср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Цапля»</w:t>
            </w:r>
          </w:p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форми-ровать умение сохранять пра-вильную осан-ку в положе-нии  стоя на одной ноге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 «Журавль и цапля»</w:t>
            </w:r>
          </w:p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з</w:t>
            </w:r>
            <w:r>
              <w:rPr>
                <w:rStyle w:val="FontStyle207"/>
              </w:rPr>
              <w:t>нако-мить детей с приемами вож-дения настоль-ных кукол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про-должать во-спитывать желание участвовать в трудовой деятельно-с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Будь осторожен!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бе-зопасности в природе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Цапля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бра-тить внимание на внешний вид цапли, цвет ее перьев, клю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ем отличается цапля и леб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пределить и назвать отличия между лебедем и цапле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казки «Журавль и цапля»</w:t>
            </w:r>
          </w:p>
          <w:p>
            <w:pPr>
              <w:pStyle w:val="Normal"/>
              <w:ind w:left="-24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</w:rPr>
              <w:t>объяснять детям поступки персонажей и последствия этих поступков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Вот какая наша цапля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</w:rPr>
              <w:t>приобщать детей к искусству аппликации, формировать интерес к это</w:t>
              <w:softHyphen/>
              <w:t>му виду деятельности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Звуки при-роды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-вать слуховой аппарат, учить на слух опре-делять звуки природы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в вод-ной среде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а озе-ра на эко-стан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Слу-шаем вместе с детьми»</w:t>
            </w:r>
          </w:p>
        </w:tc>
      </w:tr>
      <w:tr>
        <w:trPr/>
        <w:tc>
          <w:tcPr>
            <w:tcW w:w="1648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«Насекомые и животные водоема»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и 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Лягуш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нечные ван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Лягу-шата»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ви-вать умение энергично от-талкиваться двумя ногами и правильно приземляться в прыжках</w:t>
            </w:r>
          </w:p>
          <w:p>
            <w:pPr>
              <w:pStyle w:val="Normal"/>
              <w:ind w:right="-89" w:hanging="0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матизация «Лягушки-квакуш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</w:t>
            </w:r>
            <w:r>
              <w:rPr>
                <w:rStyle w:val="FontStyle207"/>
              </w:rPr>
              <w:t>ормиро-вать умение сле-дить за развит-иием действия в игре-драматиза-ции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в зим-нем саду </w:t>
            </w:r>
          </w:p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фор-мировать положите-льное отно-шение к тру-ду</w:t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«Враг или дру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встречи опас-ных насеко-мых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Лягушки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-тить внимание на внешний вид лягушки, цвет ее кожи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мультфильма «Лягушка – путешествен-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тав-ления о сказоч-ном персонаже-лягушке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/>
                <w:sz w:val="20"/>
                <w:szCs w:val="20"/>
              </w:rPr>
              <w:t>Чтение стихотво-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ий о лягушке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</w:rPr>
              <w:t>воспитывать умение слушать стихотворения, следить за развити-ем действия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«Лягушка-квакушка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sz w:val="20"/>
                <w:szCs w:val="20"/>
              </w:rPr>
              <w:t>формировать интерес к лепке, закреплять уме-ние аккуратно по-льзоваться пласти-лином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Пение лягу-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чить на слух </w:t>
            </w:r>
            <w:r>
              <w:rPr/>
              <w:t xml:space="preserve"> </w:t>
            </w:r>
            <w:r>
              <w:rPr>
                <w:rStyle w:val="FontStyle207"/>
              </w:rPr>
              <w:t>раз-личать весе-лую и груст-ную музыку</w:t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сол-нечными лучами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 «Научи ребен-ка безопаснос-ти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то рас-сказать ребенку о природе»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и 4 недел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омары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 ван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sz w:val="20"/>
                <w:szCs w:val="20"/>
              </w:rPr>
              <w:t>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Поймай комара»</w:t>
            </w:r>
          </w:p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разви-вать умение 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и</w:t>
              <w:softHyphen/>
              <w:t>нимать правильное исходное по-ложение в прыжках в вы-соту с мес</w:t>
              <w:softHyphen/>
              <w:t>та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П/И «Найди парочку»</w:t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Style w:val="FontStyle207"/>
              </w:rPr>
              <w:t>развивать умение соблюдать в ходе игры эле-мен</w:t>
              <w:softHyphen/>
              <w:t>тарные правила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</w:rPr>
              <w:t>про-должать вос-питывать желание участвовать в трудовой деятельнос-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Как себя вести в природе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дол-жать формиро-вать основы безопасности в природе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Комары»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ши-рять представ-ления об осо-бенностях вне-шнего вида комара; фор-мировать реа-листические представления о природе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«Назови ласково»</w:t>
            </w:r>
          </w:p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р</w:t>
            </w:r>
            <w:r>
              <w:rPr>
                <w:sz w:val="20"/>
                <w:szCs w:val="20"/>
              </w:rPr>
              <w:t xml:space="preserve">асширять и обогащать словар-ный запас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-нять в образовании имен существитель-ных с уменьшите-льно - ласкательны-ми суффиксами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казки «Теремок» Консультация «Воздушные ванны как один из видом закали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с-твовать развитию интереса к произ-ведениям устного народного твор-чества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Комар-пискун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совершенст-вовать умение пра-вильно держать ка-рандаш, не напря-гая мышц </w:t>
            </w:r>
            <w:r>
              <w:rPr>
                <w:rStyle w:val="FontStyle247"/>
                <w:rFonts w:cs="Times New Roman"/>
              </w:rPr>
              <w:t xml:space="preserve">и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не сжи-мая сильно пальцы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Как пищат комар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Style w:val="FontStyle207"/>
              </w:rPr>
              <w:t>разви-вать способ-ность разли-чать музыка-льные звуки по высоте в пре-делах ок-тавы</w:t>
            </w:r>
          </w:p>
        </w:tc>
      </w:tr>
      <w:tr>
        <w:trPr>
          <w:trHeight w:val="18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Воздушные ванны как один из видом закаливания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 «Безопасные игры в приро-де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В гости к Лесовичку на станцию «Озерная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побуждать детей и родителей к осознанному восприятию увиденного и услышанного, вовлечь в процесс проведения мероприятия; продолжать воспитывать положительное отношение к окружающей природе и ее предметам; приобщать к культуре поведения в природе; 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b/>
                <w:sz w:val="24"/>
                <w:szCs w:val="24"/>
              </w:rPr>
              <w:t>содействовать созда</w:t>
              <w:softHyphen/>
              <w:t>нию обстановки общей радости, хорошего настроения.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6:00Z</dcterms:created>
  <dc:creator>Пользователь</dc:creator>
  <dc:description/>
  <cp:keywords/>
  <dc:language>en-US</dc:language>
  <cp:lastModifiedBy>Пользователь</cp:lastModifiedBy>
  <cp:lastPrinted>2012-07-07T21:25:00Z</cp:lastPrinted>
  <dcterms:modified xsi:type="dcterms:W3CDTF">2012-07-07T15:25:00Z</dcterms:modified>
  <cp:revision>26</cp:revision>
  <dc:subject/>
  <dc:title>Физическое развитие</dc:title>
</cp:coreProperties>
</file>