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ерспективный план воспитания культуры общения у детей 6-7-го года жизни со сверстниками на материале художественной литерату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4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467"/>
        <w:gridCol w:w="5437"/>
        <w:gridCol w:w="203"/>
        <w:gridCol w:w="4837"/>
      </w:tblGrid>
      <w:tr>
        <w:trPr>
          <w:trHeight w:val="23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тапы и тема занят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граммное содержание</w:t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од занятия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ледующая работа</w:t>
            </w:r>
          </w:p>
        </w:tc>
      </w:tr>
      <w:tr>
        <w:trPr>
          <w:trHeight w:val="23" w:hRule="atLeast"/>
        </w:trPr>
        <w:tc>
          <w:tcPr>
            <w:tcW w:w="14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1 этап. Цель: вызвать интерес у детей 6-го года жизни к соблюдению культуры общения через знакомство с персонажем «Феей Вежливости». Уточнить  представления о культурном человеке, культуре поведения, культуре общ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зан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то такое культура общения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Раскрыть понятия: «культура поведения», «культура общения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 Воспитывать желание употреблять в речи вежливые сло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ети прилетают в страну Вежливости в 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амок Вежливых С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1. Фея Вежливости, знакомится и спрашивает детей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). Что такое «культура поведения»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). Что такое «культура общения»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). Кто такой культурный человек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). Кто такой некультурный человек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). Зачем мы говорим вежливые слова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 Чтение сказки Т. А. Шорыгиной «Упрямый утенок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 Бесед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). Каким вежливым словам учила утка Глаша своих утят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). Что означает слово «Здравствуйте»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). Что означает слово «До свидания»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). Прав ли был утенок Гоша, когда говорил, что вежливые слова не нужны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). Почему птицы называли Гошу невоспитанным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). Почему Гоша остался один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). Что случилось с Гошей, когда он остался в одиночеств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). Кто спас Гошу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). Как вы думаете, для чего существуют правила вежливост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). Что нужно делать, когда встречаете знакомого человека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). Как лучше поздороваться? (посмотреть в глаза, улыбнуться и негромко, четко, ясно сказать: «Здравствуйте»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). Что нужно сказать, когда расстаетесь с человеком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 Пословица «Доброе слово сказать, что дождь в засуху».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Чтение стихотворения Н. Юсупова «Простите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 Реши ситу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) Четыре мальчика сидят за столом. Они обедают. Коля просит у Кости дать ему кусок хлеба. Как они будут поступать? Что скажут друг другу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) Два мальчика играют. Один нечаянно толкнул своего товарища. Как они должны поступить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) Воспитатель попросил тебя отнести книгу в другую группу. Как ты это сделаешь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 Придумывание сказки «Как зайчик стал вежливым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 Игра «Рисуем вместе».</w:t>
            </w:r>
          </w:p>
        </w:tc>
      </w:tr>
      <w:tr>
        <w:trPr>
          <w:trHeight w:val="73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зан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лшебные слова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Закрепить известные вежливые сло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 Познакомить с новыми вежливыми словами: доброе утро, добрый день, добрый вече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3. Воспитывать желание быть вежливым. </w:t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ети прилетают в 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амок Вежливых Слов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я Вежлив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 Как вы думаете, зачем нужно быть вежливым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кие вежливые слова помните вы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чему вежливые слова называют волшебным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 Чтение сказки Т. А. Шорыгиной «Вежливые бельчат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 Бесед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). Кого бельчата встретили утром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). Какие вежливые слова лесные жители говорили друг другу утром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). Кого бельчата встретили днем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). Какие вежливые слова лесные жители говорили друг другу днем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). Что означают слова «Добрый день»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). Кого бельчата встретили вечером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ж). Какие вежливые слова сказали бельчата жучкам-светлячкам вечером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). Каким словом поблагодарили жучков бельчиха и бельчата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). Какие слова мама сказала бельчатам перед сном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 Пословица «Доброе слово сказать - посошок в руку дать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 Игра «Кто больше назовет вежливых слов».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 Чтение сказки Б. Заходера «Хрюк на елке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 Разучивание стихотворения О. Дриз «Добрые слов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 Реши ситу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) В группу входят воспитатель и мальчик. Покажите, как они это сделают, что скажут друг другу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) Вы играете в мяч. Вам весело. Роман стоит около забора один. Ему грустно. Что вы сделаете, что вы скажете Роману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). Пришла в группу новая девочка. Села на стул и сидит. Что же нужно сделать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 Игра «Ходим кругом».</w:t>
            </w:r>
          </w:p>
        </w:tc>
      </w:tr>
      <w:tr>
        <w:trPr>
          <w:trHeight w:val="73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зан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жливые слова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Закрепить в речи детей вежливые сло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 Воспитывать желание употреблять в речи вежливые слова.</w:t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ети прилетают в 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амок Вежливых Слов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Фея Вежливости достает волшебную книгу и читает стихотворение Г.Сапгир «Самые слов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 Фея вежлив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Кто взял у мальчика слово «здравствуй»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Кто проглотил слово «спасибо»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Кто унес слово «пожалуйста»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Почему с мальчиком не стали дружить ребята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Почему плохо быть невежливым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О чем попросил мальчик петуха, рыбу и пса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Почему с мальчиком снова стали дружить дет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Почему он вежливые слова назвал самыми нужным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 Игра «Школа Вежливых слов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 Пословица «От худого слова - навек ссор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 Игра «Шалтай-Болтай».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 Разучивание стихотворения «Здравствуйте» В. Солоухи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 Игра «Подарки друг другу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 Беседа «Вежливые слов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зан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к правильно говорить вежливые слова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 Закрепить в речи детей вежливые сло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 Воспитывать желание употреблять в речи вежливые слова.</w:t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ети прилетают в 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амок Вежливых Слов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 Фея включает аудиозапись: отрывок из сказки «Приключения Чиполлино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 Бесед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Отрывок из какой сказки вы прослушал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Почему Вишенка заболел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Что посоветовал ему доктор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Как вылечился Вишенка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Как появились у Вишенки друзья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Какие волшебные слова его друзья знал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Какие волшебные слова знаете вы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Как необходимо произносить эти слова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 Рассматривание и разбор проблемных ситуаций изображенных на картинках. Озвучивание картинок используя вежливые сло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 Дыхательная гимнаст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 Игра «Где мы были мы не скажем».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Игра – упражнение «Помоги себе сам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Рисование сказки «Приключение Чиполлино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Настольно – печатная игра «Как правильно себя вест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Беседа «Как правильно говорить вежливые сло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Проблемные ситу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) Твой друг надолго уезжает. Что ты ему скажешь? Что пожелаешь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) Саша не знает вежливых слов. Отбирает игрушки, дерется. Он подошел к тебе и обозвал. Что ты сделаешь? Скажешь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14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firstLine="7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этап. Цель: сформировать и углубить представления о культуре общения со сверстниками у детей 6-го и года жизни и умений применять полученные знания в практическ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зан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ля чего человеку имя?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Учить детей устанавливать контакт с помощью речевых (обращение по имени, комплимент) и неречевых (улыбка, контакт глаз) средств в общ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 Воспитывать желание быть вежливы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ети прилетают в первую комнату 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 xml:space="preserve">Замка Культурного Общения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«Тайна имени»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. Фея Вежливости просит помочь ей открыть ларец, закрытый на три замка. Ключи от них потеряны. Они отмыкаются, лишь, когда дети раскроют три тайны общ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я учит детей общению: для того чтобы сказать что-то друг другу, сначала нужно улыбнуть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дети берутся за руки и молча, глядя друг другу в глаза, улыбаются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я уточняет у детей, что они знают про свое имя, почему их так назвали, в честь кого, что их имя означает. Затем знакомит со значением имен, говорит, что у каждого имени есть свой цв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 Чтение стихотворения А. Барто «Имя и фамилия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 Дети рисуют свой портр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 Игра «Цветок-имя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 Игра «Комплимент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 Пословица «С добрым словом и черная корка сдобой пахнет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 В ларце лежит волшебная палочка. Фея касается ей каждого ребенка под тихую музыку и уходит.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 Чтение отрывка из «Сказки с подробностями» Г. Остера (глава последняя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дание: придумай конец сказ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 Реши ситуацию: на занятии по рисованию у тебя сломался карандаш. Как ты попросишь карандаш у товарища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 Продолжи рассказ: «Поссорились Вася и Сережа. Сережа ударил Васю и пошел один играть в мяч. Но одному играть было скучно и не интересно. Он посидел, посидел и…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 Беседа «Имя и фамилия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 Пословица «Те же слова, да не так молвить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 Игра «Вспомни имена своих друзей».</w:t>
            </w:r>
          </w:p>
        </w:tc>
      </w:tr>
      <w:tr>
        <w:trPr>
          <w:trHeight w:val="73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зан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ез друзей меня чуть-чуть, а с друзьями мног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 Учить видеть и учитывать настроение сверстников в общ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 Воспитывать дружеские отнош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 Учить использовать обязательные формы вежливости со сверстниками.</w:t>
            </w:r>
          </w:p>
        </w:tc>
        <w:tc>
          <w:tcPr>
            <w:tcW w:w="5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ети прилетают во вторую комнату  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 xml:space="preserve">Замка Культурного Общения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«Правила дружбы»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. Фея проводит бесед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). Знаете ли вы, кого называют сверстникам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). А кого называют друзьям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). В чем заключаются правила дружбы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). Легко ли общаться с хвастунами? Почему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). Умеете ли вы уступать друзьям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). Умеете ли вы принимать советы и замечания друзей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 Чтение сказки Т. А. Шорыгиной «Федя и волшебный ключик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 Беседа по сказк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). Почему Федя не хотел идти в детский сад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). Легко ли было детям общаться с Федей? Почему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). Можно ли Федю назвать вежливым и доброжелательным? Почему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). Что важнее - уметь командовать или быть добрым и справедливым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). Правильно ли поступил Федя, обидевшись на ребят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). Как волшебный ключик помог Фед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). Как изменилось поведение Фед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 Упражнение «Что не так» (Дети делятся на две команды. Дети первой команды меняют что-то в своем внешнем виде, дети второй команды отгадывают, что изменилось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 Пословица «Человек без дружбы, что дерево без корней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 Составление правил культурного общения со сверстниками.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 Разучивание стихотворения Г. Сапгира «Самые сло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 Настольно - печатная игра «Как правильно себя вест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 Дома придумать рассказ и нарисовать рисунок на тему «Мой любимый друг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 Придумывание сказки «Как Дима нашел себе друзей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 Беседа «Учись говорить правильно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зан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орошую речь хорошо и слуша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Познакомить детей с правилами поведения в общении со сверстниками (четко произносить слова, говорить не спеша, выбирать удобное расположение по отношению к партнеру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 Показать, как влияет поведение общающегося на чувства собеседн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ети прилетают в третью комнату 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амка Культурного Общения - «Хорошая речь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 Фея и Незнайка играют с детьми в игру «Угадай-к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 Чтение стихотворения С. Михалкова «Сашина каш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). Дети, как вы думаете, приятно бывает окружающим, когда с ними невнятно разговаривают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б). Как нужно говорить, чтобы тебя понимали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 Разыгрывание ситуации «Знакомство» (двое детей располагаются так, что один сидит, а другой стоит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-Как вы думаете, удобно ли было общаться нашим детям? Почему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 Упражнение «Спиной друг к другу» (дети разбиваются на пары, смотрят друг на друга, отворачиваются спиной и по очереди описывают товарищей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 Пословица «Хорошую речь хорошо и слушать».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Решение проблемных ситуац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) Однажды Настя пришла в детский сад заплаканной, с покрасневшими глазами. Подруга Марина сразу заметила, что Настя грустная. Как бы вы поступили на месте Марины? Спросили подругу, что случилось, или сделали бы вид, что ничего не заметил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б) В группе детского сада появился новый мальчик. Он еще не познакомился с ребятами, не освоился в коллективе. Вы заметили, что мальчик хочет с вами подружиться. Как вы поступите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) Ваш друг заболел и попал в больницу. Как вы поступит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 Пословица «Ласковое слово лучше мягкого пирог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 Чтение стихотворения А. Лопатиной «Здравствуйте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 Беседа «Утреннее приветствие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 Игра «Бояре».</w:t>
            </w:r>
          </w:p>
        </w:tc>
      </w:tr>
      <w:tr>
        <w:trPr>
          <w:trHeight w:val="1185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зан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брое слово дом строит, а злое разруша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 Учить использовать обязательные формы вежливости со сверстник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 Учить детей при беседе смотреть на собеседника, не кричать, но говорить достаточно громк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 Воспитывать доброжелательное отношение к сверстникам.</w:t>
            </w:r>
          </w:p>
        </w:tc>
        <w:tc>
          <w:tcPr>
            <w:tcW w:w="5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ети прилетают в третью комнату 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амка Культурного Общения - «Хорошая речь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 Фея проводит беседу о значении слова язык. Играет в игру «Кто больше знает?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 Проводит гимнастику для правильной осанки, необходимой для правильного дых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 Приходит  в гости Петрушка с кассетой, на которой записан отрывок сказки «Приключения Буратино». Просит послушать и подсказать ему, почему обиделась Тортил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 Фея Вежливости включает отрывок из сказки «Конек - Горбунок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- Как Конек утешал Иванушку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Какие слова говорил ему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- Сравните героев сказок, Дуремара и Конька - Горбунка. Кто правильно общается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Что вы скажете другу, если он грустит, ему нужна помощь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 Дыхательная гимнаст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 Игра «Пойми без слов»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1. Разучивание стихотворения А. Барто «Ссора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 Игра «Волшебные заросл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 Игра «Где мы были, мы не скажем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 Придумывание рассказа «Как вежливое слово помогло Саше».</w:t>
            </w:r>
          </w:p>
        </w:tc>
      </w:tr>
      <w:tr>
        <w:trPr>
          <w:trHeight w:val="158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 зан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й слушать други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 Обучать детей умению слушать собеседн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 Воспитать гуманное отношение у детей друг к другу в общении: быть внимательным к партнеру, не перебивать ег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ети прилетают в пятую комнату 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амка Культурного Общения - «Внимательный собеседник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знайка пришел в гости к Фе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 Фея проводит бесед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). Здравствуйте ребята. Я хочу узнать, чем вы любите заниматься дома, в какие игры вы любите играть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). А теперь назовите, чем любит заниматься (называет имя ребенка), в какие игры любит играть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). Мы не всегда можем назвать то, что слушали. Нам хочется, чтобы мы говорили, а нас выслушивал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). Что может произойти, если мы невнимательно будем слушать другого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 Игра «Испорченный телефо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 Чтение сказки Т. А. Шорыгиной «Желтая птич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 Беседа по сказк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). Кого встретили в парке Таня и ее дедушка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). Как вела себя Таня во время разговора Дедушки и Алексея Алексеевича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). В кого превратил волшебник девочку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). Кто мешал Тане разговаривать с птицам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). Как вы думаете, будет ли Таня в дальнейшем мешать чужой бесед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). Умеете ли вы внимательно выслушивать собеседника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). Чем отличается разговор со сверстником от беседы со взрослым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). Почему говорят: «Речь красна слушанием»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). Каким должен быть тон любого разговора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). Можно ли при разговоре повышать голос, размахивать руками? Почему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 Дети разбиваются на пары, один ребенок задает вопросы про вчерашний день, другой отвечает. Дети выбирают понравившуюся пар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 Пословица «Верный друг - самое большое богатство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 Игра «Шалтай-Болтай».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 Пословица «Ласковое слово, что весенний день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 Разучивание стихотворения Т.А. Шорыгиной «Ласковое слово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 Реши ситу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) Вы увидели, что мальчик из вашей группы обидел малыша. Как вы поступите? Что ему скажет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) Вы играете мячом, и вдруг он укатился. Мальчик поднял его и бросил вам. Что вы скажете мальчику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) Поссорились в группе два мальчика. Когда за Сережей пришла мама, Андрей выбежал из группы и говорит: «Мы с Сережкой больше не дружим. Он плохой». Правильно ли поступил мальчик? Можно ли Андрея считать другом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 Чтение стихотворения А.Лопатиной «Пожалуйст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 Беседа «Наши друзья».</w:t>
            </w:r>
          </w:p>
        </w:tc>
      </w:tr>
      <w:tr>
        <w:trPr>
          <w:trHeight w:val="32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 зан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и друзь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 Учить детей адекватному поведению в конфликтной ситу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 Воспитывать потребность в доброжелательном общении со сверстник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ети прилетают в шестую комнату 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амка Культурного Общения - «Не оскорбляй товарищей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 Игра «Комплимент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 Дети помогают Фее вылечить больных (злюку, неряху, якалку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 Чтение стихотворения С. Михалкова «Хорошие товарищ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 Пословица «Чтобы у тебя были друзья, ты сам должен уметь дружить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5. Игра «Волны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 Игра «Вежливый ручеек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 Чтение стихотворения Т. А. Шорыгиной «Лучший друг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 Пословица «Дружба дороже денег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 Разучивание стихотворения А. Лопатиной «Спасибо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5. Придумывание сказки  «Как Маша нашла себе подругу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 Реши проблемную  ситуаци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) Один ребенок играет игрушкой, а другой мешает ему, отбирает игрушку. Как они должны поступить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) Оля - добрая, стеснительная девочка. Чаще всего она стоит в сторонке и смотрит, как весело играют ее сверстники. Как можно помочь Ол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) Дети одеваются на прогулку. Катя торопится успеть одеться вместе с детьми, но у нее никак не застегивается верхняя пуговица пальто. К ней подошел Петя и сказал…</w:t>
            </w:r>
          </w:p>
        </w:tc>
      </w:tr>
      <w:tr>
        <w:trPr>
          <w:trHeight w:val="32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 зан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удем знако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 Продолжать учить детей при беседе смотреть на собеседника, не кричать, но говорить достаточно громк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 Систематизировать и обобщать правила вежливого речевого общения.</w:t>
            </w:r>
          </w:p>
        </w:tc>
        <w:tc>
          <w:tcPr>
            <w:tcW w:w="5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ети прилетают в седьмую комнату 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амка Культурного Общения - «Будем знакомы»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Там встречают Фею, кота Леопольда с мыш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Игра «Волшебный стул» (дети говорят о сидящем рядом что-нибудь хорошее и доброе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 Чтение рассказа Р. Зерновой «Как Антон полюбил ходить в детский сад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 Бесед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). Почему Антон не любил ходить в детский сад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). Почему у него не было товарищей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). Как Антон познакомился  с Васей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). Почему Антон захотел ходить в садик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). Как вы познакомились со своими друзьям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 Пословица «Друга ищи, а нашел, берег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 Игра «Каждый спит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 Игра «Вежливый ребенок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 Чтение рассказа И. Н. Курочкиной «История случившаяся в детском саду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 Пословица «Дружба что стекло - разобьешь, не склеишь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 Разучивание стихотворения А. Лопатиной «Прост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 Беседа « Приятно познакомиться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 Придумывание сказки «Как Настя стала вежливой девочкой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 Решение ситуац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). К вам в группу пришла новенькая девочка. Что вы сделаете? Что скажет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). У Коли укатился мяч и остановился около Пети. Что сделает Петя? Что мальчики скажут друг другу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). У вашей подруги расстегнулась пуговица на платье. Она этого не замечает. Что ты сделаешь, что ты ей скажешь? Что она должна ответить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). Мальчик пришел в группу. Его товарищи уже начали постройку. Ему тоже хочется строить. Как он об этом попросит товарищей?</w:t>
            </w:r>
          </w:p>
        </w:tc>
      </w:tr>
      <w:tr>
        <w:trPr>
          <w:trHeight w:val="32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8 заня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венькая в группе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 Побуждать детей быть внимательными к сверстник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 Воспитывать культуру общения со сверстник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 Систематизировать и обобщать правила вежливого речевого общения.</w:t>
            </w:r>
          </w:p>
        </w:tc>
        <w:tc>
          <w:tcPr>
            <w:tcW w:w="5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ети прилетают в восьмую комнату 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амка Культурного Общения – «Помоги Новенько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У Феи в гостях была незнакомая девочка, которая плакала. Она боялась идти в новую группу. Фея предложила ей и ребятам послушать рассказ Курочкиной И.Н. «История случившаяся в детском саду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 Бесед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Как вела себя новенькая, прийдя в детский сад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Как Петя познакомился с ней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Что сделали мальчики на прогулк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Почему Пете не захотелось больше играть с Кириллом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Можно ли назвать Петю хорошим другом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А Кирилла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Почему вы так думает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Что вы посоветуете нашей гостье? Как ей можно познакомиться с ребятам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 Проигрывание ситуации «Знакомство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 Игра «Комплимент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 Игра «Каждый спит».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Разучивание стихотворения А. Барто «Требуется друг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Игра «Опиши друг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Упражнение «Настроение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 Беседа «Новенькая в группе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Придумывание рассказа «Как  Аня пришла в новую группу».</w:t>
            </w:r>
          </w:p>
        </w:tc>
      </w:tr>
      <w:tr>
        <w:trPr>
          <w:trHeight w:val="90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 зан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нь рождения друг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 Побуждать детей быть внимательными к сверстник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 Воспитывать потребность в доброжелательном общении со сверстник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ети прилетают в девятую комнату 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амка Культурного Общения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- 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«День рождения друга»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 и встречают там Фею и Незнай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знайка не знает, как поздравить своего друга с днем рождения и что ему подарить. Просит помощ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1. Дети представляют, что они приглашены на день рождения к своему товарищу. Выбирается один ребенок на роль именинника, все остальные-гос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 Дети придумывают  слова поздравления и пожелания своему товарищ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 Рисунки на тему «Подарок моему другу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 Чтение отрывка из повести - сказки А. Милна «Вини - Пух и все, все, все…» (Глава шестая, в которой у Иа-Иа был день рождения, а пятачок чуть - чуть не улетел на луну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 Пословица «Дружба заботой да подмогой крепк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 Игровое упражнение «Сотворение чуда» (дети берут «волшебный фонарик», идут навстречу друг другу, дотрагиваются до плеча и спрашивают: Чем я могу тебе помочь? Что для тебя сделать?)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 Чтение рассказа Т. А. Шорыгиной «Игра в «Поликлинику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 Разучивание стихотворения А. Лопатиной «Доброе утро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 Беседа «Зачем мы говорим комплименты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 Придумывание сказки «Как Артем научился дружить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 Игра «Цветок любв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 Решение ситуац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). После сна Маша оделась очень быстро и решила помочь Гале, которая была в другой стороне спальни. Но на ее пути были Лена и Гена» Что должна сказать им девочка, чтобы они уступили ей дорогу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). Вова играл в мяч. Мяч попал в лужу и обрызгал детей. Мальчик достал мячик из лужи и пошел снова в него играть. Правильно ли поступил мальчик? Что он должен был сказать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). За Катей пришла бабушка. Катя, одеваясь, говорит: «Я с Наташкой Ивановой больше не дружу. Она меня назвала Катькой». Почему Катя не может обижаться на Наташу? Что она должна сделать?</w:t>
            </w:r>
          </w:p>
        </w:tc>
      </w:tr>
      <w:tr>
        <w:trPr>
          <w:trHeight w:val="90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 зан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сли друг заболел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 Воспитывать потребность в доброжелательном общении со сверстник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 Побуждать детей быть внимательными к сверстник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 Учить использовать обязательные формы вежливости со сверстник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ети прилетают в десятую комнату 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 xml:space="preserve">Замка Культурного Общения – «Болезнь друга»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ея получила письмо от мальчика Саши. У него заболел друг и он незнает, как ему помочь. Фея предлагает ответить мальчику, но перед этим достает волшебную книгу с рассказ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 Чтение рассказа Н.Булгакова «Анна, не груст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 Бесед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Почему автор назвал свой рассказ «Анна, не груст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Что случилось с Аней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Что чувствовала Катя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Почему Кате стало вдруг радостно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Придумайте продолжение рассказа об Ане и Кат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Какие пословицы вы можете соотнести с этим рассказом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Какую силу имеют волшебные слова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 Знакомство с пословицей «Не мил и свет, когда друга нет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 Игра «Доброе сло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 Рисунки «Подарок заболевшему другу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 Фея с ребятами пишет советы мальчику Саш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7. Игра «Волны». 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Разучивание стихотворения А. Барто «Я лежу болею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 Игра «Я умею»(дети поочередно говорят, что они умеют делать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 Упражнение «Паровозик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 Упражнение «Игруш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 Беседа «Как помочь заболевшему другу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Придумывание рассказа «Как Оля помогла  Роме выздороветь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 зан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ез друзей жить нельзя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 Воспитывать и развивать осознанные взаимно доброжелательные отношения с ровесниками, раскрыть  понятие «дружба», «друзья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 Развивать коллективное взаимопоним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 Воспитывать потребность в доброжелательном общении со сверстник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ети прилетают в одиннадцатую комнату 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амка Культурного Общения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- 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 xml:space="preserve">«Береги друзей»,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и встречают там Фею Вежливости, Мальвину и Буратино. Мальвина просит детей научить дружить Бурати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 Бесед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).  Как вы понимаете слово дружба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). В каком возрасте дети начинают дружить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). Сколько времени длится дружба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). Кто хотел бы учиться в школе вместе? Сидеть за одной партой? Почему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). Что вам нравится в вашем друг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). Что вы делаете для друга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). Что главное в дружб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 Чтение сказки Т. А. Шорыгиной «Вредная ворон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 Беседа по сказк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). Как вы думаете, Аня вежливая девочка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). Кто дал девочке лопатку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). Что вы можете сказать о Вите, какой он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). Как вредная ворона хотела поссорить Валеру и Витю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). Удалось ли ей это? Почему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). Как вы поступили бы на месте Валеры и Вит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). Почему все дети называли ворону вредной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). Как вы поступите, если встретитесь с вредной вороной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вайте с вами назовем правила дружб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 Пословица «Ссора до добра не доведет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 Проигрывание ситуации: Тебе мама подарила игрушку. Ты об этом хочешь рассказать товарищу по телефону  (один ребенок «звонит» и рассказывает, какую игрушку подарила ему мама»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 Игра «Мне нравится с тобой дружить».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 Чтение рассказа Н. Дуровой  «Две подружк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 Разучивание стихотворения А. Шибаева «Подружк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 Игра «Доброе слово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 Решение ситуац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). Вова играет в «Догонялки» с Витей. Витя наступил Вове на ногу. Что скажет Вова Вите? Что ответит Витя Вов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). У Ани день рождения. Дети ее поздравляют. Что они ей пожелают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). Юра обидел Катю. Он отнял у нее мяч. «Помиритесь, дети, - сказала Галина Николаевна, - Юра, извинись перед Катей». Что скажет Юра? Что ответит ему Катя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 Беседа «Учись разговаривать, не обижая товарищей».</w:t>
            </w:r>
          </w:p>
        </w:tc>
      </w:tr>
      <w:tr>
        <w:trPr>
          <w:trHeight w:val="32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 зан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чем нужен друг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 Воспитывать умение дружи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. Закрепить правила поведения в общении со сверстниками. </w:t>
            </w:r>
          </w:p>
        </w:tc>
        <w:tc>
          <w:tcPr>
            <w:tcW w:w="5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1. Дети прилетают в двенадцатую комнату 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амка Культурного Общения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- 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«Умей дружить»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. Там они видят Фею Вежливости и Мальвину. Она пришла с Буратино. Они предложили вспомнить правила дружбы с прошлого занятия. И вдруг она вспомнила, что Буратино подарил ей книгу, а читает она плохо, и попросила Фею прочитать расска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 Чтение рассказа В. Осеевой  «До первого дождя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 Бесед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). Были ли Таня и Маша подругам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). Правильно ли поступила Маша? Почему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). Какая Маша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). Почему Таня покраснела за Машу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). Как вы думаете, будут ли дружить Маша и Таня после этого случая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 Пословица «Друг познается в беде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 Игра «Школа вежливых слов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 Чтение рассказа И. Турчина «Дружб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 Разучивание стихотворения Я. Кима «Яблоко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 Придумывание сказки «Как Федя научился правильно себя вест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4. Игра «Пожалуйста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 Реши ситу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). После сна дети убирали кровати. Галя, чтобы поправить простынку, положила свою подушку на кровать к  Маше, которая еще одевалась. Маша увидела это и закричала: «Галька, сними подушку с моей кровати». Какие ошибки допустила Маша? Что она должна была сказать Гале? Что Галя должна была сказать Маше?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). У тебя заводная машинка, а у Коли книга. Тебе хочется ее посмотреть. Как ты поступишь? Что ты скажешь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). У Тани не получается застегнуть молнию на куртке. Рядом одевается Валя. Как Таня попросит Валю помочь ей. Что ответит Валя?</w:t>
            </w:r>
          </w:p>
        </w:tc>
      </w:tr>
      <w:tr>
        <w:trPr>
          <w:trHeight w:val="32" w:hRule="atLeast"/>
        </w:trPr>
        <w:tc>
          <w:tcPr>
            <w:tcW w:w="14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firstLine="7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этап. Цель: закрепить полученные представления о культуре общения, развитие самостоятельности и активности детей в умении отражать полученные представления в различных формах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2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эта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зан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статочно ли мы воспитаны?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 Закрепить понятия «культура общения», «культура поведения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 Систематизировать правила культурного общения со сверстниками.</w:t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ети прилетают в 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амок Воспитанных Детей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лятся на две команды и выбирают капита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задание. Кто назовет больше вежливых с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задание. Кто назовет больше ласковых с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задание.  Сыграть сценк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). Двое детей «поссорились». От каждой команды по человеку. (По очереди их мирят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). Успокой товарищ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). Капитаны, о каждом товарище из команды говорят доброе слово, но не повторяют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). Тебе очень хочется поиграть в ту же игрушку, которой играет твой товарищ. Попроси ег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). Ты очень обидел своего друга - попробуй помириться с ни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). Ты пришел в новую группу - познакомься с детьми и расскажи о себ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). Ты забыл дома ручку - попроси у ребя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). Ты потерял свой карандаш - спроси у ребят, не видели ли они ег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 Продолжи пословиц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 Игра «Что означает слово?» (вежливость, культура поведения, правила, спасибо, до свидания и т.д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 Вопросы по прочитанным художественным произведения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 Чтение книги Г. Остера «Вредные советы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 Викторина «Правила поведения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 Игра «Комплимент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 Чтение произведения В Катаева «Цветик – семицветик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 Игра «Поводырь».</w:t>
            </w:r>
          </w:p>
        </w:tc>
      </w:tr>
      <w:tr>
        <w:trPr>
          <w:trHeight w:val="32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зан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ы дружные ребята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 Систематизировать правила культурного общения со сверстник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 Развивать коллективное взаимопоним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 Побуждать детей быть внимательными к сверстникам.</w:t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ети прилетают в 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амок Воспитанных Детей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 Звучит песня муз. В. Шаинского, сл. М. Танича «Когда мои друзья со мной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 Дети читают стихи о друзь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Игра «Нарисуй узор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Игра «Кто это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Игра «Колобок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 Игра «Снежная королев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Вспомни пословицы о друг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Занимательные вопрос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Вы с другом пошли в поход. Если вам осталось немного идти, а ваш друг устал, у вас за плечами рюкзаки с вещами. Как вы поможете другу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Вы устали в пути, вам тяжело. Как вы поступите? Имейте ввиду, что вы не один, с вами идут друзь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Привал, все устали, но вашему другу выпал жребий идти за водой и чистить картошку. Что вы сделает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Посуду нес ваш друг, а продукты вы. На обратном пути вам не придется нести продукты, так как они уже съедены. Кто понесет посуду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Ваш друг во время игры нечаянно порвал вашу куртку. Ваши действия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9.Песня «Вместе весело шагать по просторам», музыка В. Шаинского, слова М. Матусовского. 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Разучивание песни «Когда мои друзья со мной», музыка В. Шаинского, слова М. Танич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 Разучивание стихотворения С.Николаевой «Друзья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 Аппликация «Открытка другу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8:06:00Z</dcterms:created>
  <dc:creator>Black.User</dc:creator>
  <dc:description/>
  <dc:language>en-US</dc:language>
  <cp:lastModifiedBy>Black.User</cp:lastModifiedBy>
  <dcterms:modified xsi:type="dcterms:W3CDTF">2013-10-20T18:06:00Z</dcterms:modified>
  <cp:revision>2</cp:revision>
  <dc:subject/>
  <dc:title/>
</cp:coreProperties>
</file>