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разделу «Развитие представлений об окружающем и о себе» программы Л.А.Венгера «Развити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color w:val="002060"/>
          <w:sz w:val="28"/>
          <w:szCs w:val="28"/>
        </w:rPr>
        <w:t>«Это я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зраст</w:t>
      </w:r>
      <w:r>
        <w:rPr/>
        <w:t>: средня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бот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этапа</w:t>
            </w:r>
          </w:p>
          <w:p>
            <w:pPr>
              <w:pStyle w:val="Endnote"/>
              <w:rPr/>
            </w:pPr>
            <w:r>
              <w:rPr/>
              <w:t>(заполняется педагого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рганизационный момент, включающий: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цели, которая долж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быть достигнута учащимися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 (что должно быть сделан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ися, чтобы их дальнейша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 на уроке была эффективной)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итель хочет достичь на дан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организаци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ы учащихся на началь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, настроя учеников на учебную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еятельность, предмет и тему урока (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реальных особенностей класса,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 которым работает педагог)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посредственной образовательной  деятельности: организовать познавательную деятельность воспитанников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остижения поставленной цели мне необходимо решить следующие задачи:</w:t>
            </w:r>
          </w:p>
          <w:p>
            <w:pPr>
              <w:pStyle w:val="End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</w:rPr>
              <w:t>: формировать у детей представление о строении тела человека; закрепить знания детей о уже известных  частях тела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i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>: развивать у детей внимание, ассоциативное и логическое  мышление, образную память и воображение; развивать речевую активность; развивать умения устанавливать причинно следственные связи.</w:t>
            </w:r>
          </w:p>
          <w:p>
            <w:pPr>
              <w:pStyle w:val="End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тельные</w:t>
            </w:r>
            <w:r>
              <w:rPr>
                <w:sz w:val="24"/>
                <w:szCs w:val="24"/>
              </w:rPr>
              <w:t>: формировать навыки общения внутри группы; воспитывать доброжелательное отношение друг к другу и умение работать в коллективе и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непосредственно образовательную деятельность я начну с ритуала приветствия «Здравствуй, друг!», использование этого приема позволит мне создать в группе благоприятный морально-психологический настрой на предстоящую совместную деятельность. Цель педагогического приема – воспитание доброжелательных отношений друг к другу, создание ситуации сплоченности группы детей и педагога. Итогом проведения ритуала приветствия является создание замкнутого круга, что символизирует готовность к совместному выполнению предстоя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формирования позитивной мотивации на предстоящую учебную деятельность задам детям вопрос: «Вы любите играть? А во что вы любите играть? ». Так как в группе есть малообщительные, стеснительные дети спрошу у них: « С чем вы любите играть?» Затем предложу детям всей группы подумать и назвать любимые игры, цель данного приема – активизация умственной деятельности дет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дготовка к изучению материала через повторение опорных знаний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, которые учитель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учениками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 (какой результат должен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быть достигнут учащимися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итель хочет достичь на данном этап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, способствующи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ешению поставленных целей и задач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 дости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целей и задач данного этапа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возможных действи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дагога в случае, если ему и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ся не удается достичь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оставленных целей;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организаци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овместной деятельности учащихся 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особенностей класса, с которы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ет педагог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мотивирова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стимулирования) учебной активност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 в ходе опрос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и критерие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ценивания ответов учащихся в ход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часть непосредственно образовательной деятельности я начну с использования метода «создание проблемной ситу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кукле Маши побывать на нашей игре, пытаюсь ее посадить, поставить. В этом мне помогают дети. Кукла падает, и я прошу объяснить детям, почему так проис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я с детьми этот вопрос, я подвожу их к мысли, что кукла мягкая, в ней нет твердой основы, как в людях, поэтому она не может сидеть, стоять, ходить. Твердая основа – это кости. Дети, стоя перед зеркалом, ощупывают руки, ноги, туловище и головы, пытаются почувствовать свои кости – цель этого приема обогащение чувственного опыта ребенка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Для наращивания темпа деятельности детей, а так же для поддержания их интереса я во второй части непосредственно образовательной деятельности проведу дидактическую  игры «Назови лишнее». Так как данная игра предполагает работу в парах, то перед началом выполнения задания, я уточню, что если у какой-либо пары возникнут трудности при назывании лишнего слова, то они могут обратиться за помощью к друзьям. Данный прием позволит мне снять тревожность у некоторых детей, которые боятся ответить неправильно, а так же поможет поддержать настрой детей на достижение цели задания общими усилиями. В группе двое детей – гиперактивные, для концентрации их внимания на правильное выполнение задания я создам у детей ощущение важности ситуации «Это очень ответственная работа»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Для подготовки детей к третьему этапу работы, а именно изучению нового учебного материала проведу игру «Наоборот». Цель игры выяснение знаний детей о строении человеческого тела, основанных на личном опыте детей, закрепление знаний о строении тела, основанных на личном чувственном опыте самого ребенка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хода к освоению нового последними ситуациями игры «Наоборот» будет изображение скелета человека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ыполнения задания, для профилактики утомляемости детей проведу динамическую паузу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зучение нового учебного материала.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ый этап предполагает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конкретной учебной це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ред учащимися (какой результа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достигнут учащимися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ом этапе урока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собой учитель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изложение основных положени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нового учебного материала, которы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освоен учащимися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форм и методов изло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представления) нового учебног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материал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основных форм и методо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рганизации индивидуальной 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групповой деятельности учащихся с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том особенностей класса, в котор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ает педагог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 определ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ровня внимания и интереса учащихся к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злагаемому педагогом учебному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материалу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методов мотивирова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(стимулирования) учебной активност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 в ходе освоения нового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ебного материала</w:t>
              <w:tab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ю часть непосредственно образовательной деятельности я начну  с рассказа, какую работу выполняет каждая группа костей (кости рук помогают человеку брать, держать, рисовать и т.д., ног – бегать, ходить, прыгать и т.д.). Все кости у людей связаны между собой, они составляют гибкую и прочную основу человека и все вместе называются скелетом.  Показываю детям рисунок человеческого скелета, указываю на нем какую-либо кость и прошу детей найти и потрогать ее на своем теле (лучше выполнять это перед зеркалом)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 детей, что же заставляет кости двигаться, да еще так быстро. Я предлагаю крепко сжать руку в кулак и потрогать плечо, сделать другие упражнения, при которых можно ясно почувствовать и увидеть работу мышц. Затем объясняю детям, что эту работу выполняют мышцы (дети часто называют их мясом, и не настаиваю на правильном наз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С целью формирования у детей представлений о строении тела я использую ИКТ (презентация PowerPoint«Строение тела») показ слайдов изображающие части тела и уточняю строение, что  позволит мне наглядно показать детям  составные части тела. Для активизации познавательной активности детей при изучении нового материала я буду задавать детям вопросы и дополнять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крепление учебного материала,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редполагающее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конкретной учебной цели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еред учащимися (какой результа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лжен быть достигнут учащимися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анном этапе урока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 и задач, которые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тавит перед собой учитель на данн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этапе урок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форм и методов достиж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поставленных целей в ходе закрепл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нового учебного материала с учетом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ндивидуальных особенносте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хся, с которыми работает педагог.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критериев, позволяющих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определить степень усво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ащимися нового учебного материала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исание возможных путей и методов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еагирования на ситуации, когд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учитель определяет, что часть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освоила новый учебный материал.</w:t>
              <w:tab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полученных на третьем этапе занятий я (или кукла Маша) просит каждого ребенка выполнить упражнение на определенную группу мышц (мышцы спины – наклоны, мышцы руки – сгибание и т.д.). Радуюсь, какие дети ловкие и сильные. Дети дают команды мне, и я тоже делаю упражнения. С этой же целью провожу игру «Собери целое из частей». Эта игра необходима для определения качество усвоения материала, для формирования умения коллективно выполнять предложенные действия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флексии и уточнения уровня усвоения детьми нового материала проведу мини-треннинг «Обсуждение в кругу» в ходе, которого спрашиваю у детей, нужно ли беречь мышцы и кости, и как это можно делать,</w:t>
              <w:tab/>
              <w:t>попрошу каждого ребенка высказать свое мнение о том, что он узнал нового, а что уже знали, что понравилось, что вызывало затруднение.</w:t>
              <w:tab/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Подводя итог занятия дам вербальную оценку работе детей в непосредственной образовательной деятельности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Маша прощается с детьми и теперь она точно знает почему не может сидеть, стоять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Задание на дом, включающее: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постановку целей самостоятельной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аботы для учащихся (что должны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сделать учащиеся в ходе выполн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ашнего задания)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целей, которые хочет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стичь учитель, задавая задание на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;</w:t>
            </w:r>
          </w:p>
          <w:p>
            <w:pPr>
              <w:pStyle w:val="Endnote"/>
              <w:rPr/>
            </w:pPr>
            <w:r>
              <w:rPr/>
              <w:t xml:space="preserve"> • </w:t>
            </w:r>
            <w:r>
              <w:rPr/>
              <w:t>определение и разъяснение учащимс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критериев успешного выполнения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домашнего задания.</w:t>
              <w:tab/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в детском саду не предполагает выполнение домашнего задания.</w:t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Но для закрепления полученных в ходе непосредственной образовательной деятельности  знаний я предложу детям, совместно с родителями составить мини-рассказ на тему «Заметка в энциклопедию» (одной из части тела).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 xml:space="preserve">И при организации свободной художественной деятельности детей, предложу нарисова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дети узнали на занятии. Дети рассказывают, как рисовать человека. Я изображаю на прозрачном пластике схему тела (рисуется только скелет в целом, серым цветом) и прикрепляю рисунок к листу бумаги. После непосредственной образовательной деятельности я предлагаю детям посмотреть Детскую Энциклопедию Здоровья и объясняю им, где и как изображены скелет и мышц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5:00Z</dcterms:created>
  <dc:creator>Пользователь</dc:creator>
  <dc:description/>
  <cp:keywords/>
  <dc:language>en-US</dc:language>
  <cp:lastModifiedBy>Пользователь</cp:lastModifiedBy>
  <cp:lastPrinted>2012-11-06T08:43:00Z</cp:lastPrinted>
  <dcterms:modified xsi:type="dcterms:W3CDTF">2012-11-17T13:37:00Z</dcterms:modified>
  <cp:revision>18</cp:revision>
  <dc:subject/>
  <dc:title/>
</cp:coreProperties>
</file>