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ы знакомых пред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Цель: расширять представления детей о воде, какое большое значение имеет вода для всего жив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б очистке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исково-позна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видеопроектор, экран, слайды, стаканы, ватные диски, воронка, активированный уголь, 3 сосуда с водой, яйцо, ложка, бумажные кувшинки, фонограмма детск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стихов о различных состояниях воды, рассматривание иллюстраций, чтение сказки В. Катаева «Цветик-семицве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читает стихотворение Н. Рыжовой «Вы слыхали о воде»: </w:t>
      </w:r>
      <w:r>
        <w:rPr>
          <w:i/>
          <w:sz w:val="28"/>
          <w:szCs w:val="28"/>
        </w:rPr>
        <w:t xml:space="preserve">(одновременно показываются слайды)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слыхали о воде?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ворят она везде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луже, в море, в океа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водопроводном кра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осулька замерза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 лес туманом заполз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лите у нас кип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ом чайника шип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е нам не умыть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наесться, не напиться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ею вам я доложи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нее нам не пр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для чего нужна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ее используе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ьем, моем руки, купаемся, стираем, моем пол, поливаем 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 нас в группе есть в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, откуда берется вода в кр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каждый день пользуемся этой водой, а она не кончается. В кране – вода реки. Те капельки, которыми мы моем руки, проделали большой путь. Сначала они плавали в реке, потом человек направил их в трубы. А еще воду берут из подземных озер </w:t>
      </w:r>
      <w:r>
        <w:rPr>
          <w:i/>
          <w:sz w:val="28"/>
          <w:szCs w:val="28"/>
        </w:rPr>
        <w:t>(показ слайда).</w:t>
      </w:r>
      <w:r>
        <w:rPr>
          <w:sz w:val="28"/>
          <w:szCs w:val="28"/>
        </w:rPr>
        <w:t xml:space="preserve"> Там вода особенно чистая, а если выходит на поверхность, образуется родник </w:t>
      </w:r>
      <w:r>
        <w:rPr>
          <w:i/>
          <w:sz w:val="28"/>
          <w:szCs w:val="28"/>
        </w:rPr>
        <w:t>(показ слай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ая вода в родник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стая, хруст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На Земле мало чистой воды, поэтому ее надо 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чтобы беречь во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надо закрывать кран, чтобы капельки не вытекали. </w:t>
      </w:r>
    </w:p>
    <w:p>
      <w:pPr>
        <w:pStyle w:val="Normal"/>
        <w:rPr/>
      </w:pPr>
      <w:r>
        <w:rPr>
          <w:sz w:val="28"/>
          <w:szCs w:val="28"/>
        </w:rPr>
        <w:t>- А хотите сами превратиться в капелек и поиграть в волшебную иг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ючить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говорит слова)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Полетели капельки на землю. Покружились, попрыгали. Скучно им стало поодиночке прыгать. Собрались они вместе и потекли маленькими ручейками </w:t>
      </w:r>
      <w:r>
        <w:rPr>
          <w:i/>
          <w:sz w:val="28"/>
          <w:szCs w:val="28"/>
        </w:rPr>
        <w:t>(побежали по кругу, взявшись за руки, парами).</w:t>
      </w:r>
      <w:r>
        <w:rPr>
          <w:sz w:val="28"/>
          <w:szCs w:val="28"/>
        </w:rPr>
        <w:t xml:space="preserve"> Встретились ручейки и стали большой рекой </w:t>
      </w:r>
      <w:r>
        <w:rPr>
          <w:i/>
          <w:sz w:val="28"/>
          <w:szCs w:val="28"/>
        </w:rPr>
        <w:t>(бегут по кругу, звездочкой).</w:t>
      </w:r>
      <w:r>
        <w:rPr>
          <w:sz w:val="28"/>
          <w:szCs w:val="28"/>
        </w:rPr>
        <w:t xml:space="preserve"> Плывут капельки в большой реке, путешествуют. Текла-текла речка и попала в большой океан </w:t>
      </w:r>
      <w:r>
        <w:rPr>
          <w:i/>
          <w:sz w:val="28"/>
          <w:szCs w:val="28"/>
        </w:rPr>
        <w:t>(дети встают в хоровод и двигаются по кругу).</w:t>
      </w:r>
      <w:r>
        <w:rPr>
          <w:sz w:val="28"/>
          <w:szCs w:val="28"/>
        </w:rPr>
        <w:t xml:space="preserve"> Плавали – плавали капельки в океане, а потом вспомнили, что мама Тучка наказывала домой вернуться. А тут как раз Солнышко пригрело </w:t>
      </w:r>
      <w:r>
        <w:rPr>
          <w:i/>
          <w:sz w:val="28"/>
          <w:szCs w:val="28"/>
        </w:rPr>
        <w:t>(показать слайд).</w:t>
      </w:r>
      <w:r>
        <w:rPr>
          <w:sz w:val="28"/>
          <w:szCs w:val="28"/>
        </w:rPr>
        <w:t xml:space="preserve"> Стали капельки легкими </w:t>
      </w:r>
      <w:r>
        <w:rPr>
          <w:i/>
          <w:sz w:val="28"/>
          <w:szCs w:val="28"/>
        </w:rPr>
        <w:t>(присесть),</w:t>
      </w:r>
      <w:r>
        <w:rPr>
          <w:sz w:val="28"/>
          <w:szCs w:val="28"/>
        </w:rPr>
        <w:t xml:space="preserve"> потянулись вверх </w:t>
      </w:r>
      <w:r>
        <w:rPr>
          <w:i/>
          <w:sz w:val="28"/>
          <w:szCs w:val="28"/>
        </w:rPr>
        <w:t>(присевшие капель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нимаются, затем вытягивают руки вверх).</w:t>
      </w:r>
      <w:r>
        <w:rPr>
          <w:sz w:val="28"/>
          <w:szCs w:val="28"/>
        </w:rPr>
        <w:t xml:space="preserve"> Испарились они под лучами Солнышка, вернулись к маме Туч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идут к воспитател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Понравилась вам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 капельки  летали, захотелось им п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воду можно 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пить воду из реки? А гряз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. – Подойдите сюда </w:t>
      </w:r>
      <w:r>
        <w:rPr>
          <w:i/>
          <w:sz w:val="28"/>
          <w:szCs w:val="28"/>
        </w:rPr>
        <w:t>(на столе стоит стакан с грязной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можно пить воду из этого стак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Сейчас мы с помощью знакомых вам предметов превратим грязную воду в чистую. А для этого нам с вами ненадолго надо стать волшебниками. Хотите? Повторяйте за мною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оп-топ! Хлоп-хлоп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круг себя повернись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маленьких волшебников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корее превра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если мы волшебники, то можем творить различ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«Очистим воду»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зять чистый стакан. В него опустить воронку, в которую кладется ватный диск, а сверху кладется активированный у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- Что это такое?</w:t>
      </w:r>
    </w:p>
    <w:p>
      <w:pPr>
        <w:pStyle w:val="Normal"/>
        <w:rPr/>
      </w:pPr>
      <w:r>
        <w:rPr>
          <w:sz w:val="28"/>
          <w:szCs w:val="28"/>
        </w:rPr>
        <w:t xml:space="preserve">- Это уголь, но не обыкновенный, а специально очищен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называется он как? – «Активированный уг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его можно вз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– В ап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ккуратно переливать грязную воду через воронку в чистый стакан. Благодаря ватному диску и активированному углю, вся грязь останется на вате, а в стакан будет капать очищенная в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Что у нас получилось?</w:t>
      </w:r>
    </w:p>
    <w:p>
      <w:pPr>
        <w:pStyle w:val="Normal"/>
        <w:rPr/>
      </w:pPr>
      <w:r>
        <w:rPr>
          <w:sz w:val="28"/>
          <w:szCs w:val="28"/>
        </w:rPr>
        <w:t>- Значит, с помощью активированного угля и ватного диска мы можем очистить грязную воду. Почти также, дети, устроены и очистные сооружения. Поэтому из крана течет чистая вода. Но все равно из крана пить воду нежел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А теперь такое волшеб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ыт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столе стоят 2 сосуда с водой (750мл), 1 – емкостью 1,5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ервом сосуде написано – соленая вода, на втором – пресная вода, третий сосуд (1,5л) – пустой, 1 яйцо, лож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Что находится в сосуд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нам нужно яйцо?</w:t>
      </w:r>
    </w:p>
    <w:p>
      <w:pPr>
        <w:pStyle w:val="Normal"/>
        <w:rPr/>
      </w:pPr>
      <w:r>
        <w:rPr>
          <w:sz w:val="28"/>
          <w:szCs w:val="28"/>
        </w:rPr>
        <w:t>- Давайте яйцо опустим в воду. В какую воду мы опустим его снач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выбирают воду</w:t>
      </w:r>
      <w:r>
        <w:rPr>
          <w:b/>
          <w:i/>
          <w:sz w:val="28"/>
          <w:szCs w:val="28"/>
        </w:rPr>
        <w:t>. Воспитатель с детьми аккуратно опускают яйцо в сосуд с водой при помощи ложки. Если яйцо опустят в сосуд с соленой водой, то оно всплывет. Если они опустят яйцо в сосуд с пресной водой, то яйцо опустится на д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Что произошло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дводит детей к выводу, что в соленой воде из-за содержания большого количества соли яйцо не то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Как вы думаете, если смешать соленую и пресную воду, что полу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пыт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оложить яйцо на дно большого сосуда. Постепенно подливая по очереди воду из обеих банок, можно получить такой раствор, в котором яйцо не будет ни всплывать, ни тонуть. Оно будет держаться посередине раство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– Видите, ребята, в соленой воде яйцо не тонет. На нашей Земле, ребята, есть соленые озера воды </w:t>
      </w:r>
      <w:r>
        <w:rPr>
          <w:i/>
          <w:sz w:val="28"/>
          <w:szCs w:val="28"/>
        </w:rPr>
        <w:t>(показ слайда).</w:t>
      </w:r>
      <w:r>
        <w:rPr>
          <w:sz w:val="28"/>
          <w:szCs w:val="28"/>
        </w:rPr>
        <w:t xml:space="preserve"> Посмотрите, если в такое озеро войти и лечь, то можно лежать и не тону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. Скажите, ребята, а вода нужна только человеку?  </w:t>
      </w:r>
      <w:r>
        <w:rPr>
          <w:i/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Вода нужна всему живому: животным,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пока мы с вами устраивали волшебство, у нас цветочки-кувшинки закр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что можно сделать, чтобы они раскрылись, ожи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Вы правы, у нас есть маленькие водоемы, давайте цветочки опустим т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пускают цветы в воду и кувшинки начинают распускать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Вот видите, вода проникает в листочки, питает их и цветочки распускаются. Это говорит о том, что без воды растения гиб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. – Вода бывает в различных состояниях. Сейчас дети расскажут стихотворения </w:t>
      </w:r>
      <w:r>
        <w:rPr>
          <w:i/>
          <w:sz w:val="28"/>
          <w:szCs w:val="28"/>
        </w:rPr>
        <w:t>(одновременно показываются слай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</w:t>
        <w:tab/>
        <w:t>Мы говорим, она те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говорим, она игр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бежит всегда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икуда не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морях и реках оби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часто по небу летает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А как наскучит ей л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емлю падает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ребенок</w:t>
        <w:tab/>
        <w:tab/>
        <w:t>Посмотрите, посмот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тянулись с неба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а тоненькая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млю с небом хочет с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ождик, дождик, по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шу землю осве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й ребенок</w:t>
        <w:tab/>
        <w:tab/>
        <w:t>С неба падали снеж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замерзшие 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ль окутали косы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ой шубой 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укрыли двор и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який снегу очень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й ребенок</w:t>
        <w:tab/>
        <w:tab/>
        <w:t>Бегу я, как по лесе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камушкам зв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здалека по пес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знает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ребенок</w:t>
        <w:tab/>
        <w:tab/>
        <w:t>Кто-то ночью утащил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 он вечером, а утром исч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осталось ни пенька, ни к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лько белая кругом пу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же прячется птица и 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 куда за грибами теперь? </w:t>
        <w:tab/>
        <w:tab/>
        <w:t>И. Ток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</w:t>
        <w:tab/>
        <w:tab/>
        <w:t>Росинка дро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тонком ли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чонка дыш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урша в трос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осинку гляж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ижу, что в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Играет, ликуя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Так много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х еле замет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мал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где же ты встрети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Такие огни? </w:t>
        <w:tab/>
        <w:tab/>
        <w:t>К. Баль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экране появляется цветик-семицве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Посмотрите, у нас вырос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узнали, что это за цвет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это цветик-семицвети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А почему он так называе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ому что у него семь лепестков и все они разны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А в жизни бывают цветики-семицвет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т, только в сказка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. – Значит, этот цветок ка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шебны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осмотрите, у цветика-семицветика есть два похожих лепестка </w:t>
      </w:r>
      <w:r>
        <w:rPr>
          <w:i/>
          <w:sz w:val="28"/>
          <w:szCs w:val="28"/>
        </w:rPr>
        <w:t>(синий и голу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что бывает такого цвета? </w:t>
      </w:r>
      <w:r>
        <w:rPr>
          <w:i/>
          <w:sz w:val="28"/>
          <w:szCs w:val="28"/>
        </w:rPr>
        <w:t>(Вода)</w:t>
      </w:r>
    </w:p>
    <w:p>
      <w:pPr>
        <w:pStyle w:val="Normal"/>
        <w:rPr/>
      </w:pPr>
      <w:r>
        <w:rPr>
          <w:sz w:val="28"/>
          <w:szCs w:val="28"/>
        </w:rPr>
        <w:t>- Вы сегодня узнали много о воде, и я думаю, что вы заслужили сладкий приз.</w:t>
      </w:r>
    </w:p>
    <w:p>
      <w:pPr>
        <w:pStyle w:val="Normal"/>
        <w:rPr/>
      </w:pPr>
      <w:r>
        <w:rPr>
          <w:sz w:val="28"/>
          <w:szCs w:val="28"/>
        </w:rPr>
        <w:t>- Этот цветок волшебный и мы с вами волшебники, давайте скажем с вами волшебные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песток, лети-лети, нам корзину принес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и корзи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ондаренко Т.М. Экологические занятия с детьми 5-6 лет: Практическое пособие для воспитателей и методистов ДОУ. – Воронеж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П Лакоценин С.С., 2009. – 159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лкова Е.В., Микерин С.Л. Играем в учёных. Проводим эксперименты с водой, магнитом, движением, весом /Авт-сост. Е.В. Волкова, С.Л. Микерин.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осибирск: Сиб. унив. изд-во, 2008. – 25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Горькова Л.Г., Кочергина А.В., Обухова Л.А. Сценарии занятий по экологическому воспитанию дошкольников (средняя, старшая, подготовительная группы). – М.: ВАКО, 2005. – 240с.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54:00Z</dcterms:created>
  <dc:creator>WORK</dc:creator>
  <dc:description/>
  <cp:keywords/>
  <dc:language>en-US</dc:language>
  <cp:lastModifiedBy>XTreme</cp:lastModifiedBy>
  <dcterms:modified xsi:type="dcterms:W3CDTF">2001-12-31T22:28:00Z</dcterms:modified>
  <cp:revision>24</cp:revision>
  <dc:subject/>
  <dc:title>Секреты знакомых предметов</dc:title>
</cp:coreProperties>
</file>