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«Детский сад № 138»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г.Саратова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 xml:space="preserve">Проект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по опытно-экспериментальной деятельности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«Огород на подоконнике»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Автор: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Архипова Виктория, 4 года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                                                   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Руководитель: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 Сасова В. В., воспитатель.</w:t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p>
      <w:pPr>
        <w:pStyle w:val="Normal"/>
        <w:spacing w:lineRule="auto" w:line="360" w:before="0" w:after="200"/>
        <w:jc w:val="righ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Адрес: г.Саратов</w:t>
      </w:r>
    </w:p>
    <w:p>
      <w:pPr>
        <w:pStyle w:val="Normal"/>
        <w:spacing w:lineRule="auto" w:line="360" w:before="0" w:after="200"/>
        <w:jc w:val="righ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ул. 2-ой Московский проезд, д.7</w:t>
      </w:r>
    </w:p>
    <w:p>
      <w:pPr>
        <w:pStyle w:val="Normal"/>
        <w:spacing w:lineRule="auto" w:line="360" w:before="0" w:after="200"/>
        <w:jc w:val="right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ru-RU"/>
        </w:rPr>
        <w:t>Телефон: 38-22-54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Название проекта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: «Огород на подоконнике»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Тип проекта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: творческий, исследовательский, игровой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Возраст детей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: 2-я младшая группа (3-4 года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 xml:space="preserve">Продолжительность: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кратковременно, 7 недель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 xml:space="preserve">Раздел программы: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«Ребёнок открывает мир природы», «Развитие речи» (Программа «Детство» под редакцией Е. А. Мартыновой, И. М. Сучковой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Тема: Посадка лука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Цель: обобщить и расширить знания дошкольников о том, как ухаживать за растениями в комнатных условиях; привлечь к работе проекта как можно больше детей; сделать проект сотворчеством воспитателя, детей и родителей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Задачи: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200"/>
        <w:ind w:left="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учить детей ухаживать за растениями в комнатных условиях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200"/>
        <w:ind w:left="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обобщать представление детей о необходимости света, тепла, влаги почвы для роста растений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Развивающие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 w:before="0" w:after="200"/>
        <w:ind w:left="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развивать познавательные и творческие способности дет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 w:before="0" w:after="200"/>
        <w:ind w:left="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формировать осознанно-правильное отношение к природным явлениям и объекктам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Воспитательные: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воспитывать бережное отношение к своему труду, любовь к растениям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Задачи создания развивающей речевой среды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 w:before="0" w:after="200"/>
        <w:ind w:left="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Обогащать словарный запас за счет новых понятий, введения разнообразных атрибутов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 w:before="0" w:after="200"/>
        <w:ind w:left="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Совершенствовать диалогическую и монологическую речь, умение вести координированный диалог «ребёнок-ребёнок-воспитатель»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 w:before="0" w:after="200"/>
        <w:ind w:left="0" w:right="0" w:hanging="36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Побуждать проявлять инициативу и любознательность с целью получения новых знаний в детских энциклопедиях, познавательной и художественной литературе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Оборудование и материал</w:t>
      </w: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: ящик, совочки, лейка, майонезная банка; луковицы, земля, вода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Планирование мероприятий по реализации проекта: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I этап — подготовительный (1 неделя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В группе детского сада разбили огород на подоконнике. Изготовили таблицы-указатели с названиями растений (датой посадки и первых всходов). Подобрали художественную литературу: поговорки, стихи, сказки, загадки об овощах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II этап — исследовательский (5 недель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Дети  наблюдали за ростом растений, проводили опыты, эксперименты.  Устанавливали связи: растения — земля, растения — вода, растения — человек. Результаты экспериментов фиксировали в фотоархиве. В процессе исследований дети познакомились с художественной литературой об овощах: поговорки, стихи, загадки. Рассматривали иллюстрации, картины. Проводились занятия&lt; игры, беседы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III этап — заключительный (1 неделя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Проводили анализ и обобщение результатов, полученных в процессе исследовательской деятельности детей. Провели конкурс «Угадай название овоща», игру «Мышка в огороде»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План реализации проект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Подготовительный этап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1. Сбор художественной литературы: стихи, загадки, пословицы, поговорки, рассказы, сказки про овощи, экологические сказки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2. Родительское собрание «Участвуем в проекте «Зимний огород на подоконнике». Приобретение необходимого оборудования (контейнеры, земля, удобрения, семена)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3. Разбивка огорода на подоконнике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4. Изготовление табличек - указателей с названиями растений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 xml:space="preserve">Исследовательский этап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1. Рассматривание семян (укропа, петрушки, настурции ), посадка семян и лука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2.Опытно-экспериментальная деятельность: «Строение растений», «Условия, необходимые для жизни растений», «Размножение, рост, развитие растений»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3. Занятия с детьми: «В мире растений», «Все начинается с семечка», «Посев семян», «Первые всходы»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4. Проведение дидактических игр «Узнай на ощупь», «Узнай на вкус», «От какого овоща эта часть?»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5. Разучивание с детьми стихов, загадок, поговорок о растениях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 xml:space="preserve">6. Рассматривание иллюстраций, картин с изображением овощей (сравнить их по цвету, форме, размеру, вкусу)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Беседы о том, как выращивают овощи на огороде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Проведение игры «Мышка в огороде»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 xml:space="preserve">Заключительный этап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1. Подведение итогов реализации проект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F5C348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2. Проведение конкурса «Угадай название овоща»</w:t>
      </w:r>
      <w:r>
        <w:rPr>
          <w:rFonts w:eastAsia="Arial" w:cs="Arial" w:ascii="Arial" w:hAnsi="Arial"/>
          <w:b w:val="false"/>
          <w:i/>
          <w:color w:val="000000"/>
          <w:sz w:val="28"/>
          <w:shd w:fill="auto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F5C348"/>
          <w:sz w:val="28"/>
          <w:shd w:fill="auto" w:val="clear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 </w:t>
      </w:r>
      <w:r>
        <w:rPr>
          <w:rFonts w:eastAsia="Arial" w:cs="Arial" w:ascii="Arial" w:hAnsi="Arial"/>
          <w:b/>
          <w:color w:val="000000"/>
          <w:sz w:val="28"/>
          <w:shd w:fill="auto" w:val="clear"/>
        </w:rPr>
        <w:t>План экспериментальной деятельности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 </w:t>
      </w:r>
      <w:r>
        <w:rPr>
          <w:rFonts w:eastAsia="Arial" w:cs="Arial" w:ascii="Arial" w:hAnsi="Arial"/>
          <w:b/>
          <w:color w:val="000000"/>
          <w:sz w:val="28"/>
          <w:shd w:fill="auto" w:val="clear"/>
        </w:rPr>
        <w:t>Земл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Название мероприятия: Узнаем какая земля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Цель: Выявить свойства земли: черного цвета, сыпетс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Материал, оборудование: земля в контейнерах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 </w:t>
      </w:r>
      <w:r>
        <w:rPr>
          <w:rFonts w:eastAsia="Arial" w:cs="Arial" w:ascii="Arial" w:hAnsi="Arial"/>
          <w:b/>
          <w:color w:val="000000"/>
          <w:sz w:val="28"/>
          <w:shd w:fill="auto" w:val="clear"/>
        </w:rPr>
        <w:t>В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Название мероприятия:  Вода и растени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Цель: Выявить насколько вода необходима для роста растений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Материал, оборудование: 2 контейнера с землей и проросшими ростками (один поливают регулярно, второй не поливается совсем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 </w:t>
      </w:r>
      <w:r>
        <w:rPr>
          <w:rFonts w:eastAsia="Arial" w:cs="Arial" w:ascii="Arial" w:hAnsi="Arial"/>
          <w:b/>
          <w:color w:val="000000"/>
          <w:sz w:val="28"/>
          <w:shd w:fill="auto" w:val="clear"/>
        </w:rPr>
        <w:t>Солнце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Название мероприятия:  Солнце и растени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Цель: Определить роль солнца в жизни растений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Материал, оборудование: 2 контейнера с землей и проросшими ростками (один стоит на солнышке, другой поместили в темную комнату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 </w:t>
      </w:r>
      <w:r>
        <w:rPr>
          <w:rFonts w:eastAsia="Arial" w:cs="Arial" w:ascii="Arial" w:hAnsi="Arial"/>
          <w:b/>
          <w:color w:val="000000"/>
          <w:sz w:val="28"/>
          <w:shd w:fill="auto" w:val="clear"/>
        </w:rPr>
        <w:t>Человек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Название мероприятия:  Человек и растени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Цель: Выявить насколько растения нуждаются в уходе человек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Материал, оборудование: 2 контейнера с землей и ростками ( один контейнер дети поливают, рыхлят землю, выбирают солнечное место, другой не поливают, не рыхлят землю, поставили в темное место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28"/>
          <w:shd w:fill="auto" w:val="clear"/>
        </w:rPr>
        <w:t>Форма презентации проекта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Открытый просмотр педагогам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Calibri" w:cs="Arial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  <w:t>Фотоотчёт проекта на родительском собрании «Опытно-экспериментальная деятельность детей младшего дошкольного возраста»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Calibri" w:cs="Arial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shd w:fill="auto" w:val="clear"/>
          <w:lang w:val="ru-RU"/>
        </w:rPr>
        <w:t>Приложения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Calibri" w:cs="Arial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shd w:fill="auto" w:val="clear"/>
          <w:lang w:val="ru-RU"/>
        </w:rPr>
        <w:t>1. Картотека опытов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Calibri" w:cs="Arial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shd w:fill="auto" w:val="clear"/>
          <w:lang w:val="ru-RU"/>
        </w:rPr>
        <w:t>2. Конспект занятия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Calibri" w:cs="Arial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shd w:fill="auto" w:val="clear"/>
          <w:lang w:val="ru-RU"/>
        </w:rPr>
        <w:t>3. Папка-передвижка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Calibri" w:cs="Arial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shd w:fill="auto" w:val="clear"/>
          <w:lang w:val="ru-RU"/>
        </w:rPr>
        <w:t>4. консультация для родителей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Calibri" w:cs="Arial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shd w:fill="auto" w:val="clear"/>
          <w:lang w:val="ru-RU"/>
        </w:rPr>
        <w:t>5. Малые фольклорные формы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Calibri" w:cs="Arial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shd w:fill="auto" w:val="clear"/>
          <w:lang w:val="ru-RU"/>
        </w:rPr>
        <w:t>Список используемой литературы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eastAsia="Calibri" w:cs="Arial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shd w:fill="auto" w:val="clear"/>
          <w:lang w:val="ru-RU"/>
        </w:rPr>
        <w:t>1. Воронкевич О. А. Добро пожаловать в экологию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shd w:fill="auto" w:val="clear"/>
          <w:lang w:val="ru-RU"/>
        </w:rPr>
        <w:t>2. Горбатенко О. Ф. Система экологического воспитания в ДОУ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shd w:fill="auto" w:val="clear"/>
          <w:lang w:val="ru-RU"/>
        </w:rPr>
        <w:t>3. Горькова Л. Г. Сценарии занятий по экологическому воспитанию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shd w:fill="auto" w:val="clear"/>
          <w:lang w:val="ru-RU"/>
        </w:rPr>
        <w:t>4. Сигимова М. Н. Познание мира растений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8"/>
          <w:shd w:fill="auto" w:val="clear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