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left="20" w:right="300" w:firstLine="5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Юные пожарные» на ученьях</w:t>
      </w:r>
    </w:p>
    <w:p>
      <w:pPr>
        <w:pStyle w:val="311"/>
        <w:shd w:fill="auto" w:val="clear"/>
        <w:spacing w:lineRule="auto" w:line="240"/>
        <w:ind w:left="20" w:right="300" w:firstLine="5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/>
        <w:ind w:left="20" w:right="300" w:firstLine="520"/>
        <w:jc w:val="both"/>
        <w:rPr>
          <w:rStyle w:val="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часто дети не знают, как вести себя с незнакомым человеком на улице, что делать при пожаре или как правильно переходить дорогу. Поэтому следует уделить особое внимание повышению компетентности дошкольни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4"/>
          <w:rFonts w:cs="Times New Roman" w:ascii="Times New Roman" w:hAnsi="Times New Roman"/>
          <w:sz w:val="28"/>
          <w:szCs w:val="28"/>
        </w:rPr>
        <w:t>вопросах личной безопасности.</w:t>
      </w:r>
      <w:bookmarkEnd w:id="0"/>
      <w:r>
        <w:rPr>
          <w:rStyle w:val="4"/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педагогической работы по освоению детьми образовательной области «Безопасность»  направлено на достижение целей формирования основ безопасности  собственной жизнедеятель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</w:t>
        <w:tab/>
        <w:t xml:space="preserve">задачей взрослых является стимулирование и развитие их самостоятельности и ответственности. В связи с этим большое внимание следует уделять организации различных видов деятельности, направленных на приобретение детьми не только теоретических знаний, но и определенных навыков поведения в опасных ситуациях, формирование умения применять их в реальной жизн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опыт работы педагогов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ДОУ "Детский сад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 комбинированного вида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школьники плохо знают, как себя вести в тех или иных опасных ситуациях. Именно поэтому воспитатели уделяют большое внимание данному вопросу и для реализации образовательной области «Безопасность»  систематически проводят мероприятия по обучению детей практическим навыкам поведения в различных ситуациях: беседы,  игры, развлечения, викторины, конкурсы рисунков, экскурсии в пожарную часть. </w:t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таких мероприятий стало развлечение в логопедической группе «Пожарные на ученьях». Целью этого развлечения было формирование у детей понятия «пожарная безопасность», закрепление знаний о причинах возникновения пожара, формирование элементарных умений и навыков в поведении при возникновении пожара, воспитание взаимопомощи, доброжелательного отношения друг к другу, гордости за людей данной профессии. Дети подготовили стихи и частушки на противопожарную тематику, справились с заданиями «Договори словечко», отгадали загадки,  очень понравилось капитанам команд примерять настоящую пожарную форму, принесённую из пожарной части. Ребята выполняли различные задания: отбирали из предложенных предметов те, которые могут вызвать пожар, вызывали пожарную охрану по телефону 01, «тушили огонь», восстанавливали повреждённое электричество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звлечении в детском саду присутствовал заместитель главного государственного инспектора Рузаевского муниципального района по пожарному надзору  Крайнов А.А.. Он обратился к ребятам с приветственным словом, рассказал о противопожарных правилах поведения  и похвалил  за   показанные знания и умения.  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ключение праздника Андрей Алексеевич пригласил участников команд и зрителей на участок детского сада, где ребят уже ждала пожарная машина. Как горели глаза девчонок и мальчишек, когда они, надев настоящие каски на голову, сидели в настоящей пожарной машине и даже подавали сигнал. Кто знает, может спустя несколько лет кто-то из этих мальчиков выберет в жизни эту трудную, ответственную и достойную уважения профессию – пожарный. А сейчас ребята получили заряд бодрости и хорошего настроения, а также приобрели навыки безопасного поведения при пожаре. 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ий воспитатель</w:t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ДОУ "Детский сад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  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мбинированного вида</w:t>
      </w: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ова Н.Н.</w:t>
      </w:r>
    </w:p>
    <w:sectPr>
      <w:type w:val="nextPage"/>
      <w:pgSz w:w="11906" w:h="16838"/>
      <w:pgMar w:left="162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Candara" w:hAnsi="Candara" w:cs="Candara"/>
      <w:sz w:val="22"/>
      <w:szCs w:val="22"/>
      <w:lang w:bidi="ar-SA"/>
    </w:rPr>
  </w:style>
  <w:style w:type="character" w:styleId="326pt">
    <w:name w:val="Основной текст (3) + 26 pt"/>
    <w:basedOn w:val="3"/>
    <w:qFormat/>
    <w:rPr>
      <w:b/>
      <w:bCs/>
      <w:sz w:val="52"/>
      <w:szCs w:val="52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"/>
    <w:basedOn w:val="Style14"/>
    <w:qFormat/>
    <w:rPr>
      <w:rFonts w:ascii="Candara" w:hAnsi="Candara" w:eastAsia="Times New Roman" w:cs="Candara"/>
      <w:spacing w:val="0"/>
      <w:sz w:val="42"/>
      <w:szCs w:val="42"/>
    </w:rPr>
  </w:style>
  <w:style w:type="character" w:styleId="Style15">
    <w:name w:val="Основной текст_"/>
    <w:basedOn w:val="Style14"/>
    <w:qFormat/>
    <w:rPr>
      <w:rFonts w:ascii="Candara" w:hAnsi="Candara" w:cs="Candara"/>
      <w:sz w:val="19"/>
      <w:szCs w:val="19"/>
      <w:lang w:bidi="ar-SA"/>
    </w:rPr>
  </w:style>
  <w:style w:type="character" w:styleId="6">
    <w:name w:val="Основной текст (6)"/>
    <w:basedOn w:val="Style14"/>
    <w:qFormat/>
    <w:rPr>
      <w:rFonts w:ascii="Candara" w:hAnsi="Candara" w:eastAsia="Times New Roman" w:cs="Candara"/>
      <w:spacing w:val="0"/>
      <w:sz w:val="15"/>
      <w:szCs w:val="15"/>
    </w:rPr>
  </w:style>
  <w:style w:type="character" w:styleId="61">
    <w:name w:val="Основной текст (6)_"/>
    <w:basedOn w:val="Style14"/>
    <w:qFormat/>
    <w:rPr>
      <w:rFonts w:ascii="Candara" w:hAnsi="Candara" w:cs="Candara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rFonts w:ascii="Candara" w:hAnsi="Candara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/>
    </w:pPr>
    <w:rPr>
      <w:rFonts w:ascii="Candara" w:hAnsi="Candara" w:cs="Times New Roman"/>
      <w:color w:val="000000"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6"/>
      <w:jc w:val="both"/>
    </w:pPr>
    <w:rPr>
      <w:rFonts w:ascii="Candara" w:hAnsi="Candara" w:cs="Times New Roman"/>
      <w:color w:val="000000"/>
      <w:sz w:val="15"/>
      <w:szCs w:val="1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4:00Z</dcterms:created>
  <dc:creator>User</dc:creator>
  <dc:description/>
  <cp:keywords/>
  <dc:language>en-US</dc:language>
  <cp:lastModifiedBy>User</cp:lastModifiedBy>
  <cp:lastPrinted>2011-09-06T16:15:00Z</cp:lastPrinted>
  <dcterms:modified xsi:type="dcterms:W3CDTF">2011-11-16T09:57:00Z</dcterms:modified>
  <cp:revision>12</cp:revision>
  <dc:subject/>
  <dc:title>Летом вероятность возникновения опасной ситуации возрастает в разы</dc:title>
</cp:coreProperties>
</file>