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Перспективное планирование по разделу: познавательное развити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6"/>
        <w:gridCol w:w="5016"/>
        <w:gridCol w:w="208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да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9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детей о селе. Научить сопоставлять, сравнивать, делать выводы. Развивать любознательность, речь. Воспитывать бережное, заботливое отношение к своему гор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программа «Школа 2100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Вахрушев, Е.Е. Кочемасова, Ю.А.Акимова «Здравствуй, мир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«Баласс»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-16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гулка по </w:t>
            </w:r>
            <w:r>
              <w:rPr>
                <w:sz w:val="22"/>
                <w:szCs w:val="22"/>
              </w:rPr>
              <w:t>ул. Мордов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09.2009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знания  детей о транспорте. Развивать умение находить признаки сходства и различия и выражать их в речи. Приучать к культуре поведения в транспо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-19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олна неожид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 правилах поведения во дворе и на улице. Научить детей видеть то, что представляет опасность для их жизни и здоровь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-21.</w:t>
            </w:r>
          </w:p>
        </w:tc>
      </w:tr>
      <w:tr>
        <w:trPr>
          <w:trHeight w:val="2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в гости (моя 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знания детей о родственных связях. Воспитывать любовь и уважение к своим близким, культуру поведения. Развивать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детей видеть признаки сходства и различия и выражать их в речи. Воспитывать внимательное, доброжелательное отношение друг к друг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-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пособность определять эмоциональное состояние по схематическим изображениям и объединять различные изображения единым сюжетом,  развивать речь. Уточнить знания детей о частях лица и их назва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е животные села (Кто с нами жи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детей о домашних животных (как выглядят, что едят). Развивать умение выделять признаки сходства и различия и выражать их в речи. Воспитывать гуманное отношение к ни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-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о ро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 характерных признаках осени, научить самостоятельно находить их. Уточнить представления детей об изменениях, происходящих осенью в жизни растений. Научить устанавливать причинно-следственные связи на примере образования плода, различать некоторые лиственные деревья. Воспитывать бережное отношение к природе, способность любоваться ее красот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-32</w:t>
            </w:r>
          </w:p>
        </w:tc>
      </w:tr>
      <w:tr>
        <w:trPr>
          <w:trHeight w:val="6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лес за грибами и яг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значении леса в жизни людей. Познакомить детей с некоторыми свойствами древесины. Расширить представления детей о лесных грибах и ягодах. Продолжать знакомить  с особенностями их внешнего вида и местами произрастания, быть осторожными с неизвестными 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эстетического  восприятия окружающего ми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-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 взрослых – пр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 детей представления о содержании и структуре труда прачки, о характере стирального трудового процесс (цель, материал, трудовая техника, результат); рассказать об опасности бытовых электрических приборов и бережном к ним обращении; воспитывать уважительное отношение к труду прач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мплексные занятия  с детьми среднего дошкольного возраста» О.Ф.Горб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.15-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ребёнка (семейные фотограф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е детей о семье и ее членах, о доброжелательном отношении родных людей, об эмоциональном состоянии членов семьи, зависимость этого состояния от сложившейся ситуации; воспитывать любовь и уважение к своим родны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ые занятия с детьми среднего дошкольного возраста» О.Ф.Горб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.20-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ивотные к зиме готовя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б образе жизни лесных зверей и оседлых птиц осенью. Воспитывать любозна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мир!»А.А.Вахрушев, Е.Е.Кочемасова, Ю.А.Акимова.</w:t>
            </w:r>
          </w:p>
          <w:p>
            <w:pPr>
              <w:pStyle w:val="Normal"/>
              <w:tabs>
                <w:tab w:val="clear" w:pos="708"/>
                <w:tab w:val="right" w:pos="1867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.40-43</w:t>
              <w:tab/>
            </w:r>
          </w:p>
        </w:tc>
      </w:tr>
      <w:tr>
        <w:trPr>
          <w:trHeight w:val="6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ё род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едставления детей о способах классификации предметов по типовым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вежливость и доброжелательное отношение к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по краевед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уда овощи в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б овощах. Научить различать их по внешнему виду, устанавливать причинно-следственные связи на примере образования пл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-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на прилавках магаз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е детей о фруктах и садовых ягодах. Продолжать учить их различать по внешнему виду, устанавливать причинно-следственные связи на примере образования пл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5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е детей об овощах и фруктах, как о продуктах питания, узнавать их, используя различные анализато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-53</w:t>
            </w:r>
          </w:p>
        </w:tc>
      </w:tr>
      <w:tr>
        <w:trPr>
          <w:trHeight w:val="5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ем, как выращивали хлеб в старину. Донести до сознания детей, что хлеб – это итог большой работы мно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хлеб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-5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профессиях людей. Воспитывать уважение к людям любых професс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-5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 характерных признаках зимы, научить находить признаки самостоятельно, анализировать, сравнивать, делать выводы. Развивать способность к наблюдению. Развивать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-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т зима-аукает, мохнатый лес баюка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имними явлениями в жизни природы. Закрепить с детьми знания о деревьях, кустарниках, тра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пособность наблюдать, описывать, устанавливать простейшие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знательность, бережное и заботливое отношение к приро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-63</w:t>
            </w:r>
          </w:p>
        </w:tc>
      </w:tr>
      <w:tr>
        <w:trPr>
          <w:trHeight w:val="6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ые обитатели –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редставление о способах подготовки лесных зверей и птиц к зиме, 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-6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скотного д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закрепить знания детей о домашних животных села, об их назначении и пользе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зна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-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, кто умеет летать.</w:t>
            </w:r>
          </w:p>
          <w:p>
            <w:pPr>
              <w:pStyle w:val="Normal"/>
              <w:rPr/>
            </w:pPr>
            <w:r>
              <w:rPr/>
              <w:t>Птицы Астраханского запов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3.02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птицах. научить находить признаки сходства и различия, выражать их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, заботливое отношение к природе. Сделать в групповой комнате макет «Птицы Астраханского заповедника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-7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ти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домашних птицах. научить находить признаки сходства и различия, выражать их в речи. Развивать умение наблюдать, анализировать, делать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бережное, заботливое отношение к приро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-77</w:t>
            </w:r>
          </w:p>
        </w:tc>
      </w:tr>
      <w:tr>
        <w:trPr>
          <w:trHeight w:val="6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тели воды- ры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е детей о рыбах. Развивать умение наблюдать, анализировать,  делать выводы, выражать их в реч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-7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едем в зооп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.03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и систематизировать представления детей о животных в нашей и други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-8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праздники(23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ть с детьми о том, как много  разных профессий на свете и среди них - военные (летчики, танкисты, ракетчики, погранични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 о мамах и бабушках, о том, как нелегко им приходится на работе и дома, о необходимости помогать им и заботиться о них всег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</w:t>
            </w:r>
          </w:p>
        </w:tc>
      </w:tr>
      <w:tr>
        <w:trPr>
          <w:trHeight w:val="6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повеяло весно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 о характерных признаках весны, научить находить эти признаки самостоятельно. Развивать умение, наблюдать, анализировать, сравнивать, делать выводы, выражать их в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е детей об образе жизни лесных зверей и птиц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зна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-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робуждени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я детей о характерных признаках весны, научить находить эти признаки самостоятельно. Закрепить с детьми знания о деревьях, кустарниках, тра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пособность наблюдать, описывать, устанавливать свя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знательность, бережное и заботливое отношение к приро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-8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иногие малы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и уточнять знания детей о насекомых, об их характерных признаках. Развивать умение видеть признаки сходства и различия и выражать их в речи. Воспитывать бережное отношение ко всему живом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секомы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представления детей об основных признаках всех времен года, умение самостоятельно находить их и выражать в реч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-93</w:t>
            </w:r>
          </w:p>
        </w:tc>
      </w:tr>
      <w:tr>
        <w:trPr>
          <w:trHeight w:val="9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сной в дер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е детей о жизни домашних животных весной и о труде людей в селе в весеннее время. Развивать речь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лашение к путешеств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ить представление детей о некоторых правилах и нормах поведения в разных ситуаци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некоторыми устаревшими формами вежливого обращения и с некоторыми русскими национальными традициями приема г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-9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доме – жилище человека, научить видеть приметы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том, какое поведение опасн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-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и расширить представление детей о правилах поведения в общественных местах на примере поликлиники. Дать детям представление об устройстве и функционировании человеческого организ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0-10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музей. Тема выставки : «Куклы в национальных костюмах» -расширить представление детей о многоцианальности нашего края, желание соприкоснуться с прекрасным, понимать красоту национальных костюмов, правила поведения в общественных местах,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 в детскую библиотеку .Неделя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ить детей с правилами поведения в общественном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представление детей о библиотеке, развивать интерес к печатн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кинотеатр «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ильма «Осторожно, на дорог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знакомить детей с правилами дорожного движения, закрепить правила поведения в общественных местах, усидчивость, культура поведения</w:t>
      </w:r>
    </w:p>
    <w:p>
      <w:pPr>
        <w:pStyle w:val="Normal"/>
        <w:rPr/>
      </w:pPr>
      <w:r>
        <w:rPr>
          <w:sz w:val="28"/>
          <w:szCs w:val="28"/>
        </w:rPr>
        <w:t xml:space="preserve">- Акция: «Земля- наш общий дом» (конспект прилагаетс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4:00Z</dcterms:created>
  <dc:creator>Admin</dc:creator>
  <dc:description/>
  <cp:keywords/>
  <dc:language>en-US</dc:language>
  <cp:lastModifiedBy>рим</cp:lastModifiedBy>
  <dcterms:modified xsi:type="dcterms:W3CDTF">2012-11-13T03:55:00Z</dcterms:modified>
  <cp:revision>4</cp:revision>
  <dc:subject/>
  <dc:title>                                                                                                Утверждаю</dc:title>
</cp:coreProperties>
</file>