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курс знатоков среди детей и родителей по творчеству  В.Берестова</w:t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ое содержание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знания детей о биографии и творчестве В. Берестова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ть известные произведения В.Берестов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ить информацию о произведениях В. Берестова, пользующихся устойчивым интересом у детей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риобщить детей к прекрасному миру литературы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речь, мышление, память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грамматический строй речи, обогащать словарь детей. Воспитывать любовь к природе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 укреплению детско-родительских отношений в процессе общения с художественной литературой о природе.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шествующая работа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накомство с творчеством и биографией В. Берестова, разучивание стихов, разыгрывание сказок, посещение библиотека им А.Пушкина, посвященному юбилею В.Берестова, создание альбомов для рассматривания по стихам В.Берестов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глядный материал, портреты писателей, разрезные картинки, кроссворд, обруч, фланелеграф, сказка “Честное гусеничное” для фланелеграфа, карточки с цифрами для подведения итогов, призы детям и взрослым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принимают участие две команды. В каждой команде по 5 человек (дети и родители).</w:t>
      </w:r>
    </w:p>
    <w:p>
      <w:pPr>
        <w:pStyle w:val="Style15"/>
        <w:spacing w:before="0" w:after="0"/>
        <w:jc w:val="center"/>
        <w:rPr/>
      </w:pPr>
      <w:r>
        <w:rPr>
          <w:iCs/>
          <w:color w:val="000000"/>
          <w:sz w:val="28"/>
          <w:szCs w:val="28"/>
        </w:rPr>
        <w:t>Ведущий представляет жюри.</w:t>
      </w:r>
    </w:p>
    <w:p>
      <w:pPr>
        <w:pStyle w:val="Style15"/>
        <w:spacing w:before="0" w:after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1 конкурс: разминка. </w:t>
      </w:r>
    </w:p>
    <w:p>
      <w:pPr>
        <w:pStyle w:val="Style15"/>
        <w:spacing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Ведущ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агает детям обеих команд разгадать кроссворд. Отгадками будут названия стихотворений Валентина Дмитриевича Берестова:</w:t>
      </w:r>
    </w:p>
    <w:p>
      <w:pPr>
        <w:pStyle w:val="Style15"/>
        <w:spacing w:before="0" w:after="0"/>
        <w:ind w:left="357" w:hanging="357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рь я горбатый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люсь ребятам</w:t>
      </w:r>
      <w:r>
        <w:rPr>
          <w:b/>
          <w:bCs/>
          <w:color w:val="000000"/>
          <w:sz w:val="28"/>
          <w:szCs w:val="28"/>
        </w:rPr>
        <w:t>. (Верблюжонок)</w:t>
      </w:r>
    </w:p>
    <w:p>
      <w:pPr>
        <w:pStyle w:val="Style15"/>
        <w:spacing w:before="0" w:after="0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 берлоге спит зимой</w:t>
      </w:r>
    </w:p>
    <w:p>
      <w:pPr>
        <w:pStyle w:val="Style15"/>
        <w:spacing w:before="0" w:after="0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большущею сосной,</w:t>
      </w:r>
    </w:p>
    <w:p>
      <w:pPr>
        <w:pStyle w:val="Style15"/>
        <w:spacing w:before="0" w:after="0"/>
        <w:ind w:firstLine="12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когда придёт весна,</w:t>
      </w:r>
    </w:p>
    <w:p>
      <w:pPr>
        <w:pStyle w:val="Style15"/>
        <w:spacing w:before="0" w:after="0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ыпается от сн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Медвежонок)</w:t>
      </w:r>
    </w:p>
    <w:p>
      <w:pPr>
        <w:pStyle w:val="Style15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ьной конёк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белому полю бегает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обой чёрные следы оставля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Ручка)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1260" w:hanging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у меня в портфеле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? Быть может! Неужели?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гляни, пожалуйста! Он тут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126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чебник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овут</w:t>
      </w:r>
      <w:r>
        <w:rPr>
          <w:b/>
          <w:color w:val="000000"/>
          <w:sz w:val="28"/>
          <w:szCs w:val="28"/>
        </w:rPr>
        <w:t xml:space="preserve"> (учебник)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12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больше всех. А хобот - лучший нос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сный нос! Ведь с помощью его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может дотянуться до всег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Слон)</w:t>
      </w:r>
    </w:p>
    <w:p>
      <w:pPr>
        <w:pStyle w:val="Style15"/>
        <w:spacing w:before="0" w:after="0"/>
        <w:ind w:firstLine="126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шистей игрушки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ягче  подушки,</w:t>
      </w:r>
    </w:p>
    <w:p>
      <w:pPr>
        <w:pStyle w:val="Style15"/>
        <w:spacing w:before="0" w:after="0"/>
        <w:ind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сё же бесёнок –</w:t>
      </w:r>
    </w:p>
    <w:p>
      <w:pPr>
        <w:pStyle w:val="Style15"/>
        <w:spacing w:before="0" w:after="0"/>
        <w:ind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ёл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Котёнок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нает телёно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 будет потом.</w:t>
        <w:br/>
        <w:t>Кем вырастет он?:</w:t>
        <w:br/>
        <w:t>Подскажи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Бычком)</w:t>
      </w:r>
    </w:p>
    <w:p>
      <w:pPr>
        <w:pStyle w:val="Style15"/>
        <w:tabs>
          <w:tab w:val="clear" w:pos="708"/>
          <w:tab w:val="left" w:pos="180" w:leader="none"/>
          <w:tab w:val="left" w:pos="1260" w:leader="none"/>
        </w:tabs>
        <w:spacing w:before="0" w:after="0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й мальчишка</w:t>
        <w:br/>
        <w:t>В сером армячиш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 дворам шныряе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рохи собирает</w:t>
      </w:r>
      <w:r>
        <w:rPr>
          <w:b/>
          <w:bCs/>
          <w:color w:val="000000"/>
          <w:sz w:val="28"/>
          <w:szCs w:val="28"/>
        </w:rPr>
        <w:t>. (Воробей)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97000" cy="181673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читают ключевое слово: Берестов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конкурс Блиц-турнир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дание родителям: по – очереди каждая команда отвечает  на вопросы по биографии В.Берестова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огда и где  родился В.Бересто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ем работали его родител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Где жила семья Берестова в 1942году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4.Какие события  явились основой для исторических повестей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то сыграл огромную роль в литературной биографии В.Берестов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Кто вдохновил Берестова на написание стихов и сказок для малыше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Когда вышла первая книга для дете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В1991 году вышла книга, которую Берестов написал совместно со своей женой. Как она называетс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ждает в конкурсе та команда, которая последней даст ответ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ние детям выложить из разрезных картинок иллюстрацию к стихам В.Берестова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 первых конкурсов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конкурс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</w:t>
      </w:r>
      <w:r>
        <w:rPr>
          <w:b w:val="false"/>
        </w:rPr>
        <w:t>Задание детям:</w:t>
      </w:r>
      <w:r>
        <w:rPr/>
        <w:t xml:space="preserve"> “Доскажи словечко” </w:t>
      </w:r>
      <w:r>
        <w:rPr>
          <w:b w:val="false"/>
        </w:rPr>
        <w:t>каждой команде даётся первое слово в названии стихотворения, а детям необходимо вспомнить полностью название этого стихотворения: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«Кошкин  … (щенок)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«Картинки  в… (лужах)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«Мишка, мишка ...(лежебока)</w:t>
        <w:br/>
        <w:t>«Заяц …(барабанщик)</w:t>
        <w:br/>
        <w:t>«Весенняя … (сказка)</w:t>
        <w:br/>
        <w:t>«Весёлое …(лето)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«Песня ...(лягушек)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«Мартышкины ...(качели)</w:t>
        <w:br/>
        <w:t>Побеждает тот, кто больше даст правильных ответов.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ние родителям: из предложенных портретов найти портрет В.Берестова и  дать его словесное описание.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конкурс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дание детям</w:t>
      </w:r>
      <w:r>
        <w:rPr>
          <w:b/>
          <w:bCs/>
          <w:i/>
          <w:iCs/>
          <w:color w:val="000000"/>
          <w:sz w:val="28"/>
          <w:szCs w:val="28"/>
        </w:rPr>
        <w:t>: “Откуда эти строки?”</w:t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- Угадайте, из какого они произведения: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Маленький бычок,</w:t>
        <w:br/>
        <w:t>Жёлтенький бочок,</w:t>
        <w:br/>
        <w:t>Ножками ступает,</w:t>
        <w:br/>
        <w:t>Головой мотает:</w:t>
        <w:br/>
        <w:t>“Где же стадо? М - у –у –у!</w:t>
        <w:br/>
        <w:t>Ску – у – чно одному – у – у – у!”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“Бычок”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т будильник. Спит звонок.</w:t>
        <w:br/>
        <w:t>Просыпается щенок.</w:t>
        <w:br/>
        <w:t>Просыпается и лает,</w:t>
        <w:br/>
        <w:t>Снов приятных нам желает.</w:t>
        <w:br/>
        <w:t>- Баю – бай! Баю – бай!</w:t>
        <w:br/>
        <w:t>Вот что значит этот лай.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“Щенок”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ут меня ходули</w:t>
        <w:br/>
        <w:t>Кричат ребята: “Слазь!”</w:t>
        <w:br/>
        <w:t>Боюсь, не упаду ли</w:t>
        <w:br/>
        <w:t>С ходуле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о в грязь.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твет: 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“Ходули”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дётся и не едется,</w:t>
        <w:br/>
        <w:t>Потому что гололедица.</w:t>
        <w:br/>
        <w:t>Но зато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но падается. Почему никто не радуется?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«Гололедица»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родителям: разгадайте шифровку. Отгадка будет названием стихотворения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 прошедших конкурсов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5 конкурс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дание родителям: по одному игроку от команды необходимо прочитать выразительно стихотворение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кин щенок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кин домик.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детям. По одному человеку от команды обыгрыва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казку В. Берестова  “Честное гусеничное” на фланелеграфе.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 конкурса, награждение победителей и участни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22:23:00Z</dcterms:created>
  <dc:creator>Сергей</dc:creator>
  <dc:description/>
  <dc:language>en-US</dc:language>
  <cp:lastModifiedBy>1</cp:lastModifiedBy>
  <cp:lastPrinted>2010-02-12T15:45:00Z</cp:lastPrinted>
  <dcterms:modified xsi:type="dcterms:W3CDTF">2011-02-15T13:44:00Z</dcterms:modified>
  <cp:revision>8</cp:revision>
  <dc:subject/>
  <dc:title>Конспект викторины: «Жила – была книжка»</dc:title>
</cp:coreProperties>
</file>