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рованного вида № 2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я по ознакомлению с окружающим и развитию реч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готовительной  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Наш будильник утром рано  в детский сад ребят зовет»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Составила: воспитатель второй </w:t>
      </w:r>
    </w:p>
    <w:p>
      <w:pPr>
        <w:pStyle w:val="Normal"/>
        <w:tabs>
          <w:tab w:val="clear" w:pos="708"/>
          <w:tab w:val="left" w:pos="885" w:leader="none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tabs>
          <w:tab w:val="clear" w:pos="708"/>
          <w:tab w:val="left" w:pos="885" w:leader="none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раброва Антонина Пав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ратов 201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знания о часах, умение определять время; закреплять знания о частях су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речевое внимание; формировать диалогическую форму речи; учить ориентироваться на действия партнёра, поддерживать диалог с партнёром; побуждать детей к высказыванию из личного опыта; учить соблюдать очерёдность в игре; аргументировано высказываться. Воспитывать дружеское взаимоотнош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часы – будильник; карандаши (красного цвета на каждого ребёнка); бумажные часы; чайный сервис; стол и стул; звукозапись колыбельной песни «Спокойной ночи малыши»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колыбельная песн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адятся на ковре и имитируют сон, под колыбельную засыпают. Звенит будильник, дети открывают глаза (просыпают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что вы сейчас услышали?</w:t>
        <w:br/>
        <w:t>(прозвенел будильник)</w:t>
        <w:br/>
        <w:t xml:space="preserve">Воспитатель читает стихотворение Г.А. Тумановой </w:t>
        <w:br/>
        <w:t>Ночь темна, безумна</w:t>
        <w:br/>
        <w:t>Только  утро настаёт</w:t>
        <w:br/>
        <w:t>Наш будильник утром рано</w:t>
        <w:br/>
        <w:t>В д\сад ребят зов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скажите что вы видите у меня в руках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часы буди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 вы видите на часах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на часах видим циферблат, стре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обозначает циферблат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цифры они обозначают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ля чего нужны стрелки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трелки нам показывают который сейчас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ещё есть на часах будильнике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будильнике есть звонок, который нас будит в нужное для нас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мне скажет сколько времени сейчас на часах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ейчас 10 часов у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по каким признакам вы догадались, что сейчас утро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мы проснулись, сделали зарядку, пришли в д\сад и позавтрак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, так значит какая сейчас часть суток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йчас часть суток утр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расскажите, а как у вас проходит утро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с будит мама, мы идём умываться, я иду пить чай и собирает мои вещи, я одеваюсь и мы идём в д\сад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 не большую сценку. (распределяются роли мамы и сы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а: Сынок просыпайся, пора вста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ын: Сейч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а: Сынок вставай уже время пора идти в д\са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ын: Мама ну ещё минут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а: Сынок вставай я уже опаздыв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ын: Хорошо, мама я уже вст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: Сынок, я тебя уже жду, у меня всё гот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н: Подходит и садится за ст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: Ну вот нам уже пора выходить, а то мы опаздываем.</w:t>
        <w:br/>
        <w:t>И уход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т мы и посмотрели, как у вас проходит утро. А  может кто – то заметил, что мы упустили, про что забыли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забыли про за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я предлагаю вам сейчас сделать несколько упражнений зарядки. Кто нам покажет своё любимое упражнение? А мы будем за ним повторять.</w:t>
        <w:br/>
        <w:t>Дети показывают 3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, молодцы. Вот мы с вами зарядились. Садитесь. Ребята, а какие вы ещё знаете времена суток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нь, вечер, но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наши часы, что они нам сейчас показывают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асы показывают  час д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 расскажите, как у вас проходит день?</w:t>
        <w:br/>
        <w:t>(прослушивается несколько рассказов детей)</w:t>
        <w:br/>
        <w:t xml:space="preserve">А теперь давайте с вами поиграем в </w:t>
      </w:r>
      <w:r>
        <w:rPr>
          <w:b/>
          <w:sz w:val="28"/>
          <w:szCs w:val="28"/>
        </w:rPr>
        <w:t>игру загадку</w:t>
      </w:r>
      <w:r>
        <w:rPr>
          <w:sz w:val="28"/>
          <w:szCs w:val="28"/>
        </w:rPr>
        <w:t>.</w:t>
        <w:br/>
        <w:t>Игра парами дети показывают друг другу движения и угадывают что они сделали.(изображают:  чистят зубы, читают книгу, играют  в мяч и т.д.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олодцы вот вы все сейчас загадали. Последняя загадка напоминала, о какой части суток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а часть суток веч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что нам показывает будильник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удильник нам показывает вечернее время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5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происходит в это время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это время мы уходим домой, дома ужинаем и ложимся с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Вечером мы ложимся спать. Ночью спим, а просыпаемся утром. Вот так проходит наш с вами день. А сейчас я вам раздам маленькие часы и вы на этих часах укажите какое именно время вы любите, а потом друг другу расскажите почему и за что вам нравится это врем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«Поделись с другом»</w:t>
      </w:r>
      <w:r>
        <w:rPr>
          <w:sz w:val="28"/>
          <w:szCs w:val="28"/>
        </w:rPr>
        <w:t xml:space="preserve"> ( дети спрашивают друг друга)</w:t>
        <w:br/>
      </w:r>
      <w:r>
        <w:rPr>
          <w:b/>
          <w:sz w:val="28"/>
          <w:szCs w:val="28"/>
        </w:rPr>
        <w:t>Лиза:</w:t>
      </w:r>
      <w:r>
        <w:rPr>
          <w:sz w:val="28"/>
          <w:szCs w:val="28"/>
        </w:rPr>
        <w:t xml:space="preserve"> Маша, какое ты написала время</w:t>
        <w:br/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Я указала 10ч. утра , потому что  в это время мы с мамой ходим по магазинам и т.д. Лиза, а у тебя какое врем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за:</w:t>
      </w:r>
      <w:r>
        <w:rPr>
          <w:sz w:val="28"/>
          <w:szCs w:val="28"/>
        </w:rPr>
        <w:t xml:space="preserve"> Я поставила 9ч. утра потому что мы в субботу с мамой выходим из дома, встречаемся с Настей и идём на подготовительные к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 ребята. Вот мы и узнали как вы проводите свободное от детского сада время. Ребята, что было бы если у людей не было часов , нам нужны часы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конечно, если не будет часов, то мы не будем знать какое сейчас время, родители будут опаздывать на работу и будет беспоряд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юдям, каких профессий нужны часы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илиции, учителю, работникам скорой помощи, продавцу 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Людям всех профессий нужны часы. Так что часы  наши помощники. Ребята, вот на этом наше занятие закончило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8:00Z</dcterms:created>
  <dc:creator>Admin</dc:creator>
  <dc:description/>
  <cp:keywords/>
  <dc:language>en-US</dc:language>
  <cp:lastModifiedBy>альбина</cp:lastModifiedBy>
  <dcterms:modified xsi:type="dcterms:W3CDTF">2012-04-26T09:45:00Z</dcterms:modified>
  <cp:revision>10</cp:revision>
  <dc:subject/>
  <dc:title>Наш будильник утром рано в д\сад зовёт ребят</dc:title>
</cp:coreProperties>
</file>