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БЮДЖЕТНОЕ ДОШКОЛЬНОЕ ОБРАЗОВАТЕЛЬНОЕ УЧРЕЖДЕНИЕ ДЕТСКИЙ САД №7 «АЛЕНУШКА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23</w:t>
      </w:r>
      <w:r>
        <w:rPr/>
        <w:t xml:space="preserve"> </w:t>
      </w:r>
      <w:r>
        <w:rPr>
          <w:sz w:val="18"/>
          <w:szCs w:val="18"/>
        </w:rPr>
        <w:t>НОЯБРЯ 2012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mallCaps/>
          <w:color w:val="0000FF"/>
        </w:rPr>
      </w:pPr>
      <w:r>
        <w:rPr>
          <w:b/>
          <w:i/>
          <w:smallCaps/>
          <w:color w:val="0000FF"/>
        </w:rPr>
        <w:t>«Сценарий «ДЕНЬ МАТЕРИ»</w:t>
      </w:r>
    </w:p>
    <w:p>
      <w:pPr>
        <w:pStyle w:val="Normal"/>
        <w:jc w:val="both"/>
        <w:rPr>
          <w:b/>
          <w:b/>
          <w:i/>
          <w:i/>
          <w:smallCaps/>
          <w:color w:val="0000FF"/>
        </w:rPr>
      </w:pPr>
      <w:r>
        <w:rPr>
          <w:b/>
          <w:i/>
          <w:smallCaps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 музыку песни о маме, взрослые входят и рассаживаются на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ед: Добрый день наши любимые, родные и милые женщины- наши мамы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егодня мы собрались в этом зале, чтобы поздравить вас с самым нежным и самым трогательным праздником для всех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той, кто жизнь дарует и тепло,</w:t>
      </w:r>
    </w:p>
    <w:p>
      <w:pPr>
        <w:pStyle w:val="Normal"/>
        <w:jc w:val="both"/>
        <w:rPr>
          <w:b/>
          <w:b/>
        </w:rPr>
      </w:pPr>
      <w:r>
        <w:rPr>
          <w:b/>
        </w:rPr>
        <w:t>Звучащее в напеве колыбельном,</w:t>
      </w:r>
    </w:p>
    <w:p>
      <w:pPr>
        <w:pStyle w:val="Normal"/>
        <w:jc w:val="both"/>
        <w:rPr>
          <w:b/>
          <w:b/>
        </w:rPr>
      </w:pPr>
      <w:r>
        <w:rPr>
          <w:b/>
        </w:rPr>
        <w:t>О той, кто нас в терпенье беспредельн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ит, лелеет, ставит на крыл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матери.</w:t>
      </w:r>
    </w:p>
    <w:p>
      <w:pPr>
        <w:pStyle w:val="Normal"/>
        <w:jc w:val="both"/>
        <w:rPr/>
      </w:pPr>
      <w:r>
        <w:rPr/>
        <w:t>Старшая группа «Б» «Мамочка моя». Музыка и слова  Т.Кривово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Вед: И еще один праздничный привет шлют Вам, милые мамочки, самые маленькие таланты. 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тречайте, юные дарования из средней группы с танцевальной композицией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 Девчоночки фабричные»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ед: Мы все чьи-то дети, для каждого сидящего в этом зале, слово мама, самое важное и самое прекрасное. Так давайте согреем своей любовью сердца наших мам. От чистого сердца, простыми словами, давайте, друзья потолкуем о мам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Ксюша и Юля Полубечко с песней  «О маме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евочка: Любимая мама, тебя поздравляю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День матери счастья, здоровья желаю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Ты в сердце моем, даже, если в разлуке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Я помню всегда твои нежные ру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вучит песня «Мамины руки» (слова и музыка  Г.Вихоревой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льчик:  Пусть каждый твой день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аполняется светом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Любовью родных будь, как солнцем согрета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рости, временами тебя огорчаю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оверь, что невольно… себя я руг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ед: И действительно, для каждого ребенка своя мама самая единственная, самая лучшая на свете! Это Вам скажут и дети старшей групп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таршая группа «А» с песней «Самая хорошая» (музыка и слова В.Кузьмин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Вед: Говорят, что дети- это цветы жизни, взращенные Вашими умелыми руками, душой и сердцем, которыми Вы не устаете любоваться и наслаждаться а усилить вкус, придать пикантность вашему наслаждению поможет интригующий, зажигательный танец жителей восходящего Солнца- детей старшей «Б» группы. Встречайте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ебенок:  День мамы, праздник, не простой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Для наших малышей любимый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усть мама будет вечно молодой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 самой нежной, милой и красив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ед:   А чтобы наши мамочки были всегда милые и красивые их нужно оберегать и уметь и во всем помогать, дети подготовительной к школе группы в песне «Посею лебеду на берегу». Встречайте!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бенок : А я для своей мамочки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озьму да и станцую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сем нам будет веселей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И для мам и для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ед:  Дорогие гости! Мы живем с вами в суматошное время, время сотовых телефонов, компьютеров, нанотехнологий. И танцы называются сейчас брейк-данс, диско, а музыка рок, реп….</w:t>
      </w:r>
    </w:p>
    <w:p>
      <w:pPr>
        <w:pStyle w:val="Normal"/>
        <w:jc w:val="both"/>
        <w:rPr>
          <w:i/>
          <w:i/>
        </w:rPr>
      </w:pPr>
      <w:r>
        <w:rPr>
          <w:i/>
        </w:rPr>
        <w:t>Хорошие слова. Правда?. Хоть и не всегда понятные, но как же хочется иной раз услышать и увидеть: кадриль, полка, танго, вальс……. Предлагаем вам на мгновение вернуться на танцплощадку 60-х годов. Средняя группа «Чарльстон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от так было тогда. А сейчас песня «О маме» . ( музыка и слова О.Перовой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ед: Осень отдала людям все: свое солнечное тепло, красоту, урожай, свои богатства. Так и мама отдает детям свою ласку, нежность, заботу, любовь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Для вас русский хоровод «Во поле береза стояла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ед:  У каждой мамы есть своя мама-это наша бабушка, которая не меньше чем мама любит своих внук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ебенок:  Волос её прядки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ушистого снега белей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 ласковый голос у бабушки старой моей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То слышен он в доме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То возле сестренки в саду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Я бабушку нашу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 голосу сразу найду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Хлопочет бабуля, никак не присядет с утра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чера постирала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егодня ей гладить пора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х , как я устал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кажет папа- я еле живой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И мама устала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исядет, вернувшись домой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И старшие сестры вздохнут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корей бы в кровать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Лишь бабушка наша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Не хочет никак устав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ля всех бабушек поет песню Настя Зайцева «Мамина мама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евочка ст. гр. «А»  Улыбаюсь я, как мама,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Также хмурюсь я упрямо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У меня такой же нос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И такой же цвет волос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Ростом ниже я, но все же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И глаза у нас похожи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Даже папа мне сказал: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«Просто мамины глаза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ед: Детство – это сказка, и танцевальная группа  старшей «А» группы перенесет вас в сказочную «Маленькую страну».</w:t>
      </w:r>
    </w:p>
    <w:p>
      <w:pPr>
        <w:pStyle w:val="Normal"/>
        <w:jc w:val="both"/>
        <w:rPr/>
      </w:pPr>
      <w:r>
        <w:rPr/>
        <w:t>Выходят дети подготовительной группы и читаю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ма- это небо, мама- это свет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ма- это счастье! Мамы лучше нет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ма –это сказка! Мама- это смех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ма- это ласка! Мама любит всех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ма- улыбнется, мама погрусти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ма пожалеет. Мама и прости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ма- осень золотая! Мама – самая родная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ма- это доброта! Мама выручит всегда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ма, нет тебя дороже! Мама всё на свете может!</w:t>
      </w:r>
    </w:p>
    <w:p>
      <w:pPr>
        <w:pStyle w:val="Normal"/>
        <w:ind w:left="360" w:hanging="0"/>
        <w:jc w:val="both"/>
        <w:rPr/>
      </w:pPr>
      <w:r>
        <w:rPr/>
        <w:t>ВМЕСТЕ: Мам сегодня поздравляем,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Мамам счастья мы желаем!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Звучит песня : «Про маму»  в исполнении детей подготовительной группы 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овтуновой А.А , Зайцевой И.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 завершается песня выходом всех детей под музыку «Мама»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27:00Z</dcterms:created>
  <dc:creator>User</dc:creator>
  <dc:description/>
  <cp:keywords/>
  <dc:language>en-US</dc:language>
  <cp:lastModifiedBy>Admin</cp:lastModifiedBy>
  <cp:lastPrinted>2012-11-22T13:27:00Z</cp:lastPrinted>
  <dcterms:modified xsi:type="dcterms:W3CDTF">2013-02-04T13:48:00Z</dcterms:modified>
  <cp:revision>14</cp:revision>
  <dc:subject/>
  <dc:title>Сценарий «ДЕНЬ МАТЕРИ»»</dc:title>
</cp:coreProperties>
</file>