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Дошкольное Образовательное Учреждение « Детский сад комбинированного вида № 49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нятие по познавательному развитию с элементами экспериментир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</w:t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« Раздувайся пузырь».</w:t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оспитатель: Палтусова В.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абаровск 2012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9235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2452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910" cy="32486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ъ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Опыт: « Изготовление мыльных пузырей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5439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«Подготовка к опыту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rPr/>
      </w:pPr>
      <w:r>
        <w:rPr/>
        <w:t>С.Н Николаева « Воспитание экологической культуры у дошкольников»; 2006г</w:t>
      </w:r>
    </w:p>
    <w:p>
      <w:pPr>
        <w:pStyle w:val="Normal"/>
        <w:rPr/>
      </w:pPr>
      <w:r>
        <w:rPr/>
        <w:t>О.В Дыбина « Занятия по ознакомлению с окружающим миром» ; 2011г</w:t>
      </w:r>
    </w:p>
    <w:p>
      <w:pPr>
        <w:pStyle w:val="Normal"/>
        <w:rPr/>
      </w:pPr>
      <w:r>
        <w:rPr/>
        <w:t>Т.М Бондаренко « Экологические занятия с детьми 6-7 лет»; 2009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42:00Z</dcterms:created>
  <dc:creator>User</dc:creator>
  <dc:description/>
  <cp:keywords/>
  <dc:language>en-US</dc:language>
  <cp:lastModifiedBy>User</cp:lastModifiedBy>
  <dcterms:modified xsi:type="dcterms:W3CDTF">2012-11-17T02:30:00Z</dcterms:modified>
  <cp:revision>7</cp:revision>
  <dc:subject/>
  <dc:title/>
</cp:coreProperties>
</file>